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inline distT="0" distB="0" distL="0" distR="0">
            <wp:extent cx="51816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Р І Ш Е Н Н Я</w:t>
      </w:r>
      <w:r>
        <w:rPr>
          <w:rFonts w:cs="Times New Roman" w:ascii="Times New Roman" w:hAnsi="Times New Roman"/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rFonts w:cs="Times New Roman" w:ascii="Times New Roman" w:hAnsi="Times New Roman"/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uk-UA"/>
        </w:rPr>
      </w:pPr>
      <w:r>
        <w:rPr>
          <w:rFonts w:cs="Times New Roman" w:ascii="Times New Roman" w:hAnsi="Times New Roman"/>
          <w:iCs/>
          <w:szCs w:val="28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3.11.2021</w:t>
      </w:r>
      <w:r>
        <w:rPr>
          <w:rFonts w:cs="Times New Roman" w:ascii="Times New Roman" w:hAnsi="Times New Roman"/>
          <w:iCs/>
          <w:szCs w:val="28"/>
        </w:rPr>
        <w:t xml:space="preserve"> 20 ____  р. 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6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6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затвердження протоколу № 5  від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6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1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ідання наглядової ради з розподілу соці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житла  дітям-сиротам, дітям позбавле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атьківського піклування, осіб з їх числ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глянувши протокол №5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истопада 2021 року засідання наглядової ради з розподілу соціального житла дітям-сиротам, дітям позбавленим батьківського піклування, осіб з їх числа, відповідно до рішення виконавчого комітету міської ради від 23.05.2018 № 173 «Про облік та розподіл соціального житла із житлового фонду соціального призначення для дітей-сиріт, дітей, позбавлених батьківського піклування, осіб з їх числа Новокаховської міської ради», керуючись статтею 30 Закону України “Про місцеве самоврядування в Україні“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Затвердити протокол №5 від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6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истопада 2021року засідання наглядової ради з розподілу соціального житла дітям-сиротам, дітям позбавленим батьківського піклування, осіб з їх числа 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`язки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Олег ТАРА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5670" w:hanging="28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5670" w:hanging="28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5670" w:hanging="28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5670" w:hanging="28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5670" w:hanging="28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5670" w:hanging="28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61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О</w:t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61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м виконавчого комітету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61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ru-RU"/>
        </w:rPr>
        <w:t xml:space="preserve">23.11.2021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ru-RU"/>
        </w:rPr>
        <w:t>646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ab/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ТОКОЛ № 5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6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11.2021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ідання наглядової ради з розподілу соціального житла дітям-сиротам, дітям позбавленим батьківського піклування, осіб з їх числ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49"/>
      </w:tblGrid>
      <w:tr>
        <w:trPr>
          <w:trHeight w:val="492" w:hRule="atLeast"/>
        </w:trPr>
        <w:tc>
          <w:tcPr>
            <w:tcW w:w="3656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сутні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10" w:hRule="atLeast"/>
        </w:trPr>
        <w:tc>
          <w:tcPr>
            <w:tcW w:w="3656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7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рнаут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7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лодимир Вікторович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4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23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міського голови, голова наглядової ради;</w:t>
            </w:r>
          </w:p>
        </w:tc>
      </w:tr>
      <w:tr>
        <w:trPr>
          <w:trHeight w:val="951" w:hRule="atLeast"/>
        </w:trPr>
        <w:tc>
          <w:tcPr>
            <w:tcW w:w="3656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 xml:space="preserve">Сулімовська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 xml:space="preserve">Оксана Володимирівна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tabs>
                <w:tab w:val="clear" w:pos="708"/>
                <w:tab w:val="left" w:pos="81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соціальної роботи міського центру соціальних служб ,  секретар наглядової ради.</w:t>
            </w:r>
          </w:p>
        </w:tc>
      </w:tr>
      <w:tr>
        <w:trPr>
          <w:trHeight w:val="668" w:hRule="atLeast"/>
        </w:trPr>
        <w:tc>
          <w:tcPr>
            <w:tcW w:w="3656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наглядової ради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10" w:hRule="atLeast"/>
        </w:trPr>
        <w:tc>
          <w:tcPr>
            <w:tcW w:w="3656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фанасьєв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лександр Іванович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орсаков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талія Вікторівн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4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епутат міської ради;</w:t>
            </w:r>
          </w:p>
          <w:p>
            <w:pPr>
              <w:pStyle w:val="Style18"/>
              <w:tabs>
                <w:tab w:val="clear" w:pos="708"/>
                <w:tab w:val="left" w:pos="365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директор міського центру соціальних служб ; </w:t>
            </w:r>
          </w:p>
        </w:tc>
      </w:tr>
      <w:tr>
        <w:trPr>
          <w:trHeight w:val="810" w:hRule="atLeast"/>
        </w:trPr>
        <w:tc>
          <w:tcPr>
            <w:tcW w:w="3656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оповиченко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ксана Миколаївн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49" w:type="dxa"/>
            <w:tcBorders/>
          </w:tcPr>
          <w:p>
            <w:pPr>
              <w:pStyle w:val="Style18"/>
              <w:tabs>
                <w:tab w:val="clear" w:pos="708"/>
                <w:tab w:val="left" w:pos="365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служби у справах дітей;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07" w:hRule="atLeast"/>
        </w:trPr>
        <w:tc>
          <w:tcPr>
            <w:tcW w:w="3656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тоянчук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лена Михайлівн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уприг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лена Пет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Шведова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Тетяна Юріївн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594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center" w:pos="81" w:leader="none"/>
                <w:tab w:val="left" w:pos="365" w:leader="none"/>
                <w:tab w:val="right" w:pos="8306" w:leader="none"/>
              </w:tabs>
              <w:spacing w:lineRule="auto" w:line="240" w:before="0" w:after="0"/>
              <w:ind w:left="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праці та соціального захисту населення Новокаховської міської рад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загального відділу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-   начальник юридичного відділу;</w:t>
            </w:r>
          </w:p>
        </w:tc>
      </w:tr>
      <w:tr>
        <w:trPr>
          <w:trHeight w:val="523" w:hRule="atLeast"/>
        </w:trPr>
        <w:tc>
          <w:tcPr>
            <w:tcW w:w="3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5949" w:type="dxa"/>
            <w:tcBorders/>
          </w:tcPr>
          <w:p>
            <w:pPr>
              <w:pStyle w:val="Style18"/>
              <w:tabs>
                <w:tab w:val="clear" w:pos="708"/>
                <w:tab w:val="center" w:pos="81" w:leader="none"/>
                <w:tab w:val="left" w:pos="365" w:leader="none"/>
                <w:tab w:val="right" w:pos="8306" w:leader="none"/>
              </w:tabs>
              <w:snapToGrid w:val="false"/>
              <w:spacing w:lineRule="auto" w:line="240" w:before="0" w:after="0"/>
              <w:ind w:left="81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СЛУХАЛИ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 продовження дії договору  найму житла в  квартирах житлового фонду соціального призначення дітей-сиріт, дітей позбавлених батьківського піклування, осіб з їх чи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1. Розглянувши заяву гр. Власової Надії Сергіївни, 14.09.2001 р.н., особи з числа дітей - сиріт, яка проживає: м. Нова Каховка, пр. Дніпровський   бу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74а кв.23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клад сім’ї – 2 особи (вона, син – Власов Максим  Костянтинович  12.07.2021р.н.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з проханням продовжити дію договору найму житла  з житлового фонду соціального призначення строком  на один рік з 01.12.2021р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.1.2  Продовжити дію договору найму житла з житлового фонду соціального призначення  з гр. Власовою Надією Сергіївною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клад сім’ї - 2 особи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троком на один рік  з 01.12.2021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.1.3. Звільнити гр. Власову Надію Сергіївну  від плати за соціальне жит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СЛУХАЛИ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«Про  взяття дітей-сиріт, дітей позбавлених     батьківського піклування, осіб з їх числа на соціальний квартирний облі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2.1.1. Розглянувши заяву гр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. </w:t>
      </w:r>
      <w:bookmarkStart w:id="0" w:name="_Hlk77677649"/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Васильєвої  Вікторії 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ергіївни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1.08.2003 р.н.,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особи з числа дітей позбавлених батьківського піклування, яка проживає: м. Нова Каховка, вул. Горького  буд.13 кв.127, склад сім’ї – 1 особа, з проханням прийняти на соціальний квартирний облік при виконавчому комітеті для одержання житла з житлового фонду соціального признач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2.1.2.  Прийняти гр. Васильєву Вікторію Сергіївну на соціальний квартирний облік при виконавчому комітеті для одержання житла з житлового фонду соціального призначення, склад сім’ї – 1 особа, з 22.10.2021 року.</w:t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а наглядової ради </w:t>
        <w:tab/>
        <w:tab/>
        <w:tab/>
        <w:tab/>
        <w:t xml:space="preserve">      Володимир АРНАУТ</w:t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глядової ради</w:t>
      </w:r>
      <w:r>
        <w:rPr>
          <w:rFonts w:cs="Times New Roman" w:ascii="Times New Roman" w:hAnsi="Times New Roman"/>
          <w:sz w:val="28"/>
          <w:szCs w:val="20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                 Оксана СУЛІМОВСЬКА</w:t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7:00Z</dcterms:created>
  <dc:creator>PC6</dc:creator>
  <dc:description/>
  <dc:language>en-US</dc:language>
  <cp:lastModifiedBy>123</cp:lastModifiedBy>
  <cp:lastPrinted>2021-11-24T13:19:00Z</cp:lastPrinted>
  <dcterms:modified xsi:type="dcterms:W3CDTF">2021-11-29T11:27:00Z</dcterms:modified>
  <cp:revision>2</cp:revision>
  <dc:subject/>
  <dc:title/>
</cp:coreProperties>
</file>