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902F.51B7C6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 ������ ������� ��� �������� �� ������������ ����� ���-������. 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02F.51B7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F38D260/file939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OQAzADkAMg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BsAGkAbgBrACAAcgBlAGw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0AVABpAG0AZQAtAEQAYQB0AGEAIABoAHIAZQBmAD0AIgBmAGkAbABlADkAMw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lAGQAaQB0AGQAYQB0AGEALgBtAHMAbwAiAD4ADQAK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0AcwBvAF0APgANAAoAPABzAHQAeQBsAGUAPgANAAoAdgBcADoAKgAgAHsAY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kAbwByADoAdQByAGwAKAAjAGQAZQBmAGEAdQBsAHQAIwBWAE0ATAApADsAfQANAAoA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KgAgAHsAYgBlAGgAYQB2AGkAbwByADoAdQByAGwAKAAjAGQAZQBmAGEAdQBsAHQAI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ADsAfQANAAoAdwBcADoAKgAgAHsAYgBlAGgAYQB2AGkAbwByADoAdQByAGwAKAAjAG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sAHQAIwBWAE0ATAApADsAfQANAAoALgBzAGgAYQBwAGUAIAB7AGIAZQBoAGEAd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UAcgBsACgAIwBkAGUAZgBhAHUAbAB0ACMAVgBNAEwAKQA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RABvAGMAdQBtAGUAbgB0AF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aQBlAHMAPgANAAoAIAAgADwAbwA6AEEAdQB0AGgAbwByAD4AcgBhAGQAYQ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QQB1AHQAaABvAHIAPgANAAoAIAAgADwAbwA6AFQAZQBtAHAAbABhAHQAZQA+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wALwBvADoAVABlAG0AcABsAGEAdABlAD4ADQAKACAAIAA8AG8AOgBMAGEAcwB0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gAbwByAD4AcgBhAGQAYQAzADwALwBvADoATABhAHMAdABBAHUAdABoAG8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vADoAUgBlAHYAaQBzAGkAbwBuAD4AMgAzADwALwBvADoAUgBlAHYAaQBzAGkAbw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8AOgBUAG8AdABhAGwAVABpAG0AZQA+ADEAMAA1ADkAPAAvAG8AOgBUAG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pAG0AZQA+AA0ACgAgACAAPABvADoAQwByAGUAYQB0AGUAZAA+ADIAMAAyADEALQ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ADYAVAAwADUAOgAzADYAOgAwADAAWgA8AC8AbwA6AEMAcgBlAGEAdABl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wAYQBzAHQAUwBhAHYAZQBkAD4AMgAwADIAMQAtADAAOAAtADEAMwBUADAAN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ADAAMABaADwALwBvADoATABhAHMAdABTAGEAdgBlAGQAPgANAAoAIAAgADwAbwA6AF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+ADQANgA8AC8AbwA6AFAAYQBnAGUAcwA+AA0ACgAgACAAPABvADoAVwBvAHIAZA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AAMwA3ADwALwBvADoAVwBvAHIAZABzAD4ADQAKACAAIAA8AG8AOgBD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zAD4ANwA0ADMAMQAxADwALwBvADoAQwBoAGEAcgBhAGMAdABlAHIAc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TABpAG4AZQBzAD4ANgAxADkAPAAvAG8AOgBMAGkAbgBlAHMAPgANAAoAIAAg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HMAPgAxADcANAA8AC8AbwA6AFAAYQByAGEAZwByAGEAcA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EMAaABhAHIAYQBjAHQAZQByAHMAVwBpAHQAaABTAHAAYQBj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wAxADcANAA8AC8AbwA6AEMAaABhAHIAYQBjAHQAZQByAHMAVwBpAHQAaA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gACAAPABvADoAVgBlAHIAcwBpAG8AbgA+ADEANgAuADAAMAA8AC8AbwA6AF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vAG4APgANAAoAIAA8AC8AbwA6AEQAbwBjAHUAbQBlAG4AdABQAHIAbwBwAGUAc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4ADQAKACAAPABvADoATwBmAGYAaQBjAGUARABvAGMAdQBtAGUAbgB0AFMAZQB0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wA+AA0ACgAgACAAPABvADoAQQBsAGwAbwB3AFAATgBHAC8APgANAAoAIAA8AC8AbwA6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AGkAYwBlAEQAbwBjAHUAbQBlAG4AdABTAGUAdAB0AGkAbgBnAHMAPgANAAoAPAAvAHg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DQAKADwAbABpAG4AawAgAHIAZQBsAD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EQAYQB0AGEAIABoAHIAZQBmAD0AIgBmAGkAbABlADkAMwA5ADIALgBmAGkAbABlAHM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ZABhAHQAYQAuAHQAaABtAHgAIgA+AA0ACgA8AGwAaQBuAGsAIAByAGUAbA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TAGMAaABlAG0AZQBNAGEAcABwAGkAbgBnACAAaAByAGUAZgA9ACIAZgBpAGwA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yAC4AZgBpAGwAZQBzAC8AYwBvAGwAbwByAHMAYwBoAGUAbQBlAG0AYQBwAHA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AG0AbAAiAD4ADQAKADwAIQAtAC0AWwBpAGYAIABnAHQAZQAgAG0AcwBvACAAOQBdAD4A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A0ACgAgADwAdwA6AFcAbwByAGQARABvAGMAdQBtAGUAbgB0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GkAZQB3AD4AUAByAGkAbgB0ADwALwB3ADoAVgBpAGUAdwA+AA0ACgAgACAAPAB3ADoA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+ADEAMgAwADwALwB3ADoAWgBvAG8AbQA+AA0ACgAgACAAPAB3ADoAUwBwAGUAb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MAdABhAHQAZQA+AEMAbABlAGEAbgA8AC8AdwA6AFMAcABlAGwAbABpAG4AZwBT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dwA6AFQAcgBhAGMAawBNAG8AdgBlAHMAPgBmAGEAbABzAG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HIAYQBjAGsATQBvAHYAZQBzAD4ADQAKACAAIAA8AHcAOgBUAHIAYQBjAGs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pAG4AZwAvAD4ADQAKACAAIAA8AHcAOgBWAGEAbABpAGQAYQB0AGUAQQBnAGE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MAaABlAG0AYQBzAC8APgANAAoAIAAgADwAdwA6AFMAYQB2AGUASQBmAFgATQBMAEk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QAPgBmAGEAbABzAGUAPAAvAHcAOgBTAGEAdgBlAEkAZgBYAE0ATABJAG4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4ADQAKACAAIAA8AHcAOgBJAGcAbgBvAHIAZQBNAGkAeABlAGQAQwBvAG4AdABl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8AC8AdwA6AEkAZwBuAG8AcgBlAE0AaQB4AGUAZABDAG8AbgB0AGU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BAGwAdwBhAHkAcwBTAGgAbwB3AFAAbABhAGMAZQBoAG8AbABk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4AZgBhAGwAcwBlADwALwB3ADoAQQBsAHcAYQB5AHMAUwBoAG8AdwBQAGw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wAZABlAHIAVABlAHgAdAA+AA0ACgAgACAAPAB3ADoARABvAE4AbwB0AFAAcgBvAG0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QBGAC8APgANAAoAIAAgADwAdwA6AEwAaQBkAFQAaABlAG0AZQBPAHQAaABlAHIAP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AAvAHcAOgBMAGkAZABUAGgAZQBtAGUATwB0AGgAZQBy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UAGgAZQBtAGUAQQBzAGkAYQBuAD4AWAAtAE4ATwBOAEUAPAAvAHcAOgBMAGkAZA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QQBzAGkAYQBuAD4ADQAKACAAIAA8AHcAOgBMAGkAZABUAGgAZQBtAGUAQwBv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TAGMAcgBpAHAAdAA+AFgALQBOAE8ATgBFADwALwB3ADoATABpAGQAVABoAGUAbQBl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bABlAHgAUwBjAHIAaQBwAHQAPgANAAoAIAAgADwAdwA6AEMAbwBtAHAAYQB0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PgANAAoAIAAgACAAPAB3ADoAQgByAGUAYQBrAFcAcgBhAHAAcABlAGQ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A+AA0ACgAgACAAIAA8AHcAOgBTAHAAbABpAHQAUABnAEIAcgBlAGEAawBBAG4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E0AYQByAGsALwA+AA0ACgAgACAAPAAvAHcAOgBDAG8AbQBwAGEAdA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4ADQAKACAAIAA8AHcAOgBCAHIAbwB3AHMAZQByAEwAZQB2AGUAbAA+AE0AaQBj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B0AEkAbgB0AGUAcgBuAGUAdABFAHgAcABsAG8AcgBlAHIANAA8AC8AdwA6AEI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TABlAHYAZQBsAD4ADQAKACAAIAA8AG0AOgBtAGEAdABoAFA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tAGEAdABoAEYAbwBuAHQAIABtADoAdgBhAGwAPQAiAEMAYQBtAGIAcgBpAGEAI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CIALwA+AA0ACgAgACAAIAA8AG0AOgBiAHIAawBCAGkAbgAgAG0AOgB2AGEAbAA9ACI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UAIgAvAD4ADQAKACAAIAAgADwAbQA6AGIAcgBrAEIAaQBuAFMAdQBiACAAb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0AIgAmACMANAA1ADsALQAiAC8APgANAAoAIAAgACAAPABtADoAcwBtAGEAbABsAEY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BtADoAdgBhAGwAPQAiAG8AZgBmACIALwA+AA0ACgAgACAAIAA8AG0AOgBkAGkAcwBw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C8APgANAAoAIAAgACAAPABtADoAbABNAGEAcgBnAGkAbgAgAG0AOgB2AGEAbA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tADoAcgBNAGEAcgBnAGkAbgAgAG0AOgB2AGEAbAA9ACIAM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tADoAZABlAGYASgBjACAAbQA6AHYAYQBsAD0AIgBjAGUAbgB0AGU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HAAIgAvAD4ADQAKACAAIAAgADwAbQA6AHcAcgBhAHAASQBuAGQAZQBuAHQAI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PQAiADEANAA0ADAAIgAvAD4ADQAKACAAIAAgADwAbQA6AGkAbgB0AEwAaQBt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BzAHUAYgBTAHUAcAAiAC8APgANAAoAIAAgACAAPABtADoAbgBhAHIAe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G0AOgB2AGEAbAA9ACIAdQBuAGQATwB2AHIAIgAvAD4ADQAKACAAIAA8AC8AbQA6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UAByAD4APAAvAHcAOgBXAG8AcgBkAEQAbwBjAHUAbQBlAG4AdA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HcAOgBMAGEAdABlAG4AdABTAHQAeQBsAGUAcw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EwAbwBjAGsAZQBkAFMAdABhAHQAZQA9ACIAZgBhAGwAcwBlACIAIABEAGUAZg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GYAYQBsAHMAZQAiAA0ACgAgACAARABlAGY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IABEAGUAZgBRAEYAbwByAG0AYQB0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QAZQBmAFAAcgBpAG8AcgBpAHQAeQA9ACIAOQA5ACIADQAKACA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BTAHQAeQBsAGUAQwBvAHUAbgB0AD0AIgAzADcAMQAi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A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gBvAHIAbQBh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QBGAG8AcgBtAGEAdAA9ACIAdAByAHUAZQAiACAATgBhAG0AZQA9ACI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gAZQBhAGQAaQBuAGc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k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IABOAGEAbQBlAD0AIgBoAGUAYQBkAGkAbgBn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5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lAGEAZABpAG4AZw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GgAZQBhAGQAaQBuAGc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k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N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GgAZQBhAGQAaQBuAGcAIAA4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O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G4AZABlAHg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BuAGQAZQB4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G4AZABlAHg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BuAGQAZQB4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GkAbgBkAGUAeAAgAD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G4AZABlAHgAI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QBuAGQAZQB4ACAAO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OAGEAbQBlAD0AIgB0AG8A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wA5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CAATgBhAG0AZQA9ACIAdABvAGM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MAO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YQBtAGUAPQAiAHQAbwBj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k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8AYw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TgBhAG0AZQA9ACIAd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E4AYQBtAGUAPQAiAHQAbwBj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0AG8AYwAgAD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vAGMAIAA4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E4AYQBtAGUAPQAiAH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4AbwByAG0AYQBsACAASQBuAGQAZQBu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YQBuAG4AbwB0AGEAdABpAG8AbgAgAHQAZQB4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YAbwBvAHQAZQB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aQBuAGQAZQB4ACAAaABlAGEAZABpAG4AZ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EAcA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dABhAGIAbABlACAAbwBmACAAZgBpAGcAdQByAGUAc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2AGUAbABvAHAAZQAgAGEAZABkAHIAZQBzAH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lAG4AdgBlAGwAbwBwAGUA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1AHIAb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GYAbwBvAHQAbgBvAHQAZQAgAH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4AbwB0AGEAdABpAG8AbgAgAHIAZQBmAGUAcgBlAG4AYw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bABpAG4AZ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cABhAGcAZQAgAG4AdQBtAGIAZQB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ZQBuAGQAbgBv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mAGUAcgBlAG4AYw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ZQBuAGQAbgBvAHQAZQAgAHQAZQB4AH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vAGYAIABhAHUAdABoAG8AcgBpAHQAaQBlAH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tAGEAYwByAG8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QAgAGgAZQBhAGQAaQBuAGc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IAd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4AdQBtAGIAZQB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AGwAbABl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EIAdQBsAGwAZQ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CAHUAbABsAGU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QgB1AGwAbABl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4AdQBtAGIAZQBy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OAHUAbQBiAGUAc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TgB1AG0AYgBlAHI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xADA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FQAaQB0AGw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M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uAG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TAGkAZwBuAGEAdAB1AHIAZ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xACIAIABTAGUAbQBpAEgAaQBkAGQAZQBu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ABlAGYAYQB1AGwAdAAgAFAAYQByAGEAZwByAGEAcABoACAARgBvAG4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IABUAGUAeA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QgBvAGQAeQAgAFQAZQB4AHQAIABJAG4AZABlAG4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DAG8AbgB0AGkAbgB1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QwBvAG4AdABpAG4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DAG8AbgB0AGkAbgB1AGU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aQBuAHUAZQ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QwBvAG4AdABpAG4AdQBl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zAHMAYQBnAGUAIABIAGUAYQBkAGUAc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xADE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MAdQBiAHQAaQB0AGw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MAYQBsAHUAdABhAHQAaQBvAG4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E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vAGQAeQAgAFQAZQB4AHQAIABGAGkAcgBzAHQAIABJAG4AZABlAG4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IABUAGUAeAB0ACAARgBpAHIAcwB0ACAASQBuAGQ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gAZQBhAGQAaQBuAGc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CAG8AZAB5ACAAVABlAHg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8AZAB5ACAAVABlAHgAdAAgAEkAbgBk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IAbwBkAHkAIABUAGUAeAB0ACAASQBuAGQ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sAG8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gAeQBwAGUAcgBsAGkAbgBr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RgBvAGwAbABvAHcAZQBkAEg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sAGkAbgBr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I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UwB0AHI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gAw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FAG0AcABoAGEAcwBp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IABNAGEAc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AAbABhAGkAbgAgAFQAZQB4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F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AgAFMAaQBnAG4AYQB0AHUAcg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FQAbwBwACAAbwBmACA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gAVABNAEwAIABCAG8AdAB0AG8AbQAgAG8AZgAgAEYAbwByAG0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CgAVwBlAGIAK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BAGMAcgBvAG4AeQBt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EAZABkAHIAZQBzAH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QwBpAHQ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V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Z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EQAZQBmAGkAbgBpAHQAaQBvAG4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wBlAHkAYgBvAGEAcgBk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SABUAE0ATAAgAFAAcgBlAGYAbwByAG0AYQB0AH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MAYQBtAHAAbA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SABUAE0ATAAgAFQAeQBwAGUAd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IAFQATQBMACAAVgBhAHIAaQBhAGIAb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gBvAHIAbQBhAGw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G4AbgBvAHQAYQB0AGkAbwBuACAAcwB1AGIAagBlAGM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HUAdABsAGkAbgBlACAATABpAHM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PAHU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AATABpAHM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PAHUAdABsAGkAbgBlACAATABpAHM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TAGkAbQBwAGwAZQ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TAGk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TAGkAbQBwAGwAZQ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aQBj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EMAbABhAHMAcwBpAGM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sAGEAcwBzAGkAYw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D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G8AcgBmAHUAb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8AbABvAHIAZgB1AGw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MAbwBsAHUAbQBuAHM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dQBtAG4Acw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UAGEAYgBsAGUAIABDAG8AbAB1AG0AbgBz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MAbwBsAHUAbQBuAHM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QwBvAGw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wByAGkAZ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cAcgBpAG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HAHIAaQBkACAAN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4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wAaQBz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MAGkAcw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TABpAHMAdA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MAGkAcwB0ACAAO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DMARAAgAGUAZgBmAGUAYwB0AHM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MwBEACAAZQBmAGYAZQBjAHQAcw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EQAIABlAGYAZgBlAGMAdABz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MAbwBu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cgB5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QBsAGUAZwBhAG4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YAZQBzAHMAaQBvAG4AYQBs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1AGIAdA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1AGIAdABsAGU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V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VwBlAGI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VwBlAGI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gBhAGwAbABvAG8AbgAgAFQAZQB4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OAGEAbQBlAD0AIgBUAGEAYgBsAGUAIABHAHIAaQBk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VABoAGUAbQ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OAGEAbQBlAD0AIgBQAGwAYQBjAGUAaABvAGwAZABlAH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E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E4AbwAgAF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TAGgAYQBkAGkAbgBn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QAiACAATgBhAG0AZQA9ACIATABpAGcAaAB0ACAATABpAHM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A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UAIgAgAE4AYQBtAGUAPQAiAE0AZQBkAGkAdQBtACAATABpAHM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2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wAiACAATgBhAG0AZQA9ACIATQBlAGQAaQB1AG0AIABHAHIAaQBk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g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RwByAGkAZ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5ACIAIABOAGEAbQBlAD0AIgBNAGUAZABpAHUAbQAgAEcAcgBpAG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AAi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wAaQBz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TAGgAYQBkAGk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gAiACAATgBhAG0AZQA9ACI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TABpAHM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MAIgAgAE4AYQBtAGUAPQAiAEMAbwBsAG8AcgBmAHUAbAAgAEcAcgBpAG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GgAYQBkAGkAbgBn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QAiACAATgBhAG0AZQA9ACIATABpAGcAaAB0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IAIgAgAE4AYQBtAGUAPQAiAEwAaQBnAGgAd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g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E4AYQBtAGUAPQAiAFIAZ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8Ab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Q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YQByAGEAZwByAGEAcABo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iACAAUQBGAG8AcgBtAGEAdAA9ACIAdAByAHUAZQAiACAATgBhAG0AZQA9ACIAU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MA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A0ACgAgACAAIABOAGEAbQBlAD0AIgBJAG4AdABlAG4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1AG8Ad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MAGkAcwB0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E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OQAiACAATgBhAG0AZQA9ACIATQBlAGQAaQB1AG0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A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I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wAaQBzAHQ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z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HAHIAaQBk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QAiACAATgBhAG0AZQA9ACIAQwBvAGwAbwByAGYAdQBs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HAHIAaQBk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c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E4AYQBtAGUAPQAiAEMAbwBsAG8AcgBmAHUAb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zACIAIABOAGEAbQBlAD0AIgBDAG8AbABvAHIAZgB1AGw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UwBoAGEAZABpAG4AZw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wAaQBzAHQ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yACIAIABOAGEAbQBlAD0AIgBMAGkAZwBoAHQ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wAiACAATgBhAG0AZQA9ACIATQBlAGQAaQB1AG0AIABTAGgAYQBkAGkAbgBn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E4AYQBtAGUAPQAiAE0AZQBkAGkAdQBtACAAUwBoAGEAZABpAG4AZw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x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g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c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E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y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QAiACAATgBhAG0AZQA9ACIATQBlAGQAaQB1AG0AIABHAHIAaQBk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QAYQByAGsAIABMAGkAcwB0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Q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UwBoAGEAZABpAG4AZw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I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wAaQBzAHQ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zACIAIABOAGEAbQBlAD0AIgBDAG8AbABvAHIAZgB1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AAiACAATgBhAG0AZQA9ACIATABpAGcAaAB0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wAaQBzAH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y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HAHIAaQBk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w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Q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Q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I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1ACIAIABOAGEAbQBlAD0AIgBNAGUAZABpAHUAbQAgAEwAaQBzAH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TgBhAG0AZQA9ACIATQBlAGQAaQB1AG0AIABMAGkAcwB0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E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y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w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AAIgAgAE4AYQBtAGUAPQAiAEQAYQByAGs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wAaQBzAHQ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z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HAHIAaQBk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AAiACAATgBhAG0AZQA9ACIATABpAGcAaA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EAIgAgAE4AYQBtAGUAPQAiAEwAaQBnAGgAd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HAHIAaQBkACAAQQBjAGMAZQBuAHQ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g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E4AYQBtAGUAPQAiAE0AZQBkAGkAdQBtACAARwByAGkAZ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y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A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QAiACAATgBhAG0AZQA9ACIAQwBvAGwAbwByAGYAdQBs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IAIgAgAE4AYQBtAGUAPQAiAEMAbwBsAG8AcgBmAHUAb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EAO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A0ACgAgACAAIABOAGEAbQBlAD0AIgBTAHUAYgB0AGwAZQAgAE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zAGkAc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y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NAAoAIAAgACAATgBhAG0AZQA9ACIAS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MAZQAgAEUAbQBwAGgAYQBzAGkAc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zADEAIgAgAFEARgBvAHIAbQBhAH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1AGIAdABsAGUAIABSAGUAZgBlAHIAZQBuAGM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I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SQBuAHQAZQBuAHMAZQAgAFIAZQBmAGUAcgBlAG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Mw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QgBvAG8AawAgAFQAaQB0AGwAZ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c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OAGEAbQBlAD0AIgBCAGkAYgBsAGkAbwBnAHIAYQBwAGgAe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z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E8AQwAgAEgAZQBhAGQAaQ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xACIAIABOAGEAbQBlAD0AIgBQAGwAYQBpAG4AIABUAGEAYgBsAGU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MgAiACAATgBhAG0AZQA9ACI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uACAAVABhAGIAbABl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MAIgAgAE4AYQBtAGUAPQAiAFAAbABhAGkAbgAgAFQAYQBiAGwAZQ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0ACIAIABOAGEAbQBlAD0AIg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G4AIABUAGEAYgBsAGU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QAiACAATgBhAG0AZQA9ACIAUABsAGEAaQBuACAAVABhAGIAbABl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A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BMAGkAZwBo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IABOAGEAbQBlAD0AIgBHAHIAaQBkACAAVABhAGIAbABlACAAM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5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cAcgBpAG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2ACAAQwBvAGwAbwByAGYAdQBs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g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cAIABDAG8AbABvAHIAZgB1AGw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cAcgBpAG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RwByAGkAZ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HAHIAaQBk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0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UAIABEAGEAcgBr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cAcgBpAG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RwByAGkAZ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0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gAgAEMAbwBsAG8AcgBmAHUAb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RwByAGkAZ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w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0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I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w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RwByAGkAZ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xACAATABpAGcAaAB0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I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cAcgBpAG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RwByAGkAZ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HAHIAaQBk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wAaQBzAHQAIABUAGEAYgBsAGU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MAGkAcwB0ACAAVABhAGIAbABl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gAE4AYQBtAGUAPQAiAEwAaQBzAH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cAIABDAG8AbABvAHIAZgB1AGw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xACAATABpAGcAaA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I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TABpAHMAd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A0ACgAgACAAIABOAGEAbQBlAD0AIgBMAGkAcwB0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xACAATABpAGcAaAB0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w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I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kAIgAgAE4AYQBtAGUAPQAiAEwAaQBzAHQAIABUAGEAYgBsAGUAIAA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UAIABEAGEAcgBr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IAIgANAAoAIAAgACAATgBhAG0AZQA9ACIATABpAHMAdAAgAFQAYQBiAGwAZ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MAGkAcwB0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wAaQBzAH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UAIABEAGEAcgBr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MAGkAcwB0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0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UAIABEAGEAcgBr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wAaQBzAH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TABpAHMAd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w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0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ABpAHMAd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cAIABDAG8AbABvAHIAZgB1AGw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PAAvAHcAOgBMAGEAdABlAG4AdABTAHQAeQBsAGUAcwA+AA0ACgA8AC8Ae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CEAWwBlAG4AZABpAGYAXQAtAC0APgANAAoAPABzAHQAeQBsAGUAPgANAAo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AAoAIAAvACoAIABGAG8AbgB0ACAARABlAGYAaQBuAGkAdABpAG8AbgBzACAAKgAv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IABNAGEAdABoACIAOwANAAoACQBwAGEAbgBvAHMAZQAtADEAOgAy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zACAANQAgADQAIAA2ACAAMwAgADIAIAA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IAMAA0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gBvAG0AYQBu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tADUAMwA2ADgANgA5ADEAMgAxACAAMQAxADAANwAzADAAN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MAMwA1ADUANAA0ADMAMgAgADAAIAA0ADEANQAgADAAOwB9AA0ACgAgAC8AKgAgAF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QAZQBmAGkAbgBpAHQAaQBvAG4AcwAgACoALwANAAoAIABwAC4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LAAgAGwAaQAuAE0AcwBvAE4AbwByAG0AYQBsACwAIABkAGkAdgAu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A0ACgAJAHsAbQBzAG8ALQBzAHQAeQBsAGUALQB1AG4AaABpAGQAZQA6AG4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QBmAG8AcgBtAGEAdA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GEAcgBlAG4AdAA6ACIAIgA7AA0ACgAJ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HcAaQBkAG8AdwAt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ZgBvAG4AdAAtAHMAaQB6AGU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A0ACgAJ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HQAaABlAG0AZQAtAGYAbwBuAHQAOgBtAGkAbgBvAHI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DsAfQANAAoAcAAuAE0AcwBvAEgAZQBhAGQAZQByACwAIABsAGkALgBNAHMAb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sACAAZABpAHYALgBNAHMAbwBIAGUAYQBkAGUAcg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kAbgBrADoAIgASBDUEQARFBD0EOAQ5BCAAOgQ+BDsEPgQ9BEIEOARCBEMEOwQgAB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gA7AA0ACgAJAG0AYQByAGcAaQBuADoAMABjAG0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HcAaQBkAG8AdwAtAG8AcgBwAGgAYQBuADsADQAKAAkAdABhAGIALQBzAHQAbwBw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gADIANAAyAC4AMgBwAHQAIAByAGkAZwBoAHQAIAA0ADgANAAuADQ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cwBpAHoAZQA6ADEAMg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dABoAGUAbQBlAC0AZgBvAG4AdAA6AG0AaQBuAG8Acg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OwB9AA0ACgBwAC4ATQBzAG8ARgBvAG8AdABlAHIALAAgAGwAaQAuAE0AcwBvAE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wAIABkAGkAdgAuAE0AcwBvAEYAbwBvAHQAZQBy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8AcwBoAG8Adw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k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B0EOAQ2BD0EOAQ5BCAAOgQ+BDsEPgQ9BEIEOARCBEMEOwQgABcEPQQwBDoE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dABhAGIALQBzAHQAbwBwAHM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IANAAyAC4AMgBwAHQAIAByAGkAZwBoAHQAIAA0ADgANAAuADQANQ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w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YAYQByAGUAYQBzAH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TQBzAG8ATABpAHMAdABQAGEAcgBhAGcAcgBhAHAAaAAsACAAbABpAC4ATQBzAG8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QAGEAcgBhAGcAcgBhAHAAaAAsACAAZABpAHYALgBNAHMAbwBMAGkAcwB0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A0ACgAJAHsAbQBzAG8ALQBzAHQAeQBsAGUALQBwAHIAaQBvAHIAaQB0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wA2AC4AMABwAHQ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G0AcwBvAC0AYQBkAGQ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HUAdABv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wAcwBlAHIAaQBmAD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dABoAGUAbQBlAC0AZgBvAG4AdAA6AG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B9AA0ACgBwAC4ATQBzAG8ATABpAHMAdABQAGEAcg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BDAHgAUwBwAEYAaQByAHMAdAAsACAAbABpAC4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BDAHgAUwBwAEYAaQByAHMAdAAsACAAZABpAHYALgBNAHMAbwBMAGkAcw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ZwByAGEAcABoAEMAeABTAHAARgBpAHIAcwB0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zADQ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xAGYAbwByAG0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QAeQBwAGUAOgBlAHg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8AbgBsAHkAOwANAAoACQBtAGEAcgBnAGkAbgAtAHQAbwBw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AAYwBtADsADQAKAAkAbQBhAHIAZwBpAG4ALQBsAGUAZgB0ADoAMw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kAGQALQBzAHAAYQBjAGUAOgBhAHUAdABv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CwAcwBlAHIAaQBm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aQBuAG8AcgAtAGYAYQByAGUAYQBzAHQ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TABpAHMAdABQAGEAcgBhAGcAcgBhAHAAaABDAHgAUwBwAE0AaQBkAGQAbA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NAHMAbwBMAGkAcwB0AFAAYQByAGEAZwByAGEAcABoAEMAeABTAHAATQBpAGQA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GQAaQB2AC4ATQBzAG8ATABpAHMAdABQAGEAcgBhAGcAcgBhAHAAaABDAHgAUwBw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bABlAA0ACgAJAHsAbQBzAG8ALQBzAHQAeQBsAGUALQBwAHIAaQBvAHIAaQB0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QAeQBwAGUAOgBlAHgAcABvAHIAdAAtAG8AbgBsAHk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ABjAG0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iAG8AdAB0AG8AbQ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wA2AC4AMABwAHQ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G0AcwBvAC0AYQBkAGQ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gBhAHUAdABv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CwAcwBlAHIAaQBm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gAtAGYAYQByAGUAYQBzAHQAOwB9AA0ACgBwAC4ATQBzAG8ATABpAHMAd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BDAHgAUwBwAEwAYQBzAHQALAAgAGwAaQAuAE0AcwBvAEwAaQBzAHQAU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HIAYQBwAGgAQwB4AFMAcABMAGEAcwB0ACwAIABkAGkAdgAuAE0AcwBvAEwAaQBzAHQ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nAHIAYQBwAGgAQwB4AFMAcABMAGEAcwB0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aQBvAHIAaQB0AHkAOgAzADQ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QAeQBwAGUAOgBlAHgAcABvAHI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sAHkAOwANAAoACQBtAGEAcgBnAGkAbgAtAHQAbwBw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DQAKAAkAbQBhAHIAZwBpAG4ALQBsAGUAZgB0ADoAMw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LgAwADAAMAAx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kAGQALQBzAHAAYQBjAGUAOgBhAHUAdABv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w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mAGEAcgBlAGEAcwB0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aQBuAG8AcgAtAGYAYQByAGUAYQBzAHQ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bgBvAHIAbQBhAGwAMAAsACAAbABpAC4AbQBzAG8AbgBvAHIAbQBhAGwAMA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tAHMAbwBuAG8AcgBtAGEAbAAw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bQBzAG8AbgBvAHIAbQBhAGw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AkAbQBzAG8ALQBmAGEAcgBlAGEAcw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aQBuAG8AcgAtAGYAYQByAGUAYQBzAH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QANAAoACQB7AG0AcwBvAC0AcwB0AHkAbABlAC0AbgBhAG0AZQA6ACIAEgQ1BEAER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DoEPgQ7BD4EPQRCBDgEQgRDBDsEIAAXBD0EMAQ6B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AiABIENQRA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A6BD4EOwQ+BD0EQgQ4BEIEQwQ7BCI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s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zAGMAaQ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gAtAGYAYQByAGUAYQBzAHQ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H0ADQAKAHMAcABhAG4ALgBhADA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B0EOAQ2BD0EOAQ5BCAAOgQ+BDsEPgQ9BEI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QgABcEPQQwBDoEIgA7AA0ACgAJAG0AcwBvAC0AcwB0AHkAbABlAC0AbgBvAH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yAGkAbwByAGkAdAB5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HQQ4BDYEPQQ4BDkEIAA6BD4EOwQ+BD0EQgQ4BEIEQwQ7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YAYQByAGUAYQBz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BTAHAAZQBsAGwAR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IgA7AA0ACgAJAG0AcwBvAC0AcwBwAGwALQBlADoAeQBlAHMAOwB9AA0AC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wAEQAZQBmAGEAdQBsAHQADQAKAAkAewBtAHMAbwAtAHMAdAB5AGwAZQAt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cABvAHIAdAAtAG8AbgBsAHkAOwANAAoACQBtAHMAbwAtAGQAZQBmAGEAdQBs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HMAOgB5AGUAcwA7AA0ACgAJ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CAALwAqACAAUABhAGcAZQAgAEQAZQBmAGkAbgBpAHQAaQBvAG4Ac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AAHAAYQBnAGUADQAKAAkAewBtAHMAbwAtAGYAbwBvAHQAbgBvAHQAZQ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DoAdQByAGwAKAAiAGYAaQBsAGUAOQAzADkAMgAuAGYAaQBsAGUAcwAv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4AaAB0AG0AIgApACAAZgBzADsADQAKAAkAbQBzAG8ALQBm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gB0AGkAbgB1AGEAdABpAG8AbgAtAHMAZQBwAGEAcgBhAHQAbwByADoAdQByAGwA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QAzADkAMgAuAGYAaQBsAGUAcwAvAGgAZQBhAGQAZQByAC4AaAB0AG0AI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AHMAOwANAAoACQBtAHMAbwAtAGUAbgBkAG4AbwB0AGUALQBzAGUAcABhAHIAYQB0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sACgAIgBmAGkAbABlADkAMwA5ADIALgBmAGkAbABlAHMALwBoAGUAYQBkAGUAcgA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CIAKQAgAGUAcwA7AA0ACgAJAG0AcwBvAC0AZQBuAGQAbgBvAHQAZQAtAGMAbwBu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0AGkAbwBuAC0AcwBlAHAAYQByAGEAdABvAHIAOgB1AHIAbAAoACIAZgBpAGwAZQ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AC4AZgBpAGwAZQBzAC8AaABlAGEAZABlAHIALgBoAHQAbQAiACkAIABlAGMAc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cABhAGcAZQAgAFcAbwByAGQAUwBlAGMAdABpAG8AbgAxAA0ACgAJAHsAcwBpAHoAZ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IAA3ADkAMgAuADAAcAB0ADsADQAKAAkAbQBhAHIAZwBpAG4AOgAyAC4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0ADIALgA1AHAAdAAgADIALgAwAGMAbQAgADMAL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lAHIALQBtAGEAcgBnAGkAbgA6ADMANQAuADQ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UAcgAtAG0AYQByAGcAaQBuADoAMwA1AC4ANABwAH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LQBuAHUAbQBiAGUAcgBzADoANgA7AA0ACgAJAG0AcwBvAC0AaABlAGEAZABlAHIA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oACIAZgBpAGwAZQA5ADMAOQAyAC4AZgBpAGwAZQBzAC8AaABlAGEAZABlAHIAL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ACkAIABoADEAOwANAAoACQBtAHMAbwAtAHAAYQBwAGUAcgAtAHMAbwB1AHIAYwBl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GQAaQB2AC4AVwBvAHIAZABTAGUAYwB0AGkAbwBuADEADQAKAAkAewBw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AHIAZABTAGUAYwB0AGkAbwBuADEAOwB9AA0ACgAtAC0APgANAAoAPAAv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LQAtAFsAaQBmACAAZwB0AGUAIABtAHMAbwAgADEAMABdAD4ADQAKADw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LwAqACAAUwB0AHkAbABlACAARABlAGYAaQBuAGkAdABpAG8AbgBzACAA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QAYQBiAGwAZQAuAE0AcwBvAE4AbwByAG0AYQBsAFQAYQBiAGwAZ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HgQxBEsERwQ9BDAETwQgAEIEMAQxBDs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gA7AA0ACgAJAG0AcwBvAC0AdABzAHQAeQBsAGUALQByAG8AdwBiAGEAbgBk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AAOwANAAoACQBtAHMAbwAtAHQAcwB0AHkAbABlAC0AYwBvAGwAYgBhAG4AZ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wADsADQAKAAk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YQByAGUAbgB0ADoAIgAi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dwBpAGQAbwB3AC0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OwANAAoAC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fQANAAoAPAAvAHMAdAB5AGwAZQA+AA0AC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LQAtAFsAaQBmACAAZwB0AGUAIABtAHMAbwAgADkAXQA+ADwAe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zAGgAYQBwAGUAZABlAGYAYQB1AGwAdABzACAAdgA6AGUAeAB0AD0AIgBlAG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AAaQBkAG0AYQB4AD0AIgAxADAAMgA2ACIALwA+AA0ACgA8AC8AeABtAGw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LQAtAFsAaQBmACAAZwB0AGUAIABtAHMAbwAgADk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eABtAGwAPgANAAoAIAA8AG8AOgBzAGgAYQBwAGUAbABhAHkAbwB1AHQAIAB2ADo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ZABpAHQAIgA+AA0ACgAgACAAPABvADoAaQBkAG0AYQBwACAAdgA6AGUAeAB0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IAIABkAGEAdABhAD0AIgAxACIALwA+AA0ACgAgADwALwBvADoAcwBoAGE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G8AdQB0AD4APAAvAHgAbQBsAD4APAAhAFsAZQBuAGQAaQBmAF0ALQAtAD4ADQAK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D4ADQAKAA0ACgA8AGIAbwBkAHk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EAYgAtAGkAbgB0AGUAcgB2AGEAbAA6ADMANgAuADA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jAGwAYQBzAHMAPQBXAG8AcgBkAFMAZQBjAHQAaQBvAG4AM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HMAcABhAG4AIABsAGEAbgBnAD0AVQBL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ANAAoAVQBLACcAPgAfBEA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sEIAAyBFYENAQgADAANQAuADAAOAAuADIAMQA8AGIAcgA+AA0ACgAxADIAIABBBDUE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ACAAQQQ6BDsEOAQ6BDAEPQQ9BE8EPABiAHIAPgANAAoAHQQ+BDIEPgQ6BDAER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MAQgADwEVgRBBEwEOgQwBCAAQAQwBDQEMAQ8AC8AcwBwAGEAbgA+ADwALwBi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cgBtAGEAbAAnAD4APABzAHAAYQBuAA0ACg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I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cwB0AHkAbABlAD0AJwBtAHMAbwAtAGMAZQBsAGwAcwBwAGEAYw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VQBL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DQAKACAAIABVAEs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oAHIAIABzAGkAegBlAD0AMgAgAHcAaQBkAHQAaAA9ACIAMQAwADAAJQAi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PgANAAoAIAAgADwALwBzAHAAYQBuAD4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tACAAJwQwBEEEIAAtAC0ALQA+AA0ACgAgACAAPABkAGkAd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YQBsAGkAZwBuAD0AYwBlAG4AdABl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jAGUAbgB0AGUAcg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NAAoAIA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A0ACgAgACAAVQBLACcAPgANAAoAIAAgADwAaABy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3AGkAZAB0AGgAPQAiADEAMAAwACUAIgAgAGEAbABpAGcAbgA9AGMAZQBuAHQAZQ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HMAcABhAG4AIABsAGEAbgBnAD0AVQBL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DQAKACAAIABVAE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LQAuADkANQBwAHQAO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pAG4AZABlAG4AdAA6AA0ACgAgACAAMg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HAAdA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hAG4AcwBpAC0AbABhAG4AZwB1AGEAZwBlADoAVQBLACcAP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UEQAQ/BD0ETwQgADIAMAAyADEAIABABD4EOgRD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hAHIAZwBpAG4ALQBsAGUAZgB0ADoAMwAyAC4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QAZQB4AHQALQBhAGwAaQBnAG4AOgBqAHUAcwB0AGkAZgB5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DQAKACAAIAAyADMANQAuADcAcAB0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CAAIA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IENQQ7BDgEOgQwBCAANwQwBDsEM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dABlAHgAdAAtAGkAbgBkAGUAbgB0ADoAMgA2ADgALgA3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hAG4AcwBpAC0AbABhAG4AZwB1AGEAZwBlADoAVQBLACcAPgA/BD4ER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PgQgADAAOQAuADA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BoEPgQyBDAEOwQ1BD0EOgQ+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QuAAYELgA6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KAQwBD0EPgQyBD0EVgQNAAoAIAAgADQENQ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OAQh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DQAKAC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BgQ3BA0ACgAgACAAQgRABDgENARGBE8EQgQ4BCAA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ABEwEPgRFBCAANAQ1BD8EQwRCBDAEQgRWBDIELAAgAD4EMQRABDAEPQQ4BEU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FYEQQRMBDoEPgRXBCAAQAQwBDQEOAQgADgALQAzBD4EIABBBDoEOwQ4BDoEMAQ9BD0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QQwBCAAQQQ1BEEEVgROBA0ACgAgACAAPwRABDgEMQRDBDIEIAAzADEAIAA0BDUEPw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CAAKABGBDUEIAAxBFYEOwRMBEgENQQgAD8EPgQ7BD4EMgQ4BD0EOAQgADQENQQ/BEM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VgQyBCAAMgRWBDQEIAA3BDAEMwQwBDsETAQ9BD4EMwQ+BCAAQQQ6BDsEMAQ0BEM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kAL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IEVgQ0BEEEQwRCBD0EVgQNAAoAIAAgADMAIAA0BDU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CBDgEIAA3BCAAQARWBDcEPQQ4BEUEIAA/BEAEOARHBDgEPQQ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BFYEPAQNAAoAIAAgAEIEPgQzBD4ELAAgAD0EMAQgAEEENQRBBFYETgQgADcEMAQ/BEAE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WBDoAIAA3BDAEQQRCBEMEPwQ9BDgEOgQ4BCAAPARWBEEETAQ6BD4EMwQ+BCAAM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LAAgADoENQRABFYEMgQ9BDgEOgQ4BCAAMgRWBDQENARWBDsEVgQyBCwADQAKACA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OwRWBD0ETAQgADIEOAQ6BD4EPQQwBDIERwQ+BDMEPgQgADoEPgQ8BFYEQ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ACAAQQRCBDAEQAQ+BEEEQgQ4BCwAIAA6BDUEQARWBDIEPQQ4BDoEOAQgADoEPgQ8BEM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gERQQgAD8EVgQ0BD8EQAQ4BFQEPARBBEIEMgQNAAoAIAAgAEIEMAQgAD8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MgQ9BDgEOgQ4BCAAMwRABD4EPAQwBDQEQQRMBDoEPgRXBCAAQAQwBDQEOAQsACAA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9BDUEIABUBCAANAQ1BD8EQwRCBDAEQgQwBDwEOAQ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FwQz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BD4EDQAKACAAIAA3BFYEIABBBEIEMARCBEIENQROBCAANAA2ACAAFwQwBDoEPgQ9BEME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AQwBFcEPQQ4BCAAqwAfBEAEPgQgADwEVgRBBEYENQQyBDUEIABBBDAEPAQ+BDIEQARP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IAAyBCAAIwQ6BEAEMARXBD0EVgS7AA0ACgAgACAANAQyBDAEPQQwBDQE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gAEEENQRBBFYETgQgADwEVgRBBEwEOgQ+BFcEIABABDAENAQ4BCAAPgQzBD4EOw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CAAMgRWBDQEOgRABDgEQgQ+BE4E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HMAcABhAG4AIABsAGEAbgBnAD0AVQBL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Es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MAZQBuAHQAZQBy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YwBlAG4AdABlAHIAJwA+ADwAcwBwAGEAbgAgAGwAYQBuAGcAPQBVAEs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SwAnAD4AKAASBDgEOgQ+BD0EQwRUBEIETARBBE8EIAAUBDUEQAQ2BDAEMgQ9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VgQ8BD0EIAAjBDoEQAQwBFcEPQQ4BCk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NAAyAC4ANQA1AHAAdAAn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AgACA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Ds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UgBVACcAPgAoABwEVgRBBEwEOgQ4BDkEIAAzBD4EOwQ+BDIEMAQgABoEPgQyBDA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Q+BCAAEgQuAAYELgAg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0AGUAeAB0AC0AaQBuAGQAZQBuAHQAOgA0ADIALgA1ADUAcAB0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EAbgBzAGkALQBsAGEAbgBnAHUAYQBnAGUAOgBVAEs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SAFUAJwA+ADcEMARHBDgEQgRDBFQE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BEMEIAA/BEAEPgQgAEEEQgQyBD4EQAQ1BD0EPQRPBA0ACgAgACAANAQ1BD8EQwRCBDA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FcEIAAzBEAEQwQ/BDgEI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dABlAHgAdAAtAGkAbgBkAGUAbgB0ADoANAAyAC4ANQ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hAG4AcwBpAC0AbABhAG4AZwB1AGEAZwBlADoAVQBL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UgBVACcAPgCrABYEVgQ9BDoEOA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wEOARABLsAIABDBCAAHQQ+BDIEPgQ6BDAERQQ+BDIEQQRMBDoEVgQ5BA0ACgAgA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FYEOQQgAEAEMAQ0BFYEuwAp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QAMgAuADUANQBwAHQAJw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ANAAoAIAAg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7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IAVQAnAD4AKAAXBDAETwQyBDAEIAA/BEAEPgQgAEEEQgQyBD4EQAQ1BD0EPQRP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1BD8EQwRCBDAEQgRBBEwEOgQ+BFcEIAAzBEAEQwQ/BDgEIA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hAGwAaQBnAG4APQBjAGUAbgB0AGU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yAC4ANQA1AHAAdAAnAD4APABzAHAAYQBuAA0ACgAg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gACA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DsAbQBzAG8ALQBmAGEAcgBlAGEAcwB0AC0AbABhAG4AZwB1AGEAZwBlADoAUgB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ABYEVgQ9BDoEOAQgADcEMAQgABwEOARABLsAIABDBCAAHQQ+BDIEPgQ6BDAERQQ+BDI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VgQ5BA0ACgAgACAAPARWBEEETAQ6BFYEOQQgAEAEMAQ0BFYEuwAgADQEPgQ0BDAEV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k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NAAoAIAAg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wADUALgAwADgALgAyADAAM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oAMQAwADoAMAA1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FYENAQwBD0EPQRPBCAAQAQ+BDcEPwQ+BEcEMARCBD4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QA6ADEAMAA6ADIAO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BD4EOwQ+BEEEQwQyBDAEPQQ9BE8EOgAgAC0AIAAoACAAHwQ+BEAETwQ0BD4EOgQgADQ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5BCAAKQAgAC0AIAASBA0ACgAgACAARgRWBDsEPgQ8BEMEPABiAHIAPgANAAoAIAA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kEPQRPBEIEPgQgACgAIAAXBDAEIAAtACAAMwAxACAAHwRABD4EQgQ4BCAALQAgADA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4BDwEQwROBEEETAQgAC0AIAAwACAAHQQ1BCAAMwQ+BDsEPgRBBEMEMgQwBDI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Ck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cBFYEQQRMBDoEMAQgAEAEMAQ0BDA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BBgEIAQGBCgEGAQbBBAEOgAgABcEMARCBDIENQRABDQEOARCBDgEIAA/BD4EQARP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NAQ1BD0EPQQ4BDkEDQAKACAAIAAxADIALQBXBCAAQQQ1BEEEVgRXBCAAPARW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AEMAQ0BDg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1ADYALgA5AHAAdAAnAD4APABzAHAAYQBuACAAbABhAG4AZwA9AFUASw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L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PABvADoAcA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wAbwA6AHAAPgAmAG4AYgBzAHAAOw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8AG8AOgBwAD4AJgBuAGIAcwBwA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AANQAuADAAOAAuADIAMAAyADEAIAAwADkAOgAxADEAOgA1ADM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n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NAAoAIAAg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hAGwAaQBnAG4APQBjAGUAbgB0AGUAcg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CcAPgA8AHMAcABhAG4AIABsAGEAbgBnAD0AVQBL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VAEsAJwA+AB8EHgQgBC8EFAQeBBoEIAAUBBUEHQQdBBgEGQQ6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Jw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xAC4ADQAKACAAIAAUBDUEPwRDBEIEMA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FYEIAA3BDAEPwQ4BEIEOAQu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gAuACAAHwRABD4EDQAK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BBDUEPQQ9BE8EIAA0BD4EPwQ+BDIEPQQ1BD0ETAQgADQEPgQgAB8EQAQ+BDMEQA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UEOgQ+BD0EPgQ8BFYERwQ9BD4EMwQ+BCwAIABBBD4ERgRWBDAEOwRMBD0EPgQzBD4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6BEMEOwRMBEIEQwRABD0EPgQzBD4EDQAKACAAIABABD4ENwQyBDgEQgQ6BEMEIAA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IAAdBD4EMgQwBCAAGgQwBEUEPgQyBDoEMAQgAD0EMAQgADIAMAAyADEAIABABFYE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wBEIEMgQ1BEAENAQ2BDUEPQQ+BFcEIABABFYESAQ1BD0EPQRPBDwEIAA8BFY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QAQwBDQEOAQNAAoAIAAgADIEVgQ0BCAAMgA0ACAAMwRABEMENAQ9BE8EIAAy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Q+BDoEQwQgABYhMQA2ADkA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YQByAGcAaQBuAC0AbABlAGYAdAA6ADEAMwA5AC4ANQA1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DQAKACAAIA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QEPgQ/BD4EMgRWBDQEMARUBDoAIAAnBEM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+BDIEIAAbBC4AEwQuACw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GwAZQBmAHQAOgAxADMAOQAuADUANQBwAHQ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nAD4A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A0ACgAgACA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3BDAEQQRCBEMEPwQ9BDgEOgQgADwEV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MEPgQ7BD4EMgQ4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wAuACAAHwRABD4EDQAKACAAIAA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UEPQQ9BE8EIAA3BDwEVgQ9BCAANAQ+BCAAHwRABD4EMwRABDAEPAQ4BCAANQQ6BD4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HBD0EPgQzBD4ELAAgAEEEPgRGBFYEMAQ7BEwEPQQ+BDMEPgQgAEIEMAQgADoEQw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EAEPQQ+BDMEPgQgAEAEPgQ3BDIEOARCBDoEQwQNAAoAIAAgADwEVgRBBEIEMAQgAB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aBDAERQQ+BDIEOgQwBCAAPQQwBCAAMgAwADIAMQAgAEAEVgQ6BCwAIAA3BDA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YENQQ9BD4EVwQgAEAEVgRIBDUEPQQ9BE8EPAQgADwEVgRBBEwEOgQ+BFcEIABABDA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IAAyADQADQAKACAAIAAzBEAEQwQ0BD0ETwQgADIAMAAyADAAIABABD4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ADYAOQAu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DQAKAC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NAAuACAAHwRABD4EDQAKACAAIAAyBD0ENQRB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wEVgQ9BCAANAQ+BCAAHwRABD4EMwRABDAEPAQ4BCAAQgQ1BEAEOARCBD4EQAR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RXBCAAPgQxBD4EQAQ+BD0EOAQgAB0EPgQyBD4EOgQwBEUEPgQy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wEOgQ+BFcEDQAKACAAIABCBDUEQAQ4BEIEPgRABFYEMAQ7BEwEPQQ+BFc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AENAQ4BCAAPQQwBCAAMgAwADIAMAAtADIAMAAyADIAIABABD4EOgQ4B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pAG4AZABlAG4AdAA6ADEAMwA5AC4AN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PABzAHAAYQBuAA0ACgAg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hAG4AcwBpAC0AbABhAG4AZwB1AGEAZwBlADoAVQBLACcAPgAU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VgQ0BDAEVAQ6ACAAEQQwBEAEMAQ9BFYERwQ1BD0EOgQ+BCAAHgQuAAYELgAs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pAG4AZABlAG4AdAA6ADEAMw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HAAdAAnAD4APABzAHAAYQBuAA0ACgAg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A0ACgAgACA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BDAERwQwBDsETAQ9BDgEOgQgAEMEPwRABDAEMgQ7BFYEPQQ9BE8EIAA3BCAAPw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dBCEEIABCBDAEIAAmBBcEHQ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UALgAgAB8EQAQ+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UEQQQ1BD0EPQRPBCAANwQ8BFYEPQQgADQEPgQgADwEVgRBBEwEOgQ+BFcEIAAfBEA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8BDgEIAAxBEMENARWBDIEPQQ4BEYEQgQyBDAELAAgAEAENQQ6BD4EPQRBBEIEQ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FcELAAgADoEMAQ/BFYEQgQwBDsETAQ9BDgERQQNAAoAIAAgAEAENQQ8BD4EPQRCBFY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ZIFQEOgRCBFYEMgQgAEEEPgRGBFYEMAQ7BEwEPQQ+BFcEIABBBEQENQRABDg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BD0ESAQ4BEUEIAA+BDEEGSBUBDoEQgRWBDIEIAA6BD4EPARDBD0EMAQ7BEwEPQQ+BF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BBD0EPgRBBEIEVgQgADwAcwBwAGEAbgANAAoAIAAgAGMAbABhAHMAcwA9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D4APAQuAB0EPgQyBDAEPAAvAHMAcABhAG4APgAgABoEMARFBD4EMgQ6BDAEIAA9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5AC0AMgAwADIAMQAgAEAEPgQ6BDgEL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G0AYQByAGcAaQBuAC0AbABlAGYAdAA6ADEAMwA5AC4AN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qAHUAcwB0AGkAZgB5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DQAKACAAIA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BQEPgQ/BD4EMgRWBDQEMARUBDo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HBDAEQAQ1BD0EOgQ+BCAAIQQuACEELgAsACAAPQQwBEcEMAQ7BEwEPQQ4BDo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BFYEOwRDBA0ACgAgACAAOgQwBD8EVgRCBDAEOwRMBD0EPgQzBD4EIAAxBEMENARWBD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QgQyBDA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NAAoAIAAg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2AC4AIAAfBEAEPgQNAAoAIAAgADIEPQQ1BEE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PARWBD0EIAA0BD4EIAA8BFYEQQRMBDoEPgRXBCAAHwRABD4EMwRABDAEPAQ4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QQ3BD8ENQRHBDUEPQQ9BE8EIABWBD0ESAQ+BFcEIAA0BFYETwQ7BEwEPQQ+BEEEQ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QAQ+BDcEMgQ4BEIEOgRDBA0ACgAgACAAMgQ4BDoEPgQ9BDAEMgRHBD4EMwQ+BCA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CBDUEQgRDBCAAHQQ+BDIEPgQ6BDAERQQ+BDIEQQRMBDoEPgRXBCAAPARW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AEMAQ0BDgEIAA9BDAEIAAyADAAMgAxACAAQARWBDoEL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G0AYQByAGcAaQBuAC0AbABlAGYAdAA6ADE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1AHAAdAA7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QEPgQ/BD4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DoAIAAaBEMEMQQwBEIEOgQ+BCAAEgQuABMELgAsACAAOgQ1BEAEQwROBEcEOAQ5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AEPAQ4BCAAMgQ4BDoEPgQ9BDAEMgRHBD4EMwQ+BA0ACgAgACAAOgQ+BDwEVgR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NwAuACAAHwRABD4EDQAKACAAIAAyBD0ENQRBBDUEPQQ9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CAANAQ+BCAAHARWBEEETAQ6BD4EVwQgAEYEVgQ7BEwEPgQyBD4EVwQgAB8EQ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wEOAQgABIENQQ0BDUEPQQ9BE8EIABABDUEVARBBEIEQARDBCAAQgQ1BEAEOARCBD4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PgRXBA0ACgAgACAAMwRABD4EPAQwBDQEOAQgAEMEIABBBEQENQRABFY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BEIEQAQwBEYEVgRXBC8ANwQ9BE8EQgRCBE8EIAA3BCAAQAQ1BFQEQQRCBEAEMARGBFY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YETwQgAD8EQAQ+BDYEOAQyBDAEPQQ9BE8EIAA+BEEEVgQxBCAAPQQw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RCBD4EQARWBFcEIAAdBD4EMgQ+BDoEMARFBD4EMgRBBEwEOgQ+BFcEIAA8BFY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CAAQgQ1BEAEOARCBD4EQARWBDAEOwRMBD0EPgRXBCAAMwRABD4EPAQwBDQ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AMAAyADEAIABABFYEOgQsAA0ACgAgACAANwQwBEIEMgQ1BEAENAQ2BDUEPQQ+BFc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SAQ1BD0EPQRPBDwEIAA8BFYEQQRMBDoEPgRXBCAAQAQwBDQEOAQgADIEVgQ0BCAAM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gAwADIAMAAgABYhMQA0ADMAL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bABlAGYAdAA6ADEAMwA5AC4ANQ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DQAKACAAIA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QEPgQ/BD4EMgRWBDQEMARUBDoAIAA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WBEYETAQ6BDAEIAAGBC4AIQQuACwAIAA9BDAERwQwBDsETAQ9BDgEOgQgADIEVgQ0BDQ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ABDUEVARBBEIEQAQwBEYEVgRX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OAAuACAAHwRABD4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0ENQRBBDUEPQQ9BE8EIAA3BDwEVgQ9BCAANAQ+BCAAHwRABD4EMwRABDAEPAQ4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QQ3BD8ENQRHBDUEPQQ9BE8EIABCBEAEMAQ9BEEEPwQ+BEAEQgQ9BD4EMwQ+BCAAPgQx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DMEPgQyBEMEMgQwBD0EPQRPBA0ACgAgACAANwQwBDMEMAQ7BEwEPQQ+BDwEVgRBBEw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3BDAERQQ+BDQEVgQyBCAAPQQwBCAAMgAwADIAMQAgAEAEVgQ6BC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AC4AIAAfBEAEPgQNAAoAIAAgADIEPQQ1BEEENQQ9BD0ETwQgADcEPARWBD0EIAA0BD4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MBDoEPgRXBCAAHwRABD4EMwRABDAEPAQ4BCAAMgRWBDQESAQ6BD4ENA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AEVgQ3BD0EOARGBFYEIAAyBCAAQgQwBEAEOAREBDAERQQgAD0EMAQgAD8EPgRBBDsEQ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DQAKACAAIAA8BFYEQQRGBDUEMgQ+BDMEPgQgADAEMgRCBD4EQgRABDAEPQRBBD8EPgRA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0EMAQgADIAMAAyADEALQAyADAAMgAzACAAQAQ+BDoEOAQ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Jw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DQAKACAAIAAfBEAEPgQgADIEPQQ1BEEENQQ9BD0ETwQgADcEPARWBD0EIAA0BD4E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EAEMAQ8BDgEIABABD4ENwQyBDgEQgQ6BEMEIABCBDAEIAA/BFYENARCBEAEOAQ8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EMEPQQwBDsETAQ9BD4EMwQ+BCAAPQQ1BDoEPgQ8BDUEQARGBFYEOQQ9BD4EMwQ+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wRWBDQEPwRABDgEVAQ8BEEEQgQyBDAEIACrACYENQQ9BEIEQAQwBDsETAQ9BDA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MBDoEMAQgADsEVgQ6BDAEQAQ9BE8EIAA8BFYEQQRCBDAEIAAdBD4EMgQwBCAAG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oEMAS7ACAAHQQ+BDIEPgQ6BDAERQQ+BDIEQQRMBDoEPgRXBA0ACgAgACAAPARW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AEMAQ0BDgEIAA9BDAEIAAyADAAMgAwAC0AMgAwADIAMgAgAEAEPgQ6BDgEL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EAMQAuAA0ACgAgACAAHwRABD4EIAAyBD0ENQRBBDUEPQQ9BE8EIAA3BDwE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CAAHwRABD4EMwRABDAEPAQ4BCAAQAQ+BDcEMgQ4BEIEOgRDBCAAQgQwBCAAPw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Q6BDgEIAA6BD4EPARDBD0EMAQ7BEwEPQQ+BDMEPgQNAAoAIAAgAD0ENQQ6BD4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RgRWBDkEPQQ+BDMEPgQgAD8EVgQ0BD8EQAQ4BFQEPARBBEIEMgQwBCAAqwAmBDUEP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wBCAAPARWBEEETAQ6BDAEIAA7BFYEOgQwBEAEPQRPBCAAPARWBEEEQgQwBCAA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BoEMARFBD4EMgQ6BDAEuwANAAoAIAAgAB0EPgQyBD4EOgQwBEUEPgQy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wEVgRBBEwEOgQ+BFcEIABABDAENAQ4BCAAPQQwBCAAMgAwADIAMAAtADIAMAAyADI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4BC4AI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MwA5AC4ANQA1AHAAd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CcAPgA8AHMAcABhAG4ADQAKACA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DQAKACAAIA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QEPgQ/BD4EMgRWBDQEMARUBDoAIAAcBDAEPQQ0BDUEMQRDBEA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LgASBC4ALAAgAD0EMARHBDAEOwRMBD0EOAQ6BCAAMgRWBDQENARWBDsEQwQgADMEMA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BDkEDQAKACAAIAA1BDoEPgQ9BD4EPARWBDoEO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EAMgA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wRABD4EIAAyBD0ENQRBBDUEPQQ9BE8EIAA3BDwEVgQ9BCAAQgQwBCAANAQ+BD8EP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wEIABDBCAANwQwBEUEPgQ0BDgEIABJBD4ENAQ+BCAAQAQ1BDAEOwRWBDcEMARGBFY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wEOgQ+BFcEIAA/BEAEPgQzBEAEMAQ8BDgEDQAKACAAIABABD4ENwQyBDgEQ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EEMgRWBEIEPQRMBD4EVwQgADMEMAQ7BEMENwRWBCAAPQQwBCAAMgAwADIAMAAt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ABD4EOgQ4BC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GwAZQBmAHQAOgAxADMAOQAuADUANQBwAHQ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n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gACA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UBD4EPwQ+BDIEVgQ0BDAEVAQ6ACAAHAQ4BDoEOARCBDU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bBC4AEAQuACwAIAA9BDAERwQwBDsETAQ9BDgEOgQgADIEVgQ0BDQEVgQ7BEM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EIEOA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EAMwAuAA0ACgAgACAAHwRABD4EIAAyBD0ENQRB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wEVgQ9BCAANAQ+BCAARgRWBDsETAQ+BDIEPgRXBCAAHwRABD4EMwRABDA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MgQ4BEIEOgRDBCAAOgRDBDsETARCBEMEQAQ4BCAAVgQgAEIEQwRABDgENwQ8BEM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dBD4EMgQ+BDoEMARFBD4EMgRBBEwEOgQ+BFcEIAA8BFYEQQRMBDoEPgRXBCAAQ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QARWBDAEOwRMBD0EPgRXBCAAMwRABD4EPAQwBDQEOAQgAD0EMAQgADIAMAAyADA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yACAAQAQ+BDoEOAQ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sAGUAZgB0ADoAMQAzADkALgA1ADUAcAB0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IAAg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FAQ+BD8EPgQyBFYENAQwBFQEOgAgABcEMARABEME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dBC4AIQQuACwAIAA9BDAERwQwBDsETAQ9BDgEOgQgADIEVgQ0BDQEVgQ7BEMEIAA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IEQwRABDgEIABWBA0ACgAgACAAQgRDBEAEOAQ3BDwEQw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c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HwRABD4EIAAyBD0ENQRBBDUEPQQ9BE8EIAA3BDwEVgQ9BCAANAQ+BCAA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gAB8EQAQ+BDMEQAQwBDwEOAQgAEAEPgQ3BDIEOARCBDoEQwQgAEQEVgQ3BDgE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oEQwQ7BEwEQgRDBEAEOAQgAEIEMAQgAEEEPwQ+BEAEQgRDBCAAPQQw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RCBD4EQARWBFcEIAAdBD4EMgQ+BDoEMARFBD4EMgRBBEwEOgQ+BFcEIAA8BFY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CAAQgQ1BEAEOARCBD4EQARWBDAEOwRMBD0EPgRXBCAAMwRABD4EPAQwBDQ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AMAAyADAAIAAtACAAMgAwADIAMgAgAEAEPgQ6BDgEL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c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E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HwRABD4EIAAyBD0ENQRBBDUEPQQ9BE8EIAA3BDwEVgQ9BCAANAQ+B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AQ4BCAAQAQ+BDcEMgQ4BEIEOgRDBCAARARDBEIEMQQ+BDsEQwQgAD0EMAQgA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+BEAEVgRXBCAAHQQ+BDIEPgQ6BDAERQQ+BDIEQQRMBDoEPgRXBA0ACgAgACAA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gAEIENQRABDgEQgQ+BEAEVgQwBDsETAQ9BD4EVwQgADMEQAQ+BDwEMAQ0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ADAAMgAwAC0AMgAwADIAMgAgAEAEPgQ6BDgE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Cc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EANg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HwRABD4EIAAyBD0ENQRBBDUEPQQ9BE8EIAA3BDwEVgQ9BCAANAQ+BCAAPARW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B8EQAQ+BDMEQAQwBDwEOAQgADwEPgQ7BD4ENARWBDYEPQQ+BFcEIAA/BD4EOwR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gEIAA9BDAEIAAyADAAMgAwAC0AMgAwADIAMgAgAEAEPgQ6BDgEDQAKACAAIAA9B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4BEIEPgRABFYEVwQgAB0EPgQyBD4EOgQwBEUEPgQyBEEETAQ6BD4EVwQgADwEV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FcEIABCBDUEQAQ4BEIEPgRABFYEMAQ7BEwEPQQ+BFcEIAAzBEAEPgQ8BDAENAQ4BC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xADcALgANAAoAIAAgAB8EQAQ+BCAAQQRCBDIEPgRABDUEPQQ9BE8EIAA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D0EMAQ7BEwEPQQ+BDMEPgQgAD0ENQQ6BD4EPAQ1BEAERgRWBDkEPQQ+BDMEPgQgAD8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4BFQEPARBBEIEMgQwBCAAqwAcBEMEPQRWBEYEOAQ/BDAEOwRMBD0EOAQ5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BEIEMQQ+BDsETAQ9BDgEOQQgADoEOwRDBDEEIACrAB0EPgQyBDAEIAAaBDAERQQ+BDI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IAAdBD4EMgQ+BDoEMARFBD4EMgRBBEwEOgQ+BFcEIAA8BFYEQQRMBDoEPgRXBCAAQA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QAzADkALgA1ADU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JwA+ADwAcwBwAGEAbgANAAoAIA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IAAg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FAQ+BD8EPgQyBFYENAQwBFQEOgAgACIEMARABDAEPQQgAB0ELgAcBC4ALA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DAEOwRMBD0EOAQ6BCAAMgRWBDQENARWBDsEQwQgAEEEVgQ8BBkgVwQsACAAPAQ+BDs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LAANAAoAIAAgAEQEVgQ3BDgERwQ9BD4EVwQgADoEQwQ7BEwEQgRDBEAEOAQgAEIEMA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QgRD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DQAKAC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QA4AC4ADQAKACAAIAAfBEAEPgQgADIEPQQ1BEE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cEPARWBD0EIAA0BD4EIABABFYESAQ1BD0EPQRPBCAAPARWBEEETAQ6BD4EVw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gEIAAyBFYENAQgADEAMwAuADAAMgAuADIAMAAyADAAIAAWITIANgAyADcAL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DEAOQAuAA0ACgAgACAAHwRABD4EIAAyBD0ENQRBBDUEPQQ9BE8EIAA3BDwEV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QARWBEgENQQ9BD0ETwQgADwEVgRBBEwEOgQ+BFcEIABABDAENAQ4BCAAMgRWBDQ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wADIALgAyADAAMgAwACAAFiEyADYAMwAwAC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yADAAL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B8EQAQ+BCAANwQwBEIEMgQ1BEAENAQ2BDUEPQQ9BE8EIAA0BD4EOgRDBDwENQQ9BEI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FYENwQgADcENQQ8BDsENQRDBEEEQgRABD4ETgQgABIEVgQ0BD4EOgRABDUEP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wEQwQgAEEEQgRABEMEOgRCBEMEQAQ9BD4EPARDBA0ACgAgACAAPwRWBDQEQAQ+BDc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gAKsAPABzAHAAYQBuACAAYwBsAGEAcwBzAD0AUwBwAGUAbABsAEUAPgAdBD4EM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D4EMgRBBEwEOgQ4BDkEPAAvAHMAcABhAG4APgAgAEQEMARFBD4EMgQ4BDkEIAA6BD4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QNAAoAIAAgACIEMAQyBEAEVgQ5BEEETAQ6BD4EMwQ+BCAANAQ1BEAENgQwBD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AEMwRABD4EQgQ1BEUEPQQ+BDsEPgQzBFYERwQ9BD4EMwQ+BCAAQwQ9BFYEMgQ1BEAE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RCBEMEIABWBDwENQQ9BFYEIAAUBDwEOARCBEAEMAQNAAoAIAAgABwEPgRCBD4EQ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LsAL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IAMQAuAA0ACgAgACAAHwRABD4EIAA3BDAEQgQyBDU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0ETwQgADQEPgQ6BEMEPAQ1BD0EQgQwBEYEVgRXBCAAVgQ3BCAANwQ1BDwEOwQ1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ROBCAAMwRABD4EPAQwBDQETwQ9BDgEPQRDBCAAHwRIBDUEPQQ4BEcEPQ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LgASBC4AIAA9BDAEDQAKACAAIABCBDUEQAQ4BEIEPgRABFYEVwQ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PAQuAB0EPgQyBDAEPAAvAHMAcABhAG4APgAgABo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6BDAEL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A0ACgAg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IAMgAuAA0ACgAgACAAHwRABD4EIAA3BDA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YENQQ9BD0ETwQgADQEPgQ6BEMEPAQ1BD0EQgQwBEYEVgRXBCAAVgQ3BCAANwQ1BDw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QRCBEAEPgROBCAAQgQwBCAAPwQ1BEAENQQ0BDAERwRDBCAANwQ1BDwENQQ7BEw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FYEOwRPBD0EOgQ4BCAAQwQNAAoAIAAgADIEOwQwBEEEPQRWBEEEQgRMBCAAMwRABD4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TwQ9BDgEPQRDBCAAPABzAHAAYQBuACAAYwBsAGEAcwBzAD0AUwBwAGUAbABsAEUAPgA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EAEVgQ8AC8AcwBwAGEAbgA+ACAAHgQuAAYEL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IAMwA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wRABD4EIAA3BDAEQgQyBDUEQAQ0BDYENQQ9BD0ETwQgADQEPgQ6BEMEPAQ1BD0EQg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AAVgQ3BCAANwQ1BDwEOwQ1BEMEQQRCBEAEPgROBCAAQgQwBCAAPwQ1BEAENQQ0BDAE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1BDwENQQ7BEwEPQQ+BFcEIAA0BFYEOwRPBD0EOgQ4BCAAQwQNAAoAIAAgADI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EEEQgRMBCAAMwRABD4EPAQwBDQETwQ9BDgEPQRDBCAAEgQ+BDsEOgQ+BDIEQwQgAC4E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9BDAEIABCBDUEQAQ4BEIEPgRABFYEVwQgADwELgAgAB0EPgQyBDAEIAAaBDAER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A0ACgAgACAAHQQ+BDIEPgQ6BDAERQQ+BDIEQQRMBDoEPgRXBCAAPARW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ABDgEQgQ+BEAEVgQwBDsETAQ9BD4EVwQgADMEQAQ+BDwEMAQ0BDgEL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Cc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NAAuAA0ACgAgACAAHwRABD4EIAA3BDAEQgQyBDUEQAQ0BDYENQQ9BD0ETw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CBEMEIAA3BDUEPAQ7BDUEQwRBBEIEQAQ+BE4EIABCBDAEIAA/BDUEQAQ1BDQEMAR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UEPAQ1BDsETAQ9BD4EVwQgADQEVgQ7BE8EPQQ6BDgEIABDBA0ACgAgACAAMgQ7BDAEQ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EwEIAAzBEAEPgQ8BDAENARPBD0ERgRWBCAAEgQ+BDkEQgQ6BD4EMgRWBDk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BEEETgRCBDoEVgQ9BFYEOQQgAAYELgASBC4AIAA9BDAEIABCBDUEQAQ4BEIEPgRABFY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QRWBD8EQARPBD0EQQRMBDoEPgQzBD4EIABBBEIEMARABD4EQQRCBDgEPQRBBEw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IAAgAD4EOgRABEMEMwRDBCAAHQQ+BDIEPgQ6BDAERQQ+BDIEQQRMBDoEPgRX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VwQgAEIENQRABDgEQgQ+BEAEVgQwBDsETAQ9BD4EVwQgADMEQAQ+BDwEMA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G8AOgBwAD4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Cc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IANQAuAA0ACgAgACAAHwRABD4EIAA3BDAEQgQyBDUEQAQ0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8EQAQ+BDUEOgRCBEMEIAA3BDUEPAQ7BDUEQwRBBEIEQAQ+BE4EIABCBDA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MARHBEMEIAA3BDUEPAQ1BDsETAQ9BD4EVwQgADQEVgQ7BE8EPQQ6BDgEIABD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7BDAEQQQ9BFYEQQRCBEwEIAA9BDAEIABCBDUEQAQ4BEIEPgRABFYEVwQgABQEPQR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BD0EQQRMBDoEPgQzBD4EIABBBEIEMARABD4EQQRCBDgEPQRBBEwEOgQ+BDMEPgQgAD4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wRDBCAAHQQ+BDIEPgQ6BDAERQQ+BDIEQQRMBDoEPgRXBA0ACgAgACAAPARW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IENQRABDgEQgQ+BEAEVgQwBDsETAQ9BD4EVwQgADMEQAQ+BDwEMAQ0BDgEIAAzBEA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PBD0ERgRWBCAAHARWBDMEMARHBD4EMgRWBDkEIAAEBC4AHwQ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DQAKACAAIAAfBEAEPgQgADcEMARCBDIENQRABDQENgQ1BD0EPQRPBCAANAQ+BDo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RgRWBFcEIABWBDcEIAA3BDUEPAQ7BDUEQwRBBEIEQAQ+BE4EIABCBDAEIAA/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MARHBEMEIAA3BDUEPAQ1BDsETAQ9BD4EVwQgADQEVgQ7BE8EPQQ6BDgEIABD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7BDAEQQQ9BFYEQQRCBEwEIAAzBEAEPgQ8BDAENARPBD0ERgRWBCAAIAQ+BDYEO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ABAELgAgAD0EMAQgAEIENQRABDgEQgQ+BEAEVgRXBCAAFAQ9BFYEPwRABE8EPQ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EEQgQwBEAEPgRBBEIEOAQ9BEEETAQ6BD4EMwQ+BA0ACgAgACAAPgQ6BEAEQw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4EMgQ+BDoEMARFBD4EMgRBBEwEOgQ+BFcEIAA8BFYEQQRMBDoEPgRXBCAAQgQ1BEA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DAEOwRMBD0EPgRXBCAAMwRABD4EPAQwBDQEOAQ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fBEAEPgQgADcEMARCBDIENQRABDQENgQ1BD0EPQRPBCAANAQ+BDo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FcEIABWBDcEIAA3BDUEPAQ7BDUEQwRBBEIEQAQ+BE4EIABCBDAEIAA/BDU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EMEIAA3BDUEPAQ1BDsETAQ9BD4EVwQgADQEVgQ7BE8EPQQ6BDgEIABDBA0ACgAgACAA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9BFYEQQRCBEwEIAAzBEAEPgQ8BDAENARPBD0ERgRWBCAAIQQwBDsENAQ1BEYETA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BAELgAeBC4AIAA9BDAEIABCBDUEQAQ4BEIEPgRABFYEVwQgABQEPQRWBD8EQARPBD0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DQAKACAAIABBBEIEMARABD4EQQRCBDgEPQRBBEwEOgQ+BDMEPgQgAD4EO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BCAAHQQ+BDIEPgQ6BDAERQQ+BDIEQQRMBDoEPgRXBCAAPARWBEEETAQ6BD4EVwQgA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+BEAEVgQwBDsETAQ9BD4EVwQgADMEQAQ+BDwEMAQ0BDgE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A0ACgAgACAAHwRABD4EIAA3BDAEQgQyBDUEQAQ0BDYENQQ9BD0ETwQgADQEPgQ6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EYEVgRXBCAAVgQ3BCAANwQ1BDwEOwQ1BEMEQQRCBEAEPgROBCAAQgQw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AERwRDBCAANwQ1BDwENQQ7BEwEPQQ+BFcEIAA0BFYEOwRPBD0EOgQ4BCAAQw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wQwBEEEPQRWBEEEQgRMBCAAMwRABD4EPAQwBDQETwQ9BDgEPQRDBCAAJwQ1BEAEPQRO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AQELgAeBC4AIAA9BDAEIABCBDUEQAQ4BEIEPgRABFYEVwQgABQEPQRWBD8EQARPBD0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IABBBEIEMARABD4EQQRCBDgEPQRBBEwEOgQ+BDMEPgQNAAoAIAAgAD4EO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BCAAHQQ+BDIEPgQ6BDAERQQ+BDIEQQRMBDoEPgRXBCAAPARWBEEETAQ6BD4EVwQgA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+BEAEVgQwBDsETAQ9BD4EVwQgADMEQAQ+BDwEMAQ0BDgE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A0ACgAgACAAHwRABD4EIAA3BDAEQgQyBDUEQAQ0BDYENQQ9BD0ETwQgADQEPgQ6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EYEVgRXBCAAVgQ3BCAANwQ1BDwEOwQ1BEMEQQRCBEAEPgROBCAAQgQw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AERwRDBCAANwQ1BDwENQQ7BEwEPQQ+BFcEIAA0BFYEOwRPBD0EOgQ4BCAAQw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wQwBEEEPQRWBEEEQgRMBCAAMwRABD4EPAQwBDQETwQ9BDgEPQRDBCAAIgQ1BEAEOwQ1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PARDBCAAHgQuACEELgAgAD0EMAQgAEIENQRABDgEQgQ+BEAEVgRXBCAAIAQwBDk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IABBBEIEMARABD4EQQRCBDgEPQRBBEwEOgQ+BDMEPgQNAAoAIAAgAD4EO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BCAAHQQ+BDIEPgQ6BDAERQQ+BDIEQQRMBDoEPgRXBCAAPARWBEEETAQ6BD4EVwQgA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+BEAEVgQwBDsETAQ9BD4EVwQgADMEQAQ+BDwEMAQ0BDgE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A0ACgAgACAAHwRABD4EIAA3BDAEQgQyBDUEQAQ0BDYENQQ9BD0ETwQgADQEPgQ6BEM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QwBEYEVgRXBCAAVgQ3BCAANwQ1BDwEOwQ1BEMEQQRCBEAEPgROBCAAQgQwBCAAPw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AERwRDBCAANwQ1BDwENQQ7BEwEPQQ+BFcEIAA0BFYEOwRPBD0EOgQ4BCAAQw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wQwBEEEPQRWBEEEQgRMBCAAMwRABD4EPAQwBDQETwQ9BEYEVgQgABMEPgRABDQEVgRU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CAAHAQuABwELgAgAD0EMAQgAEIENQRABDgEQgQ+BEAEVgRXBCAAGgQ+BDcEMARG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EEQgQwBEAEPgRBBEIEOAQ9BEEETAQ6BD4EMwQ+BA0ACgAgACAAPgQ6BEAEQw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4EMgQ+BDoEMARFBD4EMgRBBEwEOgQ+BFcEIAA8BFYEQQRMBDoEPgRXBCAAQgQ1BEA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DAEOwRMBD0EPgRXBCAAMwRABD4EPAQwBDQEOAQ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w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fBEAEPgQgADcEMARCBDIENQRABDQENgQ1BD0EPQRPBCAANAQ+BDo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FcEIABWBDcEIAA3BDUEPAQ7BDUEQwRBBEIEQAQ+BE4EIABCBDAEIAA/BDUEQAQ1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BEMEIAA3BDUEPAQ1BDsETAQ9BD4EVwQgADQEVgQ7BE8EPQQ6BDgEIABDBA0ACgAgACAA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9BFYEQQRCBEwEIAAzBEAEPgQ8BDAENARPBD0EOAQ9BEMEIAAaBEMENwRMBDwENQ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B4ELgASBC4AIAA9BDAEIABCBDUEQAQ4BEIEPgRABFYEVwQgABoEPgQ3BDAERgRMBDo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IEMARABD4EQQRCBDgEPQRBBEwEOgQ+BDMEPgQNAAoAIAAgAD4EOgRABEMEM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BDIEPgQ6BDAERQQ+BDIEQQRMBDoEPgRXBCAAPARWBEEETAQ6BD4EVwQgAEIENQRABDg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wBDsETAQ9BD4EVwQgADMEQAQ+BDwEMAQ0BDgE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Cc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MAMg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HwRABD4EIAA9BDAENAQwBD0EPQRPBCAANAQ+BDcEMgQ+BDsEQwQgAD0EMAQg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xBDoEQwQgADQEPgQ6BEMEPAQ1BD0EQgQwBEYEVgRXBCAAVgQ3BCAANwQ1BDwEOwQ1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ROBCAAMwRABD4EPAQwBDQETwQ9BDgEPQRDBA0ACgAgACAAKAQ4BEgEOgQ+BDI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LgAeBC4AIAA9BDAEIABCBDUEQAQ4BEIEPgRABFYEVwQgADwELgAgAB0EPgQyBDAEIAA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IEOgQwBCAANAQ7BE8EIABWBD0ENAQ4BDIEVgQ0BEMEMAQ7BEwEPQQ+BDMEPgQgAEE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9BDgERgRCBDIEMAQ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wAzAC4ADQAKACAAIAAfBEA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PQQ9BE8EIAA0BD4ENwQyBD4EOwRDBCAAPQQwBCAAQAQ+BDcEQAQ+BDEEOgRDBCA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RWBEcEPQQ+BFcEIAA0BD4EOgRDBDwENQQ9BEIEMARGBFYEVwQgAEkEPgQ0BD4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sEQwQgADcENQQ8BDUEOwRMBD0EPgRXBA0ACgAgACAANARWBDsETwQ9BDoEOAQgABEE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HQQ1BDoEQgQwBEAEuw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wA0AC4ADQAKACAAIAAfBEA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PQQ9BE8EIAA0BD4ENwQyBD4EOwRDBCAAPQQwBCAAQAQ+BDcEQAQ+BDEEOw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oEQwQ8BDUEPQRCBDAERgRWBFcEIABWBDcEIAA3BDUEPAQ7BDUEQwRBBEIEQA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Q8BDAENARPBD0ERgRWBA0ACgAgACAAHAQwBDwEVARUBDIEVgQ5BCAAFQQuAB4E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EIENQRABDgEQgQ+BEAEVgRXBCAAIAQwBDkEQQRMBDoEPgQzBD4EIABBBEIEM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PQRBBEwEOgQ+BDMEPgQgAD4EOgRABEMEMwRDBCAAHQQ+BDIEPgQ6BDAERQQ+BDI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A0ACgAgACAAPARWBEEETAQ6BD4EVwQgAEIENQRABDgEQgQ+BEAEVgQw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MEQAQ+BDwEMAQ0BDgEL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MANQAuAA0ACgAgACAAHwRABD4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D0EPQRPBCAANAQ+BDcEMgQ+BDsEQwQgAD0EMAQgAEAEPgQ3BEAEPgQxBDoEQ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EMEPAQ1BD0EQgQwBEYEVgRXBCAAVgQ3BCAANwQ1BDwEOwQ1BEMEQQRCBEAEPgRO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wBDQETwQ9BDgEPQRDBCAAHAQ+BEAEPgQ3BA0ACgAgACAAEgQuABAELgAgAD0EM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QgQ+BEAEVgRXBCAAIAQwBDkEQQRMBDoEPgQzBD4EIABBBEIEMARABD4EQQRCBDg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DMEPgQgAD4EOgRABEMEMwRDBCAAHQQ+BDIEPgQ6BDAERQQ+BDIEQQRM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TAQ6BD4EVwQNAAoAIAAgAEIENQRABDgEQgQ+BEAEVgQwBDsETAQ9BD4EVw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0BDgEL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A0ACgAg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MANgAuAA0ACgAgACAAHwRABD4EIAA9BDA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AQ+BDcEMgQ+BDsEQwQgAD0EMAQgAEAEPgQ3BEAEPgQxBDsENQQ9BD0ETwQgADQ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AQ1BD0EQgQwBEYEVgRXBCAAVgQ3BCAANwQ1BDwEOwQ1BEMEQQRCBEAEPgROB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QETwQ9BEYEVgQNAAoAIAAgABoEQwQ3BEwEPAQ1BD0EOgQ+BCAAEAQuACEELgA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ABDgEQgQ+BEAEVgRXBCAAGgQ+BDcEMARGBEwEOgQ+BDMEPgQgAEEEQgQwBEA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EETAQ6BD4EMwQ+BCAAPgQ6BEAEQwQzBEMEIAAdBD4EMgQ+BDoEMARFBD4EM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DQAKACAAIAA8BFYEQQRMBDoEPgRXBCAAQgQ1BEAEOARCBD4EQARWBDAEOwRM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4EPAQwBDQEOAQu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MwA3AC4ADQAKACAAIAAfBEAEPgQgAD0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0BD4ENwQyBD4EOwRDBCAAPQQwBCAAQAQ+BDcEQAQ+BDEEOw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oEQwQ8BDUEPQRCBDAERgRWBFcEIABWBDcEIAA3BDUEPAQ7BDUEQwRBBEIEQAQ+BE4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8BDAENARPBD0EOAQ9BEMEDQAKACAAIAAaBEMENwRMBDwENQQ9BDoEPgQgABAELgAe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BCBDUEQAQ4BEIEPgRABFYEVwQgABoEPgQ3BDAERgRMBDoEPgQzBD4EIABBBEI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RCBDgEPQRBBEwEOgQ+BDMEPgQgAD4EOgRABEMEMwRDBCAAHQQ+BDIEPgQ6BDAER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PgRXBA0ACgAgACAAPARWBEEETAQ6BD4EVwQgAEIENQRABDgEQgQ+BEAEVg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MEQAQ+BDwEMAQ0BDgE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MAOAAuAA0ACgAgA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NAQwBD0EPQRPBCAANAQ+BDcEMgQ+BDsEQwQgAD0EMAQgAEAEPgQ3BEAEPgQx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QEPgQ6BEMEPAQ1BD0EQgQwBEYEVgRXBCAAVgQ3BCAANwQ1BDwEOwQ1BEM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MwRABD4EPAQwBDQETwQ9BDgEPQRDBA0ACgAgACAAGgRDBDcETAQ8BDUEPQQ6BD4E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HgQuACAAPQQwBCAAQgQ1BEAEOARCBD4EQARWBFcEIAAaBD4ENwQwBEYETAQ6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QAQ+BEEEQgQ4BD0EQQRMBDoEPgQzBD4EIAA+BDoEQARDBDMEQwQgAB0EPgQyBD4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yBEEETAQ6BD4EVwQNAAoAIAAgADwEVgRBBEwEOgQ+BFcEIABCBDUEQAQ4BEIEP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+BFcEIAAzBEAEPgQ8BDAENAQ4BC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zADkAL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CAAPQQwBDQEMAQ9BD0ETwQgADQEPgQ3BDIEPgQ7BEMEIAA9BDAEIABABD4EN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BDUEPQQ9BE8EIAA0BD4EOgRDBDwENQQ9BEIEMARGBFYEVwQgAFYENwQgADcENQQ8BDsE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4ETgQgADMEQAQ+BDwEMAQ0BE8EPQRGBFYEDQAKACAAIAAbBDAENwQwBEAENQ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BoELgAUBC4AIAA9BDAEIABCBDUEQAQ4BEIEPgRABFYEVwQgABoEPgQ3BDAERgRMBDo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IEMARABD4EQQRCBDgEPQRBBEwEOgQ+BDMEPgQgAD4EOgRABEMEMwRDBCAAH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AERQQ+BDIEQQRMBDoEPgRXBA0ACgAgACAAPARWBEEETAQ6BD4EVwQgAEIENQRABDg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wBDsETAQ9BD4EVwQgADMEQAQ+BDwEMAQ0BDgE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Cc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QAMA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HwRABD4EIAA9BDAENAQwBD0EPQRPBCAANAQ+BDcEMgQ+BDsEQwQgAD0EMAQgADI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PwQgADcENQQ8BDUEOwRMBD0EPgRXBCAANARWBDsETwQ9BDoEOAQgACQEHgQfB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UwBwAGUAbABsAEUAPgAUBDgESAQ7BDUEMgQ+BDwEQw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gACAAEAQuACEEL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QAMQAuAA0ACgAgA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QEMARHBEMEIAA3BDUEPAQ7BFYEIAAyBCAAPgRABDUEPQQ0BEMEIAAzBEA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PBD0ERgRWBCAAEAQ7BDUEOgRBBDAEPQQ0BEAEPgQyBFYEOQQgACEELgATBC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0ADIALgANAAoAIAAgAB8EQAQ+BCAANAQ+BDcEMgRWBDsEIAA+BEAENQQ9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UBB8EIAAiBB4EEgQgAKsAPABzAHAAYQBuACAAYwBsAGEAcwBzAD0AUwBwAGUAbA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BDMEQgQwBEAEMAQ8AC8AcwBwAGEAbgA+ALsAIACrABQEPQRWBD8EQARPBD0EQQRMBDo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QEVgRABDwEMAQg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8BC4AIQQ+BDsEPgQ0BEMERQRWBD0EMAQ8AC8AcwBwAGEAbgA+ALsAIAA9BDAEIAA/BDU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RHBEMEIABHBDAEQQRCBDgEPQQ4BA0ACgAgACAAPgRABDUEPQQ0BD4EMgQw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BDwENQQ7BEwEPQQ+BFcEIAA0BFYEOwRPBD0EOgQ4BCAAMgQgAEEEQwQxBD4EQAQ1BD0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JAQTBCAAqwApBDUENARABDUEIAA/BD4EOwQ1BLsA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Cc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QAMw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HwRABD4EIAA0BD4ENwQyBFYEOwQgAD0EMAQgAEMEOgQ7BDAENAQwBD0EPQRP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yBD4EQARDBCAAPgRABDUEPQQ0BDgEIAA3BDUEPAQ1BDsETAQ9BD4EVwQgADQEV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gEIAA9BDAEIAA9BD4EMgQ4BDkEIABBBEIEQAQ+BDoEIAAkBB4EIA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TAHAAZQBsAGwARQA+ABEEQwRFBDAEQARGBDUEMgRD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eBC4AIQQu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NAA0AC4ADQAKACAAIAAfBEAEPgQgAD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DQENgQ1BD0EPQRPBCAAPwRABD4ENQQ6BEIEQwQgADcENQQ8BDsENQRDBEEEQ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IEMAQgAD8ENQRABDUENAQwBEcEQwQgADcENQQ8BDUEOwRMBD0EOARFBCAANARWBDsE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IEIAA+BEAENQQ9BDQEQwQNAAoAIAAgABAEIgQgABwgJQQ1BEAEQQQ+BD0EP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QAQzBD4EHSAgAD8EPgQg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RDBDsELgAcBC4AEQRDBDoEVgQ9BDAEPAAvAHMAcABhAG4APgAuACA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UALgANAAoAIAAgAB8EQAQ+BCAAPQQwBDQEMAQ9BD0ETwQgADQEPgQ3BDIEPgQ7BEM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ABD4ENwRABD4EMQQ6BEMEIAA/BEAEPgQ1BDoEQgRDBCAANwQ1BDwEOwQ1BEMEQQ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DwAcwBwAGEAbgANAAoAIAAgAHMAdAB5AGwAZQA9ACcAbQBzAG8ALQBzAHAAYQBjAGU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5AGUAcwAnAD4AoACgAKAAoACgAKAAoACgAKAAoACgAKAAoAC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BCIEIAAcICUENQRABEEEPgQ9BD4EMQQ7BDUEPQQ1BEAEMwQ+BB0gIAA/BD4E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TAHAAZQBsAGwARQA+AD8EQAQ+BEEEPwQuABQEPQR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QQRMBDoEOAQ5BDwALwBzAHAAYQBuAD4ALgAg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NAA2AC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fBEAEPgQgAD0EMAQ0BDAEPQQ9BE8EIAA0BD4ENwQyBD4EOwRDBCAAPQQwBCAAQ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EEOgRDBCAAPwRABD4ENQQ6BEIEQwQgADcENQQ8BDsENQRDBEEEQgRABD4ETg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cwBwAGEAYwBlAHIAdQBu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AAoACgAKAAoACgAKAAoACgAKAAoACgAKAAIAA8AC8AcwBwAGEAbgA+ABAEIgQgABwg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Q+BD0EPgQxBDsENQQ9BDUEQAQzBD4EHSAgAD8EPgQg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PwRABD4EQQQ/BC4AFAQ9BFYEPwRABD4EMgRBBEw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AAvAHMAcABhAG4APgAu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NAA3AC4ADQAKACAAIAAfBEA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PQQ9BE8EIAA0BD4ENwQyBD4EOwRDBCAAPQQwBCAAQAQ+BDcEQAQ+BDEEOgRD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6BEIEQwQgADcENQQ8BDsENQRDBEEEQgRABD4ETgQ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cwBwAGEAYwBlAHIAdQBuADoAeQBlAHMAJwA+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IAA8AC8AcwBwAGEAbgA+ABAEIgQgABwgJQQ1BEAEQQQ+BD0EP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QAQzBD4EHSAgADwAcwBwAGEAbgANAAoAIA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QuAB0EPgQyBDAEPAAvAHMAcABhAG4APgAgABoEMARFBD4EMgQ6BDAEL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FMAcABlAGwAbABFAD4AMgRDBDsELgAkBEAEMAQ9BEYEQwQ3BEw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zAHAAYQBuAD4ALAANAAoAIAAgADIEIABABDAEOQQ+BD0EVgQgADEEQwQ0BC4ANA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n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0ADgALgANAAoAIAAgAB8EQAQ+BCAAPQQwBDQEMAQ9BD0ETwQgADQ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7BEMEIAA9BDAEIABABD4ENwRABD4EMQQ6BEMEIAA/BEAEPgQ1BDoEQgRDBCAANw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EMEQQRCBEAEPgROBDwAcwBwAGEAbgANAAoAIA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g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HMAcABhAGMAZQByAHUAbgA6AHkAZQBzACcA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A8AC8AcwBwAGEAbgA+ABAEIgQgABwgJQQ1BEAEQQ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sENQQ9BDUEQAQzBD4EHSAgAD8EPgQg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lAGwAbABFAD4APwRABD4EQQQ/BC4AFAQ9BFYEPwRABD4EMgRBBEwEOgQ4BDk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ACAANAQ7BE8EIAA/BEAEOARUBDQEPQQwBD0EPQRPB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YQBjAGUAcgB1AG4AOgB5AGUAcwAnAD4Ao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UwBwAGUAbABsAEUAPgAzBEAE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RGBDAEQARDBDoEMAQ8AC8AcwBwAGEAbgA+ACAALgQuABIE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A0ACgAgACAAHwRABD4EIAA9BDAENAQwBD0EPQRPBCAANAQ+BDcEMgQ+BDsEQw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EAEPgQxBDoEQwQgAD8EQAQ+BDUEOgRCBEMEIAA3BDUEPAQ7BDUEQwRBBEIEQAQ+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HMAcABhAGMAZQByAHU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CgAKAAoACgAKAAoACgAKAAoACgAKAAoACgACAAPAAvAHMAcABhAG4APgAQ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ICUENQRABEEEPgQ9BD4EMQQ7BDUEPQQ1BEAEMwQ+BB0gIAA9BDAEDQAKACAAIABCBDU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FYEVwQgACAEMAQ5BEEETAQ6BD4EMwQ+BCAAQQRCBDAEQAQ+BEEEQgQ4BD0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+BDoEQARDBDMEQwQgAB0EPgQyBD4EOgQwBEUEPgQyBEEETAQ6BD4EVwQgAD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FcEIABCBDUEQAQ4BEIEPgRABFYEMAQ7BEwEPQQ+BFcEDQAKACAAIAAzBEAEPg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AAQQQuACAAHgQxBEAEOAQyBDoEMAQ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NQAwAC4ADQAKACA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0EMAQ0BDAEPQQ9BE8EIAA0BD4ENwQyBD4EOwRDBCAAPQQwBCAAQAQ+BDcEQA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PwRABD4ENQQ6BEIEQwQgADcENQQ8BDsENQRDBEEEQgRABD4ETgQ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cwBwAGEAYwBlAHIAdQBuADoAeQBlAHMAJwA+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IAA8AC8AcwBwAGEAbgA+ABAEIgQgABwgJQQ1BEA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xBDsENQQ9BDUEQAQzBD4EHSAgAEEELgAgABIENQRBBDUEOwQ1BC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DEALgANAAoAIAAgAB8EQAQ+BCAAPwQ1BEAENQQ0BDAERwRDBCAANwQ1BDwEOwRW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1BD0ENARDBCAAEAQiBCAAHCAlBDUEQARBBD4EPQQ+BDEEOwQ1BD0ENQRABDMEPgQd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n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1ADIALgANAAoAIAAgAB8EQAQ+BCAAPQQwBDQEMAQ9BD0ETwQgADQ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7BEMEIAA9BDAEIABABD4ENwRABD4EMQQ6BEMEIAA0BD4EOgRDBDwENQQ9BEI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FYENwQgADcENQQ8BDsENQRDBEEEQgRABD4ETgQgAEkEPgQ0BD4EIAA3BDwEVgQ9BDg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GBFYEOwRMBD4EMgQ+BDMEPgQgAD8EQAQ4BDcEPQQwBEcENQQ9BD0ETwQgAD4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IEMAQ9BD4EVwQgADcENQQ8BDUEOwRMBD0EPgRXBCAANARWBDsETwQ9BDoEOAQgACIEH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AhBDgEQQRCBDUEPAQwBCAAEyAgABwEMAQ5BEEEQgQ1BEAEuwAg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FMAcABlAGwAbABFAD4APwRABD4EQQQ/BDwALwBzAHAAYQBuAD4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QRWBD8EQAQ+BDIEQQRMBDoEOAQ5BCwANAA0ACw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DwELgAdBD4EMgQwBDwALwBzAHAAYQBuAD4ADQAKACAAIAAaBDA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QwBC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QANgAuADYAcAB0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JwA+ADwAcwBwAGEAbgANAAoAIA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IAAg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FAQ+BD8EPgQyBFYENAQwBFQEOgAgABMEMAQ5BDEEQwRABDAEIAAdBC4A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BBD8ENQRGBFYEMAQ7BFYEQQRCBCAAMgRWBDQENARWBDsEQwQgADcENQQ8BDU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A0ACgAgACAAMgRWBDQEPQQ+BEEEOAQ9BCAAQgQwBCAAOgQ+BDwEQwQ9BDAEOwRM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7BDAEQQQ9BD4EQQRCBFYEIABDBD8EQAQwBDIEOwRWBD0EPQRPBCAAPARWBEEEQg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EMEMgQwBD0EPQRPBCAAQgQwBCAAMARABEUEVgRCBDUEOgRCBEMEQAQ4BCAAHQQ+BDI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+BDIEQQRMBDoEPgRXBA0ACgAgACAAPARWBEEETAQ6BD4EVwQgAEAEMAQ0BDg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1ADMALgANAAoAIAAgAB8EQAQ+BCAAMgQ4BDcEPQQwBEcENQQ9BD0ETwQgA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+BEAEVgQwBDsETAQ9BD4EVwQgAD0EMAQ7BDUENgQ9BD4EQQRCBFYEIACrAEEELgAg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EwEOgQ1BC0AMgC7ACAAOgQ+BDsEOARIBD0ETAQ+BFcEIAAgBDAEOQRBBEwEOgQ+BFc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BBFYEOwRMBEEETAQ6BD4EVwQgAEAEMAQ0BDgE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G0AYQByAGcAaQBuAC0AbABlAGYAdAA6ADEANA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AHQAOwB0AGUAeAB0AC0AYQBsAGkAZwBuADoAagB1AHMAdABpAGY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UBD4EPwQ+BDIEVgQ0BDAE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wQ4BDwEMARABCAAHgQuAC4ELgAsACAAMgQuAD4ELgAgAD0EMARHBDAEOwRMBD0EO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D8EQAQwBDIEOwRWBD0EPQRPBA0ACgAgACAAPARWBEEEQgQ+BDEEQwQ0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MARABEUEVgRCBDUEOgRCBEMEQAQ4BCAAHQQ+BDIEPgQ6BDAERQQ+BDI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PARWBEEETAQ6BD4EVwQgAEAEMAQ0BDg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1ADQAL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CAANwQwBEIEMgQ1BEAENAQ2BDUEPQQ9BE8EIAA3BDIEVgRCBEMEIAA/BEA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BD4EQAQ4BEEEQgQwBD0EPQRPBCAAOgQ+BEgEQgRWBDIEIABABDUENwQ1BEAEMg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RAQ+BD0ENARDBCAAMQROBDQENgQ1BEIEQwQNAAoAIAAgAB0EPgQyBD4EOgQwBEUEPgQ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gADwEVgRBBEwEOgQ+BFcEIABCBDUEQAQ4BEIEPgRABFYEMAQ7BEwEPQQ+BFc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8BDAENAQ4BCAANwQwBCAAQgRABDAEMgQ1BD0ETAQgADIAMAAyADEAIABABD4EOgRD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n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1ADUALgANAAoAIAAgAB8EQAQ+BCAAMgQ9BDUEQQQ1BD0EPQRP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gADQEPgQgAEAEVgRIBDUEPQQ9BE8EIAA8BFYEQQRMBDoEPgRXBCAAQAQwBDQEO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MgA0AC4AMQAyAC4AMgAwADIAMAAgAEAEPgQ6BEMEIAAWITEAOAAyACAAqwAfBEAE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ETgQ0BDYENQRCBCAAHQQ+BDIEPgQ6BDAERQQ+BDIEQQRMBDoEPgRXBCAA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gAEIENQRABDgEQgQ+BEAEVgQwBDsETAQ9BD4EVwQgADMEQAQ+BDwEMAQ0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ADAAMgAxACAAQARWBDoEuwAu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sAGUAZgB0ADoAMQA0ADYALgA2AHAAd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DQAKACAAIA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QEPgQ/BD4EMgRWBDQEMARUBDoAIAAkBEME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VAQyBDAEIAAGBC4AEgQuACwAIAA9BDAERwQwBDsETAQ9BDgEOgQgAEQEVgQ9BDAEPQ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MEPgQNAAoAIAAgAEMEPwRABDAEMgQ7BFYEPQQ9BE8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n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1ADYA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B8EQAQ+BCAAFwQyBDUEQAQ9BDUEPQQ9BE8EIAA0BDUEPwRDBEIEMARCBFYEMgQ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OgQwBEUEPgQyBEEETAQ6BD4EVwQgADwEVgRBBEwEOgQ+BFcEIABABDAENAQ4BCAA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BgQgAEEEOgQ7BDgEOgQwBD0EPQRPBCAANAQ+BA0ACgAgACAAEgQ1BEAERQQ+BDI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DAENAQ4BCAAIwQ6BEAEMARXBD0EOAQsACAAHwRABDUENwQ4BDQENQQ9BEIEMAQgACM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wQ9BDgELAAgABoEMAQxBFYEPQQ1BEIEQwQgABwEVgQ9BFYEQQRCBEAEVgQyBCAAIwQ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BD0EOAQgAEkEPgQ0BD4EDQAKACAAIABBBDoEMARBBEMEMgQwBD0EPQRPBCAAPwQ+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DgEIABJBD4ENAQ+BCAAPQQ+BDIEPgQyBDIENQQ0BDUEPQRMBCAAMgQgAD4ERA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BDUEPQQ9BFYEIABCBDAEIAA/BEAEOAQ3BD0EMARHBDUEPQQ9BFYEIABBBEMEMQRBBDgE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LAANAAoAIAAgAEIEMAQgAD8EPgQyBDUEQAQ9BDUEPQQ9BE8EIAA9BD4EQAQ8BDAEQ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CAAPQQwBEAEMARFBEMEMgQwBD0EPQRPBCAAQQRDBDEEQQQ4BDQEVgQ5BCwAIABPBDo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VgRPBDsEOAQgADIEIAA+BD8EMAQ7BE4EMgQwBDsETAQ9BFYEDQAKACAAIAA/BDUEQARW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wAcwBwAGEAbgAgAHMAdAB5AGwAZQA9ACcAbQBzAG8ALQBzAHAAYQBjAGUAcgB1AG4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oACgAKAAoAAgADwALwBzAHAAYQBuAD4AMgAwADEANgAgABMgIAAyADAAMQA4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oEVgQyB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GwAZQBmAHQAOgAxADMAOQAuADUANQBwAHQAO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A0ACgAg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A0ACgAgACA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UBD4EPwQ+BDIEVgQ0BDAEVAQ6ACAAGwQ1BD8ENQQ9BEwEIAAG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ACwAIAA0BDUEPwRDBEIEMARCBCAAPARWBEEETAQ6BD4EVwQgAEAEMAQ0BDgE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n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1ADcALgANAAoAIAAgAB8EQAQ+BCAAMgQ9BDUEQQQ1BD0EPQRPBCAANwQ8BFYEP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QEPgQ/BD4EMgQ9BDUEPQRMBCAANAQ+BCAAQARWBEgENQQ9BD0ETwQgADwEV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ABDAENAQ4BCAAFiEyADUAMwAgADIEVgQ0BCAAMAA0AC4AMAAzAC4AMgAwADI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AEPgQ6BEMEIACrAB8EQAQ+BCAAHwQ+BDsEPgQ2BDUEPQQ9BE8EIAA/BEAEPgQgAD8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wQ9BDgEOgQwBC0AOgQ+BD0EQQRDBDsETARCBDAEPQRCBDAEIAA0BDUEPwRDBEI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4EMgQ+BDoEMARFBD4EMgRBBEwEOgQ+BFcEDQAKACAAIAA8BFYEQQRMBDoEPgRX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S7AC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MAOQAuADUANQ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A0ACgAg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gACA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UBD4EPwQ+BDIEVgQ0BDAEVAQ6ACAAHAQ4BEUEMAQ5BDsEPgQyBDAE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HgQuACwAIAA0BDUEPwRDBEIEMARCBCAAPARWBEEETAQ6BD4EVwQgAEAEMAQ0BDg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1ADgALgANAAoAIAAgAB4EMwQ+BDsEPgRIBDUEPQQ9BE8ELAAgADcEMgQ1BEA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NAAoAIAAg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Cc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PABvADoAcA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Jw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DQAKAC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n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A0ACgAgACA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n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8AG8AOgBwAD4AJgBuAGIAcwBwADs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Jw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PABvADoAcAA+ACYAbgBiAHMAcAA7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Cc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n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A0ACgAg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NAAoAIAAg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Jw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n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c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mAG4AYgBzAHAAOw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DQAKACAAIA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qwAUBDUEPwRDBEIEMARCBEEETAQ6BFYEDQAKACAA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IEOAS7AC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dBDAENAQwBD0EPgQNAAoAIAAgAEEEOwQ+B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/BEMEQgQwBEIEQwQgACgAMwAgAEUEMgQuACkAOgAgABwEOARFBDAEOQQ7BD4EM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BDUEPQQwBCAAHgQ7BDUEOgRBBDAEPQQ0BEAEVgQyBD0EMA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wADUALgAwADgAL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MAA5ADoAMQA1ADoAMAA5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cEMAQyBDUEQARIBDUEPQQ+BCAAMgQ4BEEEQgRDBD8EIAA0BDUEPwRDBEIEMARCBDA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OARFBDAEOQQ7BD4EMgQwBA0ACgAgACAAHgQ7BDUEPQQwBCAAHgQ7BDUEOgRBBDAEPQQ0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BD0EMA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wADUALgAwADgALgAyADAAMgAxACAAMAA5ADoAMQA2ADoAMAA5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MEPgQ7BD4EQQRDBDIEMAQ9BD0ETwQ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CgAIAAUBDUEPwRDBEIEMARCBEEETAQ6BFYEIAA3BDAEPwQ4BEIEOAQgACkA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BD8EQwRCBDAEQgRBBEwEOgQ4BDkEIAA3BDAEPwQ4BEIEIAA0BDUEPwRDBEIEMARCBDAE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wBDkEOwQ+BDIEPgRXBCAAHgQuAB4ELgANAAoAIAAgACgAFAQ1BD8EQwRCBDAEQ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DkEIAA3BDAEPwQ4BEIEIAA0BD4ENAQwBFQEQgRMBEEETwQ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BCAAPwRABDgEOQQ9BE8EQgQ+BCAAKAAgABcEMAQgAC0AIAA3ACAAHwRABD4EQgQ4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AoAIAAgACMEQgRABDgEPARDBE4EQQRMBCAALQAgADEAMwAgAB0ENQQgADM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BDIEMAQyBCAALQAgADIAIAAp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AANQAuADAAOAAuADIAMAAyADEAIAAwADkAO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k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HQQwBDQ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sEPgQyBD4EIAA0BDUEPwRDBEIEMARCBEMEIAAoADMAIABFBDIELgApADoADQAKACA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wBDkEOwQ+BDIEMAQgAB4EOwQ1BD0EMAQgAB4EOwQ1BDoEQQQwBD0ENARABFYEM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Cc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AA1AC4AMAA4AC4AMgAwADIAMQAgADAAOQA6ADEAOQA6ADIAM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XBDAEPwQ4BEEEMAQyBEEETwQgAD0EMAQgADI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BCAANAQ1BD8EQwRCBDAEQgQ6AA0ACgAgACAAIAQwBEgENQQyBEEETAQ6BDgEOQQgABA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5BCAAEAQ9BDAEQgQ+BDsEVgQ5BD4EMgQ4BEc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AA1AC4AMAA4AC4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6ADEAOQA6ADMAN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wQ4BEEEMAQyBEEETwQgAD0EMAQgADIEOARBBEIEQwQ/BCAANAQ1BD8EQwRCBDAEQgQ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BD8ENQQ9BEwEDQAKACAAIAAGBEAENQQ9BDAEIAASBFYEOgRCBD4EQARWBDIEPQQw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wACcAPgANAAo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4AMAA4AC4AMgAwADIAMQAgADAAOQA6ADIAMQA6ADUAO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XBDAEMgQ1BEAESAQ1BD0EPgQgADIEOARBBEIEQwQ/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wRCBDAEQgQwBDoAIAAcBDgERQQwBDkEOwQ+BDIEMAQNAAoAIAAgAB4EOwQ1BD0EMAQ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QQQwBD0ENARABFYEMgQ9BDA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wADUALgAwADgALgAyADAAMgAxACAAMA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oAMAAx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BcEM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CAAMgRWBDQEIAA0BDUEPwRDBEIEMARCBDAEIAAoADUAIABFBDIELgAp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bBDUEPwQ1BD0ETAQgAAYEQAQ1BD0EMAQgABIEVgQ6BEIEPgRABFYEMgQ9BDA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AA5ADoAMgA0ADoANQA2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Cc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cEMAQ/BDgEQQQwBDIEQQRPBA0ACgAgACAAPQQwBCAAMgQ4BEE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0BDUEPwRDBEIEMARCBDo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bBEMEOgQZIE8EPQQ1BD0EOgQ+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HgQ7BDUEOgRBBDAEPQQ0BEAEIAASBD4EOwQ+BDQEOAQ8BDgEQAQ+BDIEOARH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4AMAA4AC4AMgAwADIAMQAgADAAOQA6ADIANQA6ADAAN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XBDAEPwQ4BEEEMAQyBEEETwQgAD0EMAQgADIEOARBBEI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1BD8EQwRCBDAEQgQ6AA0ACgAgACAAHAQ4BEUEMAQ5BDsEPgQyBDAEIAAeBDsENQ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DsENQQ6BEEEMAQ9BDQEQARWBDIEPQQw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AA1AC4AMAA4AC4AMgAwADI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ADIANQA6ADUAO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SAQ1BD0EPgQgADcEMAQ/BDgEQgQwBD0EPQRPBCAANAQ1BD8EQwRCBDAEQgQwBDo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Q1BD0ETAQNAAoAIAAgAAYEQAQ1BD0EMAQgABIEVgQ6BEIEPgRABFYEMgQ9BDA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U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AA5ADoAMgA2ADoAMAA1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cEMAQ/BDgEQgQwBD0EPQRPBCAAMgRWBDQEIAA0BDUEPw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AEIAAoADMAIABFBDIELgApADoAIAAgBDAESAQ1BDIEQQRMBDoEOAQ5BA0ACgAgACAA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ARWBDkEIAAQBD0EMARCBD4EOwRWBDkEPgQyBDgERw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AANQAuADAAOAAu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kAOgAyADcAOgAzADU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wQwBDIENQRABEgENQQ9BD4EIAA3BDAEPwQ4BEIEMAQ9BD0ETwQgADQENQQ/BEMEQ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AA0ACgAgACAAIAQwBEgENQQyBEEETAQ6BDgEOQQgABAEPQQ0BEAEVgQ5BCAAEAQ9BD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5BD4EMgQ4BEc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wADUALgAwADgALgAyADAAMgAxACAAMAA5ADoAMgA4ADo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cEMAQ/BDgEQ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IAA0BDUEPwRDBEIEMARCBDAEIAAoADMAIABFBDIELgApADoAIA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BsEQwQ6BBkgTwQ9BDUEPQQ6BD4EIAAeBDsENQQ6BEEEMAQ9BDQEQAQgABI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DwEOARABD4EMgQ4BEc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wADUALgAwADgALgAyADAAMgAxACAAMAA5ADoAMg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cEMAQyBDUEQ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CAANwQwBD8EOARCBDAEPQQ9BE8EIAA0BDUEPwRDBEIEMARCBDAEO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sEQwQ6BBkgTwQ9BDUEPQQ6BD4EIAAeBDsENQQ6BEEEMAQ9BDQEQAQgABIEPgQ7BD4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RABD4EMgQ4BEc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k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wADUALgAwADgALgAyADAAMgAxACAAMAA5ADoAMgA5ADo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cEMAQ/BDgEQ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IAA0BDUEPwRDBEIEMARCBDAEIAAoADMAIABFBDIELgApADoADQAKACAAIAA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BDkEOwQ+BDIEMAQgAB4EOwQ1BD0EMAQgAB4EOwQ1BDoEQQQwBD0ENARABFYEMgQ9BDA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DAAJw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UALgAwADgALgAyADAAMgAxACAAMAA5ADoAMwAwADoANQAx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cEMAQ/BDgEQQQwBDIEQQRPBCAAPQQwBCAAMgQ4BEE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0BDUEPwRDBEIEMARCBDoADQAKACAAIAAcBDgEOgQ4BEIENQQ9BDoEPgQgABsEVg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BAEPQQwBEIEPgQ7BFYEVwQyBD0EM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AANQAuADAAOAAuADIAMAAyADEAI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EAOgAxADE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E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IEOAQyBEEETwQgADIEVgQ0BCAAMgQ4BEEEQgRDBD8EQwQgADQENQQ/BEMEQgQwBEI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BwEOAQ6BDgEQgQ1BD0EOgQ+BCAAGwRWBDsEVgRPBCAAEAQ9BDAEQgQ+BDsEVgRX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yACc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MAA1AC4AMAA4AC4AMgAwADIAMQAgADAAOQA6ADMAMQA6ADQAN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XBDAEMgQ1BEAESAQ1BD0EPgQgADcEM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CAANAQ1BD8EQwRCBDAEQgQwBDoADQAKACAAIAAcBDgERQQwBDkEOw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OwQ1BD0EMAQgAB4EOwQ1BDoEQQQwBD0ENARABFY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MAJw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wADUALgAwADg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CAAMAA5ADoAMwAyADoAMQAz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BcEMAQ/BDgEQQQwBDIEQQRPBCAAPQQwBCAAMgQ4BEEEQgRDBD8EIAA0BDUEPw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oAIAAbBDUEPwQ1BD0ETAQNAAoAIAAgAAYEQAQ1BD0EMAQgABIEVgQ6BEIEPgRABFY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DQAJw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wADUALgAwADgALgAyADAAMgAxACAAMAA5ADoAMwAyADoAMgAy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cEMAQ/BDgEQgQwBD0EPQRPBCAAMgRWBDQ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RDBEIEMARCBDAEIAAoADMAIABFBDIELgApADoADQAKACAAIAAbBDUEPwQ1BD0ETAQg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MAQgABIEVgQ6BEIEPgRABFYEMgQ9BDA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wADUALgAwADgALgAyADAAM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oAMwAzADoANAA1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UEQARIBDUEPQQ+BCAANwQwBD8EOARCBDAEPQQ9BE8EIAA0BDUEPwRDBEIEMARCBDA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QQ/BDUEPQRMBA0ACgAgACAABgRABDUEPQQwBCAAEgRWBDoEQgQ+BEAEVgQyBD0EM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NgAn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uADAAOAAuADIAMAAyADEAIAAwADkAOgAzADMAOgA1ADk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EwQ+BDsEPgRBBEMEMgQwBD0EPQRPBDoADQAKACAAIAAtACAA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NQQ/BEMEQgQwBEIEQQRMBDoEVgQgADcEMAQ/BDgEQgQ4BCAAKQAgAC0AIAAUBDUEPw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EEETAQ6BDgEOQQgADcEMAQ/BDgEQgQgADQENQQ/BEMEQgQwBEIEMAQgABwEOARFBDAE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FcEIAAeBC4AHgQuAA0ACgAgACAAKAAUBDUEPwRDBEIEMARCBEEETAQ6BDgEO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DgEQgQgADQEPgQ0BDAEVARCBEwEQQRPBCk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dBD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D0ETwRCBD4EIAAoACAAFwQwBCAALQAgADEANQAgAB8EQAQ+BEIEOAQgAC0AIAAxAD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BEIEQAQ4BDwEQwROBEEETAQgAC0AIAA2ACAAHQQ1BCAAMwQ+BDsEPgRBBEMEMg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MAAgACk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DcAJw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wADUALgAwADgALgAyADAAMgAxACAAMAA5ADoAMwA0ADoAMw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CAEPgQ3BD8EPgRHBDAEQgQ+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Q+BDcEMwQ7BE8ENAQgAD8EOARCBDAEPQQ9BE8EIAAWISAAMwA2ADkAIA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BEAEPgQgADIEPQQ1BEEENQQ9BD0ETwQgADQEPgQ/BD4EMgQ9BDUEPQRMBCAANAQ+BCA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RABDAEPAQ4BCAANQQ6BD4EPQQ+BDwEVgRHBD0EPgQzBD4ELAANAAoAIAAgAEEEPg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+BDMEPgQgAEIEMAQgADoEQwQ7BEwEQgRDBEAEPQQ+BDMEPgQgAEAEPgQ3BDI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DwEVgRBBEIEMAQgAB0EPgQyBDAEIAAaBDAERQQ+BDIEOgQwBCAAPQQwBCA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AEVgQ6BCwADQAKACAAIAA3BDAEQgQyBDUEQAQ0BDYENQQ9BD4EVwQgAEAEVg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gADwEVgRBBEwEOgQ+BFcEIABABDAENAQ4BCAAMgRWBDQEIAAyADQAIAAzBEAEQw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IAMAAyADAAIABABD4EOgRDBCAAFiExADYAOQAmAHEAdQBvAHQAO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Cc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gQ/BD4EMgRWBDQEMARUBDoADQAKACAAIAAnBEMEQARBBDgEPQQ+BDIEIAAbBDUEPg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BMEQAQ4BDMEPgRABD4EMgQ4BEcELAAgADcEMARBBEIEQwQ/BD0EOAQ6BCAAPARW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MwQ+BDsEPgQyBDgE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wADUALgAwADgALgAyADAAMgAxACAAMAA5ADo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z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MEPgQ7BD4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6AA0ACgAgACAALQAgACgAIAASBCAARgRWBDsEPgQ8BEMEIAApACAALQAgABYh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gACYAcQB1AG8AdAA7AB8EQAQ+BCAAMgQ9BDUEQQQ1BD0EPQRPBCAANAQ+BD8EP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wEIAA0BD4EIAAfBEAEPgQzBEAEMAQ8BDgEIAA1BDoEPgQ9BD4EPARWBEcEPQQ+BDM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QQQ+BEYEVgQwBDsETAQ9BD4EMwQ+BCAAQgQwBCAAOgRDBDsETARCBEMEQ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AQ+BDcEMgQ4BEIEOgRDBCAAPARWBEEEQgQwBCAAHQQ+BDIEMAQgABoEMARFBD4E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9BDAEIAAyADAAMgAxACAAQARWBDoELAANAAoAIAAgADcEMARCBDIENQRABDQ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QARWBEgENQQ9BD0ETwQ8BCAAPARWBEEETAQ6BD4EVwQgAEAEMAQ0BDgEIAAyBFY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gADMEQARDBDQEPQRPBCAAMgAwADIAMAAgAEAEPgQ6BEMEIAAWITEANgA5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HwRABDgEOQQ9BE8EQgQ+BCAAKAAgABcEMAQgAC0AI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gEIAAtACAAMAANAAoAIAAgACMEQgRABDgEPARDBE4EQQRMBCAALQAgADAA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zBD4EOwQ+BEEEQwQyBDAEMgQgAC0AIAAwACA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AANQAuADAAOAAu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kAOgAzADYAOgAwADE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DIENQRABEgENQQ9BD4EDQAKACAAIABABD4ENwQzBDsETwQ0BCAAPwQ4BE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IAAzADYAOQAgACYAcQB1AG8AdAA7AB8EQAQ+BCAAMgQ9BDUEQQQ1BD0EPQRPBCAANA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NQQ9BEwEIAA0BD4EIAAfBEAEPgQzBEAEMAQ8BDgEIAA1BDoEPgQ9BD4EPARW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sACAAQQQ+BEYEVgQwBDsETAQ9BD4EMwQ+BA0ACgAgACAAQgQwBCAAOgRDBDsET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D4EMwQ+BCAAQAQ+BDcEMgQ4BEIEOgRDBCAAPARWBEEEQgQwBCAAHQQ+BDIEMAQgABo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6BDAEIAA9BDAEIAAyADAAMgAxACAAQARWBDoELAAgADcEMARCBDIENQRABDQ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QARWBEgENQQ9BD0ETwQ8BA0ACgAgACAAPARWBEEETAQ6BD4EVwQgAEAEMAQ0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gADIANAAgADMEQARDBDQEPQRPBCAAMgAwADIAMAAgAEAEPgQ6BEMEIAAWITEANgA5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HARWBEEETAQ6BDAEIABABDAENAQw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EgQYBCAEBgQoBBgEGwQQBDoAIAAoACAEVgRIBDUEPQQ9BE8EIAA8BFY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QAQwBDQEOAQNAAoAIAAgADQEPgQ0BDAEVARCBEwEQQRPBC4AIAAgBFYESA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iE1ADAAOAApADwAYgByACAAcwB0AHkAbABlAD0AJwBtAHMAbwAtAHMAcABlAGM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GEAYwB0AGUAcgA6AGwAaQBuAGUALQBiAHIAZQBhAGsAJwA+AA0ACgAgACA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wAaQBuAGUAQgByAGUAYQBrAE4AZQB3AE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YgByACAAcwB0AHkAbABlAD0AJwBtAHMAbwAtAHMAcABlAGMAaQBhAGw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A6AGwAaQBuAGUALQBiAHIAZQBhAGsAJwA+AA0ACgAgACA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GwAYQBuAGcAPQBSAFU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DAAJw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AANQAuADAAOAAuADIAMAAyADEAIAAwADkAOgAzADYAOgAwADM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IAQ+BDcEPwQ+BEcEMARCBD4EDQAKACAAIA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DsETwQ0BCAAPwQ4BEIEMAQ9BD0ETwQgABYhIAAzADIAMwAgACYAcQB1AG8AdAA7AB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9BDUEQQQ1BD0EPQRPBCAANwQ8BFYEPQQgADQEPgQgAB8EQAQ+BDMEQAQwBDwEOAQg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PgQ8BFYERwQ9BD4EMwQ+BCwADQAKACAAIABBBD4ERgRWBDAEOwRMBD0EPgQzBD4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6BEMEOwRMBEIEQwRABD0EPgQzBD4EIABABD4ENwQyBDgEQgQ6BEMEIAA8BFY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4EMgQwBCAAGgQwBEUEPgQyBDoEMAQgAD0EMAQgADIAMAAyADEAIABABFYEOgQ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wBEIEMgQ1BEAENAQ2BDUEPQQ+BFcEIABABFYESAQ1BD0EPQRPBDwEIAA8BFY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QAQwBDQEOAQgADIEVgQ0BCAAMgA0ACAAMwRABEMENAQ9BE8EIAAyADAAMgAwACAA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wQgABYhMQA2ADkAJgBxAHUAbwB0ADs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UBD4EPwQ+BDIEV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AA0ACgAgACAAEQQwBEAEMAQ9BFYERwQ1BD0EOgQ+BCAAHgQ7BDUEOgRBBDAEPQQ0BEA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4EMgQ4BEcELAAgAD0EMARHBDAEOwRMBD0EOAQ6BCAAQwQ/BEAEMAQyBDsEV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IAA/BDgEQgQwBD0ETAQgAB0EIQQgAEIEMAQgACYEFwQd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xACc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AA1AC4AMAA4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NAAoAIAAgADAAOQA6ADMANwA6ADAAM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DAANQAuADAAOAAuADIAMAAyADE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wADkAOgAzADcAOg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EwQ+BDsEPgRB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KACAAIAAtACAAKAAgABcEMAQgAD4EQQQ9BD4EMgRDBCAAKQAgAC0AIAAWISAAMw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HEAdQBvAHQAOwAfBEAEPgQgADIEPQQ1BEEENQQ9BD0ETwQgADcEPARWBD0EIAA0BD4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zBEAEMAQ8BDgEIAA1BDoEPgQ9BD4EPARWBEcEPQQ+BDMEPgQsAA0ACgAgACAAQQQ+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BDsETAQ9BD4EMwQ+BCAAQgQwBCAAOgRDBDsETARCBEMEQAQ9BD4EMwQ+BCAAQAQ+BDc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RDBCAAPARWBEEEQgQwBCAAHQQ+BDIEMAQgABoEMARFBD4EMgQ6BDAEIAA9BDAE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QARWBDoELAANAAoAIAAgADcEMARCBDIENQRABDQENgQ1BD0EPgRXBCAAQARW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8BCAAPARWBEEETAQ6BD4EVwQgAEAEMAQ0BDgEIAAyBFYENAQgADIANAAgADMEQARD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MgAwADIAMAAgAEAEPgQ6BEMEIAAWITEANgA5ACYAcQB1AG8AdAA7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HwRABDgEOQQ9BE8EQgQ+BCAAKAAgABcEMAQgAC0AIAAzADMAIAAfBEAEPgRCBDg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NAAoAIAAgACMEQgRABDgEPARDBE4EQQRMBCAALQAgADAAIAAdBDUEIAAzBD4EO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MgQgAC0AIAAwACAAK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BMEPgQ7BD4EQQRDBDIEMAQ9BD0E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LQAgACgAIAAXBDAEIAA/BD4EPwRABDAEMgQ6BEMEIAApACAALQAgABYh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+BD0EQgRABD4EOwRMBCAAPwQ+BDoEOwQwBEEEQgQ4BCAAPQQwBCAAPwQ+BEEEQgRWBDkE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wEVgRBBFYETgQgADcEIAA/BDgEQgQwBD0ETAQNAAoAIAAgAD8EOwQwBD0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LAAgADEETgQ0BDYENQRCBEMEIABCBDAEIABEBFYEPQQwBD0EQQRWBDIEIAAoABAE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BBEwEVAQyBCAAHgQuAAYELgApADwAYgByAD4ADQAKACAAIAAfBEAEOAQ5BD0ET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CAAFwQwBCAALQAgADIAMwAgAB8EQAQ+BEIEOAQgAC0AIAA5ACAAIwRCBEAEOAQ8BEME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tACAAMQAgAB0ENQQgADMEPgQ7BD4EQQRDBDIEMAQyBCAAEyAgADAAK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MgAn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EAIAAwADkAOgAzADgAOgAxADY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EwQ+BDsEPgRBBEMEMgQwBD0EPQRPBDoADQAKACAAIAAtACAAKAAgABI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Q+BDwEQwQgACkAIAAtACAAFiEgADMAMgAzACAAJgBxAHUAbwB0ADsAHwRABD4EIAA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DUEPQQ9BE8EIAA3BDwEVgQ9BCAANAQ+BCAAHwRABD4EMwRABDAEPAQ4BCAANQQ6BD4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HBD0EPgQzBD4ELAANAAoAIAAgAEEEPgRGBFYEMAQ7BEwEPQQ+BDMEPgQgAEIEM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BEwEQgRDBEAEPQQ+BDMEPgQgAEAEPgQ3BDIEOARCBDoEQwQgADwEVgRBBEIEMAQgAB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aBDAERQQ+BDIEOgQwBCAAPQQwBCAAMgAwADIAMQAgAEAEVgQ6BCwADQAKACAA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QAQ0BDYENQQ9BD4EVwQgAEAEVgRIBDUEPQQ9BE8EPAQgADwEVgRBBEwEOgQ+BFc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4BCAAMgRWBDQEIAAyADQAIAAzBEAEQwQ0BD0ETwQgADIAMAAyADAAIABABD4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ADYAOQAmAHEAdQBvAHQAO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8EQAQ4BDkEPQRPBEIEPg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IAAtACAAMgA4ACAAHwRABD4EQgQ4BCAALQAgADAADQAKACAAIAAjBEIEQAQ4BDw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gAC0AIAA1ACAAHQQ1BCAAMwQ+BDsEPgRBBEMEMgQwBDIEIAAtACAAMAAgACk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DM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AA5ADoAMwA4ADoANAAz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Cc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cEMAQyBDUEQARIBDUEPQQ+BA0ACgAgACAAQAQ+BDcEMwQ7BE8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OARCBDAEPQQ9BE8EIAAWISAAMwAyADMAIAAmAHEAdQBvAHQAOwAfBEAEPgQgADIEP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cEPARWBD0EIAA0BD4EIAAfBEAEPgQzBEAEMAQ8BDgEIAA1BDoEPgQ9BD4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PQQ+BDMEPgQsAA0ACgAgACAAQQQ+BEYEVgQwBDsETAQ9BD4EMwQ+BCAAQgQwBCAAOgRD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BEMEQAQ9BD4EMwQ+BCAAQAQ+BDcEMgQ4BEIEOgRDBCAAPARWBEEEQgQwBCAAHQ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MARFBD4EMgQ6BDAEIAA9BDAEIAAyADAAMgAxACAAQARWBDoELAAgADcEMARCBDIENQRA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PgRXBA0ACgAgACAAQARWBEgENQQ9BD0ETwQ8BCAAPARWBEEETAQ6BD4EVwQgAEA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yBFYENAQgADIANAAgADMEQARDBDQEPQRPBCAAMgAwADIAMAAgAEAEPgQ6BEMEIAAW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YAcQB1AG8AdAA7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HARWBEEETAQ6BDAEIABABDAENAQ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EgQYBCAEBgQoBBgEGwQQBDoADQAKACAAIAAoACAEVgRIBDUEPQQ9BE8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MBDoEPgRXBCAAQAQwBDQEOAQgADQEPgQ0BDAEVARCBEwEQQRPBC4AIAAgBFY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FiE1ADAAOQApADwAYgByACAAcwB0AHkAbABlAD0AJwBtAHMAbwAtAHMAcABl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gAYQByAGEAYwB0AGUAcgA6AA0ACgAgACAAbABpAG4AZQAtAGIAcgBlAGE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EAWwBpAGYAIAAhAHMAdQBwAHAAbwByAHQATABpAG4AZQBCAHIAZQBhAGs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TABpAG4AZQBdAD4APABiAHIAIABzAHQAeQBsAGUAPQAnAG0AcwBvAC0AcwBwAGUA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MAaABhAHIAYQBjAHQAZQByADoAbABpAG4AZQAtAGIAcgBlAGEAa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AAOQA6ADMA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gBD4ENwQ/BD4ER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IAAgAEAEPgQ3BDMEOwRPBDQEIAA/BDgEQgQwBD0EPQRPBCAAFiEgADMANgA1ACA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HwRABD4EIAAyBD0ENQRBBDUEPQQ9BE8EIAA3BDwEVgQ9BCAANAQ+B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AQ4BCAAQgQ1BEAEOARCBD4EQARWBDAEOwRMBD0EPgRXBA0ACgAgACAAPgQxBD4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gAB0EPgQyBD4EOgQwBEUEPgQyBEEETAQ6BD4EVwQgADwEVgRBBEwEOgQ+BFcEIA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EIEPgRABFYEMAQ7BEwEPQQ+BFcEIAAzBEAEPgQ8BDAENAQ4BCAAPQQwBCAAMgAwADI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IAIABABD4EOgQ4BCYAcQB1AG8AdAA7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FAQ+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FQEOgANAAoAIAAgABEEMARABDAEPQRWBEcENQQ9BDoEPgQgAB4EOwQ1BDoEQQQwBD0E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BgQyBDAEPQQ+BDIEOARHBCwAIAA9BDAERwQwBDsETAQ9BDgEOgQgAEMEPwRABDAEMg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3BCAAPwQ4BEIEMAQ9BEwEIAAdBCEEIABCBDAEIAAmBBcEHQ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NQAn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A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IAMAAyADEAIAAwADkAOgAzADkAOgAxADY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Jw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EwQ+BDsEPgRBBEMEMgQwBD0EPQRPBDoADQAKACAAIAAtACAAKAAgABcEM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MgRDBCAAKQAgAC0AIAAWISAAMwA2ADUAIAAmAHEAdQBvAHQAOwAfBEAEPgQgADI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Q9BD0ETwQgADcEPARWBD0EIAA0BD4EIAAfBEAEPgQzBEAEMAQ8BDgEIABCBDUEQ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MAQ7BEwEPQQ+BFcEIAA+BDEEPgRABD4EPQQ4BA0ACgAgACAAHQQ+BDIEPgQ6BDA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QRMBDoEPgRXBCAAPARWBEEETAQ6BD4EVwQgAEIENQRABDgEQgQ+BEAEVgQw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MEQAQ+BDwEMAQ0BDgEIAA9BDAEIAAyADAAMgAwAC0AMgAwADIAMgAgAEAEPgQ6BDgE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NAAoAIAAg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fBEAEOAQ5BD0ETwRCBD4EDQAKACAAIAAoACAAFw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MAMQAgAB8EQAQ+BEIEOAQgAC0AIAAwACAAIwRCBEAEOAQ8BEMETgRBBEwEIAAt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NQQgADMEPgQ7BD4EQQRDBDIEMAQyBCAALQAgADEAIAAp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AA1AC4AMAA4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AAOQA6ADMAOQA6ADUAN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BD4EOwQ+BEEEQwQyBDAEPQQ9BE8EOgANAAoAIAAgAC0AIAAoACAAFwQwBCAAPwQ+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RDBCAAKQAgAC0AIAAWISAAMQAgABoEPgQ9BEIEQAQ+BDsETAQgAD8EPgQ6BDs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0EMAQgAD8EPgRBBEIEVgQ5BD0EQwQgADoEPgQ8BFYEQQRWBE4EIAA3BCAAPw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DQAKACAAIAA/BDsEMAQ9BEMEMgQwBD0EPQRPBCwAIAAxBE4ENAQ2BDUEQgRD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WBD0EMAQ9BEEEVgQyBCAAKAAQBEQEMAQ9BDAEQQRMBFQEMgQgAB4ELgAGBC4AK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HwRABDgEOQQ9BE8EQgQ+BCAAKAAgABcEMAQgAC0AIAAxADkAIAAfBEAEP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MQAzACAAIwRCBEAEOAQ8BEMETgRBBEwEIAAtACAAMQAgAB0ENQQgADMEPgQ7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yBCAALQAgADAAIAAp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AAOQA6ADQ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TBD4EOw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OgANAAoAIAAgAC0AIAAoACAAEgQgAEYEVgQ7BD4EPARDBCAAKQAgAC0AIAAWISA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mAHEAdQBvAHQAOwAfBEAEPgQgADIEPQQ1BEEENQQ9BD0ETwQgADcEPARWBD0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QzBEAEMAQ8BDgEIABCBDUEQAQ4BEIEPgRABFYEMAQ7BEwEPQQ+BFcEDQAKACA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RABD4EPQQ4BCAAHQQ+BDIEPgQ6BDAERQQ+BDIEQQRMBDoEPgRXBCAAPARW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IENQRABDgEQgQ+BEAEVgQwBDsETAQ9BD4EVwQgADMEQAQ+BDwEMAQ0BDgEIAA9BDA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C0AMgAwADIAMgAgAEAEPgQ6BDgEJgBxAHUAbwB0ADs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5BD0ETwRCBD4EIAAoACAAFwQwBCAALQAgADIANgAgAB8EQAQ+BEIEOAQgAC0AIA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wRCBEAEOAQ8BEMETgRBBEwEIAAtACAANgAgAB0ENQQgADMEPgQ7BD4EQQRDBD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QAgADEAIAAp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AA1AC4AMAA4AC4AMgAwADIAMQAgADAAOQA6ADQAMQA6ADA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XBDAEMgQ1BEAESAQ1BD0EP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AEPgQ3BDMEOwRPBDQEIAA/BDgEQgQwBD0EPQRPBCAAFiEgADMANgA1ACA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HwRABD4EIAAyBD0ENQRBBDUEPQQ9BE8EIAA3BDwEVgQ9BCAANAQ+BCAAHwRABD4E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QgQ1BEAEOARCBD4EQARWBDAEOwRMBD0EPgRXBA0ACgAgACAAPgQxBD4EQAQ+BD0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PgQyBD4EOgQwBEUEPgQyBEEETAQ6BD4EVwQgADwEVgRBBEwEOgQ+BFcEIABCBDUEQ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MAQ7BEwEPQQ+BFcEIAAzBEAEPgQ8BDAENAQ4BCAAPQQwBCAAMgAwADIAMAAt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ABD4EOgQ4BCYAcQB1AG8AdAA7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HARWBEEETAQ6BDA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EgQYBCAEBgQoBBgEGwQQBDoAIAAoACAEVg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8BFYEQQRMBDoEPgRXBCAAQAQwBDQEOAQNAAoAIAAgADQEPgQ0BDAEVARCBEwEQQ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FYESAQ1BD0EPQRPBCAAFiE1ADEAMAApADwAYgByAD4ADQAKACAAIAA8AGI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zAHAAZQBjAGkAYQBsAC0AYwBoAGEAcgBhAGMAdABlAHIAO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YgByAGUAYQBrACcAPgANAAoAIAAg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EIAcgBlAGEAawBOAGUAdwBMAGkAbgBlAF0APgA8AGI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ZQBjAGkAYQBsAC0AYwBoAGEAcgBhAGMAdABlAHIAOgBsAGkAbg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cAPgANAAoAIAAgADwAIQBbAGUAbgBkAGkAZgBd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kAJw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wADUALgAwADg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CAAMAA5ADoANAAxADoANAAw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Cc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EPgQ3BD8EPgRHBDAEQgQ+BA0ACgAgACAAQAQ+BDcEMwQ7BE8ENAQgAD8EOARC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WISAAMwA2ADYAIAAmAHEAdQBvAHQAOwAfBEAEPgQgADIEPQQ1BEEENQQ9BD0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D0EIAA0BD4EIAA8BFYEQQRMBDoEPgRXBCAAHwRABD4EMwRABDAEPAQ4BA0ACgAgACAA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yBD0EOARGBEIEMgQwBCwAIABABDUEOgQ+BD0EQQRCBEAEQwQ6BEYEVgRXBCwAIAA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EIEMAQ7BEwEPQQ4BEUEIABABDUEPAQ+BD0EQgRWBDIEIAA+BDEEGSBUBDoEQgRWBDI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RgRWBDAEOwRMBD0EPgRXBCAAQQREBDUEQAQ4BCAAQgQwBA0ACgAgACAAVgQ9BEg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BkgVAQ6BEIEVgQyBCAAOgQ+BDwEQwQ9BDAEOwRMBD0EPgRXBCAAMgQ7BDAEQQQ9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8BC4AIAAdBD4EMgQwBCAAGgQwBEUEPgQyBDoEMAQgAD0EMAQgADIAMAAxADkAL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QAQ+BDoEOAQmAHEAdQBvAHQAO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QEPgQ/BD4EMgRWBDQ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KACAAIAATBD4EPQRHBDAEQAQ1BD0EOgQ+BCAAIQQyBFYEQgQ7BDAEPQQwBCAAIQ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FYEMgQ9BDAELAAgAD0EMARHBDAEOwRMBD0EOAQ6BCAAMgRWBDQENARWBDsEQwQgADo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gQwBDsETAQ9BD4EMwQ+BCAAMQRDBDQEVgQyBD0EOARGBEIEMgQ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wACcAPgANAAo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MAA1AC4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MQAgADAAOQA6ADQAMgA6ADAAN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TBD4EOwQ+BEEEQwQyBDAEPQQ9BE8EOgANAAoAIAAgAC0AIAAoACAAFwQwBCAA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yBEMEIAApACAALQAgABYhIAAzADYANgAgACYAcQB1AG8AdAA7AB8EQAQ+BCAAM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0EPQRPBCAANwQ8BFYEPQQgADQEPgQgADwEVgRBBEwEOgQ+BFcEIAAfBEAEPgQz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xBEMENARWBDIEPQQ4BEYEQgQyBDAELAANAAoAIAAgAEAENQQ6BD4EPQRBBEIEQA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FcELAAgADoEMAQ/BFYEQgQwBDsETAQ9BDgERQQgAEAENQQ8BD4EPQRCBFYEMgQgAD4E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OgRCBFYEMgQgAEEEPgRGBFYEMAQ7BEwEPQQ+BFcEIABBBEQENQRABDgEIABCBDA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BEUEDQAKACAAIAA+BDEEGSBUBDoEQgRWBDIEIAA6BD4EPARDBD0EMAQ7BEwEPQQ+BFc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BBD0EPgRBBEIEVgQgADwELgAgAB0EPgQyBDAEIAAaBDAERQQ+BDIEOgQw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OQAtADIAMAAyADEAIABABD4EOgQ4BCYAcQB1AG8AdAA7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gEOQQ9BE8EQgQ+BCAAKAAgABcEMAQgAC0AIAAzADMAIAAfBEAEPgRCBDgEIAAtAC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MEQgRABDgEPARDBE4EQQRMBCAALQAgADAAIAAdBDUEIAAzBD4EOw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C0AIAAwACAAK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DAANQAuADAAOAAuADIAMAAyADEAIAAwADkAOgA0ADU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EwQ+BDsEPgRB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KACAAIAAtACAAKAAgABcEMAQgAD8EPgQ/BEAEMAQyBDoEQwQgACkAIAAtACAAFiE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kALgAgACMEIAAXBDAERQQ+BDQEMARFBCAALAAgADIEIABABD4ENwQ0BFYEOwRWBCAA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ARWBDIEPQQ4BEYEQgQyBD4ELAAgAEAENQQ6BD4EPQRBBEIEQARDBDoERgRWBE8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AEIAA6BDAEPwRWBEIEMAQ7BEwEPQQ4BDkEIABABDUEPAQ+BD0EQgQgADAENAQ8BFY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AEQgQ4BDIEPQQ4BEUEIAAxBEMENARWBDIENQQ7BEwEIABCBDAEIABBBD8EPgRA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AHMAdAByAG8AbgBn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JwA+ALsAIAA0BD4ENAQwBEIEOAQgADcEMARFBFYEN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cgBvAG4AZwA+AA0ACgAgACAANwQgADoEMAQ/BFYEQ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4EMwQ+BCAAQAQ1BDwEPgQ9BEIEQwQgAEQEMARBBDAENARDBCAAqwAuBD0EVgRBBEIET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gADQENgQ1BEAENQQ7BD4EPAQgAEQEVgQ9BDAEPQRBBEMEMgQwBD0EPQRPB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LQANAAoAIAAgAKsAEQROBDQENgQ1BEIEIAAdBD4EMgQ+BDoEMARFBD4EM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CBDUEQAQ4BEIEPgRABFYEMAQ7BEwEPQQ+BFcEIAAzBEAEPgQ8BDAENAQ4BLsA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PARWBEAEVgQgADwAcwB0AHIAbwBuAG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3AGUAaQBnAGgAdAA6AG4AbwByAG0AYQBs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YgBvAGwAZAAnAD4AMwAwADcANQAsADk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OwQ9BC4AIAAzBEAEPQQuADwALwBzAHAAYQBuAD4APAAvAHMAdAByAG8AbgB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dAByAG8AbgBnAD4APABzAHAAYQBuAA0ACgAg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G4AcwBpAC0AbABhAG4AZwB1AGEAZwBlADoAVQ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ANAAoAIAAgAGIAbwBsAGQ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QAcgBvAG4AZw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HQQ1BCAAPwRABDgEOQQ9BE8EQgQ+BCAAKAAgABcEMA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AAHwRABD4EQgQ4BCAALQAgADEAMQANAAoAIAAgACMEQgRABDgEPARDBE4EQQRM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gAB0ENQQgADMEPgQ7BD4EQQRDBDIEMAQyBCAALQAgADEAIAA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IAVQAgAHMAdAB5AGwAZQA9ACc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DQAKACAAIABSAFU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AA1AC4AMAA4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AAOQA6ADQANgA6ADIAN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BD4EOwQ+BEEEQwQyBDAEPQQ9BE8EOgANAAoAIAAgAC0AIAAoACAAFwQwBCAAPwQ+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RDBCAAKQAgAC0AIAAWISAAMgAgADIAKQAuACAAIwQgAEAEPgQ3BDQEVgQ7BFYEIACr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IEOARCBD4EOgQgAFYEPQREBEAEMARBBEIEQARDBDoEQgRDBEAEOAQgAD0EMARBB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FBA0ACgAgACAAPwRDBD0EOgRCBFYEMgS7ACAAQwQgADMAIABABE8ENAQ6BEMELAA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TAHAAZQBsAGwARQA+AEEEQgQ+BDsEMQRWBDo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wAIAAwBCAAQQQwBDwENQQ6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NAQ2BDUEQ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IAAgAEQEVgQ9BDAEPQRBBEMEMgQwBD0EPQRPBCAAMQRDBDQEVgQyBD0EOARGBEI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+BDoEQQRWBDIEIAA0BDsETwQgADAEMgRCBD4EMQRDBEEEVgQyBCAANwQgAD8EQAQ4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D4EMgQ+BE4EIAAwBDQEPARWBD0EVgRBBEIEQAQwBEIEOAQyBD0EPgQNAAoAIAAgAD8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+BDIEPgQzBD4EIAA6BD4EQAQ/BEMEQQRDBCwAPA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cAZQBpAGcAaAB0ADoAbgBvAHIAbQBhAGw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dwBlAGkAZwBoAHQAOgANAAoAIAAg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NwQ8BDUEPQRIBDgEQgQ4BCAAMgQ4BDQEMARCBDoEOAQgADcEIAAxBE4ENAQ2BDU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zAHAAYQBuAD4APAAvAHMAdAByAG8AbgBnAD4AIAAdBD4EMgQ+BDoEMARFBD4EM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FcEDQAKACAAIABCBDUEQAQ4BEIEPgRABFYEMAQ7BEwEPQQ+BFcEIAAzBEAEPgQ8BDA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PABzAHQAcgBvAG4AZ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ANAAoAIAAgAGIAbwBsAGQAJwA+ADMAMAA3ADUALAA5ADg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TAHAAZQBsAGwARQA+ADwEOwQ9BC4AMwRABD0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uADwALwBzAHAAYQBuAD4APAAvAHMAdAByAG8AbgBn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A0ACgAg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hAG4AcwBpAC0AbABhAG4AZwB1AGEAZwBlADoAVQBLADs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O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GIAbwBsAGQ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LwB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HQQ1BCAAPwRABDgEOQQ9BE8EQgQ+BCAAKAAgABcEMAQgAC0AIAA1A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LQAgADEAMAANAAoAIAAgACMEQgRABDgEPARDBE4EQQRMBCAALQAgADEANwAgAB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7BD4EQQRDBDIEMAQyBCAALQAgADEAIAAp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IAVQAgAHMAdAB5AGwAZQA9ACc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DQAKACAAIABSAFU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MAA1AC4AMAA4AC4AMgAwADIAMQAgADAA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6ADAAM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TBD4EO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PQQ9BE8EOgANAAoAIAAgAC0AIAAoACAAEgQgAEYEVgQ7BD4EPARDBCAAKQAgAC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MwA2ADYAIAAmAHEAdQBvAHQAOwAfBEAEPgQgADIEPQQ1BEEENQQ9BD0ETwQgADc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A8BFYEQQRMBDoEPgRXBCAAHwRABD4EMwRABDAEPAQ4BA0ACgAgACAAMQRDBDQ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GBEIEMgQwBCwAIABABDUEOgQ+BD0EQQRCBEAEQwQ6BEYEVgRXBCwAIAA6BDAEPwR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4BEUEIABABDUEPAQ+BD0EQgRWBDIEIAA+BDEEGSBUBDoEQgRWBDIEIABBBD4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PgRXBCAAQQREBDUEQAQ4BCAAQgQwBA0ACgAgACAAVgQ9BEgEOARFBCAAPgQx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BEIEVgQyBCAAOgQ+BDwEQwQ9BDAEOwRMBD0EPgRXBCAAMgQ7BDAEQQQ9BD4EQQRCBFY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DwELgAdBD4EMgQw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aBDAERQQ+BDIEOgQwBA0ACgAgACAAPQQwBCAAMgAwADEAOQAtADIAMAAyADE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4BCYAcQB1AG8AdAA7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HwRABDgEOQQ9BE8EQgQ+BCAA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AQgAC0AIAAyADUAIAAfBEAEPgRCBDgEIAAtACAAMAANAAoAIAAgACMEQgRABDgEPA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CAALQAgADcAIAAdBDUEIAAzBD4EOwQ+BEEEQwQyBDAEMgQgAC0AIAAwACAAK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NAAn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OAAuADIAMAAyADEAIAAwADkAOgA0ADcAOgAzADQ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FwQwBDIENQRABEgENQQ9BD4EIABABD4ENwQzBDsETwQ0BCAA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wQgABYhIAAzADYANgANAAoAIAAgACYAcQB1AG8AdAA7AB8EQAQ+BCAAM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0EPQRPBCAANwQ8BFYEPQQgADQEPgQgADwEVgRBBEwEOgQ+BFcEIAAfBEAEPgQz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xBEMENARWBDIEPQQ4BEYEQgQyBDAELAAgAEAENQQ6BD4EPQRBBEIEQARDBDo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AoAIAAgADoEMAQ/BFYEQgQwBDsETAQ9BDgERQQgAEAENQQ8BD4EPQRCBFYEMgQgAD4E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OgRCBFYEMgQgAEEEPgRGBFYEMAQ7BEwEPQQ+BFcEIABBBEQENQRABDgEIABCBDAEIAB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BEUEIAA+BDEEGSBUBDoEQgRWBDIEIAA6BD4EPARDBD0EMAQ7BEwEPQQ+BFcEDQAK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RBBD0EPgRBBEIEVgQg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AB0EPgQyBDAEPAAvAHMAcABhAG4APgAgABoEMARFBD4EMgQ6BDAEIAA9BDAEIAAyADA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wADIAMQAgAEAEPgQ6BDgEJgBxAHUAbwB0ADs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cBFY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gAEAEMAQ0BDA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SBBgEIAQGBCgEGAQbBBAEOgAgACgA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0ETwQgADwEVgRBBEwEOgQ+BFcEIABABDAENAQ4BA0ACgAgACAANAQ+BDQEMA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LgAgACAEVgRIBDUEPQQ9BE8EIAAWITUAMQAxACkAPABiAHIAPgANAAoAIAAg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MAcABlAGMAaQBhAGwALQBjAGgAYQByAGEAY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GwAaQBuAGUALQBiAHIAZQBhAGsAJwA+AA0ACgAgACAAPAAhAFsAaQBmACAAI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wAaQBuAGUAQgByAGUAYQBrAE4AZQB3AEwAaQBuAGUAXQA+ADwAYg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lAGMAaQBhAGwALQBjAGgAYQByAGEAYwB0AGUAcgA6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JwA+AA0ACgAgACAAPAAhAFsAZQBuAGQAaQBmAF0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NQAn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EAIAAwADkAOgA0ADcAOgAzADc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IAQ+BDcEPwQ+BEcEMARCBD4EDQAKACAAIABABD4ENwQzBDsETwQ0BCAA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wQgABYhIAAzADYAOAAgACYAcQB1AG8AdAA7AB8EQAQ+BCAAMgQ9BDUEQ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wQ8BFYEPQQgADQEPgQgADwEVgRBBEwEOgQ+BFcEIAAfBEAEPgQzBEAEMAQ8BDg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3BDAEMQQ1BDcEPwQ1BEcENQQ9BD0ETwQgAFYEPQRIBD4EVwQgADQEVgRP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FYEIABCBDAEIABABD4ENwQyBDgEQgQ6BEMEIAAyBDgEOgQ+BD0EMAQyBEcEPgQzBD4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RWBEIENQRCBEMEIAAdBD4EMgQ+BDoEMARFBD4EMgRBBEwEOgQ+BFcEDQAKACAAIAA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PgRXBCAAQAQwBDQEOAQgAD0EMAQgADIAMAAyADEAIABABFYEOgQmAHEAdQBv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QEPgQ/BD4EMgRWBDQEMARUBDoADQAKACAAIAAaBEMEMQQwBEIEOg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WBEIEMAQ7BFYEOQQgABMENQQ9BD0EMAQ0BFYEOQQ+BDIEOARHBCwAIAA6BDUEQARDBE4ER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BBBD8EQAQwBDIEMAQ8BDgEIAAyBDgEOgQ+BD0EMAQyBEcEPgQzBD4EIAA6BD4EPAR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EM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DYAJw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wADUALgAwADgALgAyADAAMgAxACAAMAA5ADoANAA3ADoANQA4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MEPgQ7BD4EQQRDBDIEMAQ9BD0ETwQ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CgAIAASBCAARgRWBDsEPgQ8BEMEIAApACAALQAgABYhIAAzADYAOAAg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B8EQAQ+BCAAMgQ9BDUEQQQ1BD0EPQRPBCAANwQ8BFYEPQQgADQEPgQgADwEV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fBEAEPgQzBEAEMAQ8BDgEDQAKACAAIAA3BDAEMQQ1BDcEPwQ1BEcENQQ9BD0ETw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BD4EVwQgADQEVgRPBDsETAQ9BD4EQQRCBFYEIABCBDAEIABABD4ENwQyBDgEQgQ6BEM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+BD0EMAQyBEcEPgQzBD4EIAA6BD4EPARWBEIENQRCBEMEIAAdBD4EMgQ+BDoEMA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wEOgQ+BFcEDQAKACAAIAA8BFYEQQRMBDoEPgRXBCAAQAQwBDQEOAQgAD0EMAQg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ABFYEOgQmAHEAdQBvAHQAO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8EQAQ4BDkEPQRPB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AXBDAEIAAtACAAMwAyACAAHwRABD4EQgQ4BCAALQAgADAADQAKACAAIAAjBEIEQ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EETAQgAC0AIAAxACAAHQQ1BCAAMwQ+BDsEPgRBBEMEMgQwBDIEIAAtACAAMAAgACk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DcAJw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UALgAwADgALgAyADAAMgAxACAAMAA5ADoANAA4ADoAMgA5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A0ACgAgACA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cEMAQyBDUEQARIBDUEPQQ+BA0ACgAgACAAQAQ+BDcEMw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8EOARCBDAEPQQ9BE8EIAAWISAAMwA2ADgAIAAmAHEAdQBvAHQAOwAfBEAEPgQgADI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Q9BD0ETwQgADcEPARWBD0EIAA0BD4EIAA8BFYEQQRMBDoEPgRXBCAAHwRABD4E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AANwQwBDEENQQ3BD8ENQRHBDUEPQQ9BE8EDQAKACAAIABWBD0ESAQ+BFcEIAA0BFYE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EEEQgRWBCAAQgQwBCAAQAQ+BDcEMgQ4BEIEOgRDBCAAMgQ4BDoEPgQ9BDAEMgRH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gQ+BDwEVgRCBDUEQgRDBCAAHQQ+BDIEPgQ6BDAERQQ+BDIEQQRMBDoEPgRX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VwQgAEAEMAQ0BDgEDQAKACAAIAA9BDAEIAAyADAAMgAxACAAQARWBDoE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cBFYEQQRMBDoEMAQgAEAEMAQ0BDA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BBgEIAQGBCgEGAQbBBAEOgAgACgAIARWBEgENQQ9BD0ETwQgADwEV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AQ4BA0ACgAgACAANAQ+BDQEMARUBEIETARBBE8ELgAgACAEVgRIBDUEPQQ9BE8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MQAyACkAPABiAHIAIABzAHQAeQBsAGUAPQAnAG0AcwBvAC0AcwBwAGUAYwBpAGEAb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YQBjAHQAZQByADoAbABpAG4AZQAtAGIAcgBlAGEAawAnAD4ADQAKACAAIA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TABpAG4AZQBCAHIAZQBhAGsATgBlAHcATABpAG4AZ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IABzAHQAeQBsAGUAPQAnAG0AcwBvAC0AcwBwAGUAYwBpAGEAbAAtAGMAaABhAHI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oAbABpAG4AZQAtAGIAcgBlAGEAawAnAD4ADQAKACAAIA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4ACc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MAA1AC4AMAA4AC4AMgAwADIAMQAgADAAOQA6ADQAOAA6ADMAM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gBD4ENwQ/BD4ERwQwBEIEPgQNAAoAIAAg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RPBDQEIAA/BDgEQgQwBD0EPQRPBCAAFiEgADMAMwA2ACAAJgBxAHUAbwB0ADs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0ENQRBBDUEPQQ9BE8EIAA3BDwEVgQ9BCAANAQ+BCAAHARWBEEETAQ6BD4EVwQgAEY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gQyBD4EVwQgAB8EQAQ+BDMEQAQwBDwEOAQNAAoAIAAgABIENQQ0BDUEPQQ9BE8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BBEIEQARDBCAAQgQ1BEAEOARCBD4EQARWBDAEOwRMBD0EPgRXBCAAMwRABD4EPAQwBDQ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BBBEQENQRABFYEIABABDUEVARBBEIEQAQwBEYEVgRXBC8ANwQ9BE8EQgRCBE8EIAA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FQEQQRCBEAEMARGBFYEVwQNAAoAIAAgADwEVgRBBEYETwQgAD8EQAQ+BDYEOA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EEEVgQxBCAAPQQwBCAAQgQ1BEAEOARCBD4EQARWBFcEIAAdBD4EMgQ+BDoEMA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wEOgQ+BFcEIAA8BFYEQQRMBDoEPgRXBCAAQgQ1BEAEOARCBD4EQARWBDAEOwRM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MwRABD4EPAQwBDQEOAQgAD0EMAQgADIAMAAyADEAIABABFYEOgQsACAAN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NAQ2BDUEPQQ+BFcEIABABFYESAQ1BD0EPQRPBDwEIAA8BFYEQQRMBDoEPgRX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gADIEVgQ0BCAAMQA3AC4AMQAyAC4AMgAwADIAMAANAAoAIAAgABYhMQA0ADM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NAAoAIAAg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UBD4EPwQ+BDIEVgQ0BDAEVAQ6AA0ACgAgACAAGgQ+BDEE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wBCAABgQ9BD0EMAQgACEENQRABDMEVgRXBDIEPQQwBCwAIAA9BDAERwQwBDsET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IEVgQ0BDQEVgQ7BEMEIABABDUEVARBBEIEQAQwBEYEVgRX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5ACc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MAA1AC4AM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gADAAOQA6ADQAOQA6ADAAN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n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BD4EOwQ+BEEEQwQyBDAEPQQ9BE8EOgANAAoAIAAgAC0AIAAoACAAEgQgAEYEV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CAAKQAgAC0AIAAWISAAMwAzADYAIAAmAHEAdQBvAHQAOwAfBEAEPgQgADIEPQQ1BEE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cEPARWBD0EIAA0BD4EIAAcBFYEQQRMBDoEPgRXBCAARgRWBDsETAQ+BDI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4EMwRABDAEPAQ4BA0ACgAgACAAEgQ1BDQENQQ9BD0ETwQgAEAENQRUBEEEQgRABEM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4BEIEPgRABFYEMAQ7BEwEPQQ+BFcEIAAzBEAEPgQ8BDAENAQ4BCAAQwQgAEEERA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AENQRUBEEEQgRABDAERgRWBFcELwA3BD0ETwRCBEIETwQgADcEIABABDUEVARBB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XBA0ACgAgACAAPARWBEEERgRPBCAAPwRABD4ENgQ4BDIEMAQ9BD0ETwQgAD4EQQR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BCBDUEQAQ4BEIEPgRABFYEVwQgAB0EPgQyBD4EOgQwBEUEPgQy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wEOgQ+BFcEIABCBDUEQAQ4BEIEPgRABFYEMAQ7BEwEPQQ+BFcEDQAKACAA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AENAQ4BCAAPQQwBCAAMgAwADIAMQAgAEAEVgQ6BCwAIAA3BDAEQgQyBDUEQAQ0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AEVgRIBDUEPQQ9BE8EPAQgADwEVgRBBEwEOgQ+BFcEIABABDAENAQ4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cALgAxADIALgAyADAAMgAwAA0ACgAgACAAFiExADQAMwAmAHEAdQBvAHQAO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B8EQAQ4BDkEPQRPBEIEPgQgACgAIAAXBDAEIAAtACAAMwAzACAAHwRABD4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QAgADAADQAKACAAIAAjBEIEQAQ4BDwEQwROBEEETAQgAC0AIAAwACAAHQQ1BCAAM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MgQwBDIEIAAtACAAMAAgACk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wADUALgAwADgALgAyADAAMgAxACAAMA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oAMwAz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cEMAQyBDUE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+BA0ACgAgACAAQAQ+BDcEMwQ7BE8ENAQgAD8EOARCBDAEPQQ9BE8EIAAWISAAMw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HEAdQBvAHQAOwAfBEAEPgQgADIEPQQ1BEEENQQ9BD0ETwQgADcEPARWBD0EIAA0BD4E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MBDoEPgRXBCAARgRWBDsETAQ+BDIEPgRXBCAAHwRABD4EMwRABDAEPAQ4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1BDQENQQ9BD0ETwQgAEAENQRUBEEEQgRABEMEIABCBDUEQAQ4BEIEPgRABFYEMAQ7BEw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zBEAEPgQ8BDAENAQ4BCAAQwQgAEEERAQ1BEAEVgQgAEAENQRUBEEEQgRABDAERg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3BD0ETwRCBEIETwQgADcEIABABDUEVARBBEIEQAQwBEYEVgRXBA0ACgAgACAAPARWBEEE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NgQ4BDIEMAQ9BD0ETwQgAD4EQQRWBDEEIAA9BDAEIABCBDUEQAQ4BEIEPg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B0EPgQyBD4EOgQwBEUEPgQyBEEETAQ6BD4EVwQgADwEVgRBBEwEOgQ+BFcEIABCBDU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FYEMAQ7BEwEPQQ+BFcEDQAKACAAIAAzBEAEPgQ8BDAENAQ4BCAAPQQwBCA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AEVgQ6BCwAIAA3BDAEQgQyBDUEQAQ0BDYENQQ9BD4EVwQgAEAEVgRIBDUEPQQ9BE8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wEOgQ+BFcEIABABDAENAQ4BCAAMgRWBDQEIAAxADcALgAxADIALgAyADAAMg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FiExADQAMwAmAHEAdQBvAHQAO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wEVgRBBEw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QEMA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IEGAQgBAYEKAQYBBsEEAQ6AA0ACgAgACAAKAAgBFY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PARWBEEETAQ6BD4EVwQgAEAEMAQ0BDgEIAA0BD4ENAQwBFQEQgRMBEEETw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WBEgENQQ9BD0ETwQgABYhNQAxADMAKQA8AGIAc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jAGkAYQBsAC0AYwBoAGEAcgBhAGMAdABlAHIAOgANAAoAIAAgAGwAaQBu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JwA+AA0ACgAgACAAPAAhAFsAaQBmACAAIQBzAHUAcABwAG8AcgB0AEwAaQBuAGUA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E4AZQB3AEwAaQBuAGUAXQA+ADwAYgBy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wAaQBuAGUALQBiAHIAZQBh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hAFsAZQBuAGQAaQBmAF0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AANQAuADAAOAAuADIAMAAy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gA0ADkAOgAzADY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I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cEMARCBD4EDQAKACAAIABABD4ENwQzBDsETwQ0BCAAPwQ4BEIEMAQ9BD0ETwQgABYh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gACYAcQB1AG8AdAA7AB8EQAQ+BCAAMgQ9BDUEQQQ1BD0EPQRPBCAANwQ8BFYEP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B8EQAQ+BDMEQAQwBDwEOAQgADcEMAQxBDUENwQ/BDUERwQ1BD0EPQRPBA0ACgAgACAA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RBBD8EPgRABEIEPQQ+BDMEPgQgAD4EMQRBBDsEQwQzBD4EMgRDBDIEMAQ9BD0ET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DAEOwRMBD0EPgQ8BFYEQQRMBDoEOARFBCAANwQwBEUEPgQ0BFYEMgQgAD0EMAQg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ABFYEOgQmAHEAdQBvAHQAO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QEPgQ/BD4EMgRWBDQEMARU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cBDAEPQQ0BDUEMQRDBEAEMAQgACIENQRCBE8EPQQwBCAAEgQ+BDsEPgQ0BDg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yBD0EMAQsACAAPQQwBEcEMAQ7BEwEPQQ4BDoEIAAyBFYENAQ0BFYEOwRDBCAAMw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3BDUEOQQgADUEOgQ+BD0EPgQ8BFYEOgQ4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AA1AC4AMAA4AC4AMgAwADI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6ADQAOQA6ADUAO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n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T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yBDAEPQQ9BE8EOgANAAoAIAAgAC0AIAAoACAAEgQgAEYEVgQ7BD4EPARDBCAAKQ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SAAMwAyADQAIAAmAHEAdQBvAHQAOwAfBEAEPgQgADIEPQQ1BEEENQQ9BD0ETwQgADc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0BD4EIAAfBEAEPgQzBEAEMAQ8BDgEIAA3BDAEMQQ1BDcEPwQ1BEcENQQ9BD0ETw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IEQAQwBD0EQQQ/BD4EQARCBD0EPgQzBD4EIAA+BDEEQQQ7BEMEMwQ+BDI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AEMwQwBDsETAQ9BD4EPARWBEEETAQ6BDgERQQgADcEMARFBD4ENARWBDI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AAMgAxACAAQARWBDoEJgBxAHUAbwB0ADs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DQAKACAAIA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H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BE8EQgQ+BCAAKAAgABcEMAQgAC0AIAAzADIAIAAfBEAEPgRCBDgEIAAtACAAM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QgRABDgEPARDBE4EQQRMBCAALQAgADAAIAAdBDUEIAAzBD4EOwQ+BEEEQwQyBDAEMg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K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MwAn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AANQAuADAAOAAuADIAMAAyADEAIAAwADkAOgA1ADEAOgAwADE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FwQwBDIENQRABEgENQQ9BD4EDQAKACA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zBDsETwQ0BCAAPwQ4BEIEMAQ9BD0ETwQgABYhIAAzADIANAAgACYAcQB1AG8AdAA7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CAAMgQ9BDUEQQQ1BD0EPQRPBCAANwQ8BFYEPQQgADQEPgQgAB8EQAQ+BDMEQAQwBDw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xBDUENwQ/BDUERwQ1BD0EPQRPBA0ACgAgACAAQgRABDAEPQRBBD8EPgRABE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MQRBBDsEQwQzBD4EMgRDBDIEMAQ9BD0ETwQgADcEMAQzBDAEOwRMBD0EPgQ8BFY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RFBCAANwQwBEUEPgQ0BFYEMgQgAD0EMAQgADIAMAAyADEAIABABFYEOgQ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8AOgBwAD4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wEVgRBBEwEOgQwBCAAQAQwBDQEMA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BAYEKAQYBBsEEAQ6AA0ACgAgACAAKAAgBFYESAQ1BD0EPQRPBCAAPARW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0BDgEIAA0BD4ENAQwBFQEQgRMBEEETwQuACAAIARWBEgENQQ9BD0ETwQgABYhNQ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GIAcgA+AA0ACgAgACAAPABiAHIAIABzAHQAeQBsAGUAPQAnAG0AcwBvAC0AcwBw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tAGMAaABhAHIAYQBjAHQAZQByADoAbABpAG4AZQAtAGIAcgBlAGEAa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EAWwBpAGYAIAAhAHMAdQBwAHAAbwByAHQATABpAG4AZQBCAHIAZQBhAGsATgBlAHc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dAD4APABiAHIAIABzAHQAeQBsAGUAPQAnAG0AcwBvAC0AcwBwAGUAYwBpAGEAb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YQBjAHQAZQByADoAbABpAG4AZQAtAGIAcgBlAGEAawAnAD4ADQAKACAAIA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DQ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wADUALgAwADgALgAyADAAMgAxACAAMAA5ADoANQAxADoAMAA0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CAEPgQ3BD8EPgRHBDAEQgQ+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MwQ7BE8ENAQgAD8EOARCBDAEPQQ9BE8EIAAWISAAMwA2ADcAIAAmAHEAdQBvAHQ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IEPQQ1BEEENQQ9BD0ETwQgADcEPARWBD0EIAA0BD4EIAA8BFYEQQRM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4EMwRABDAEPAQ4BA0ACgAgACAAMgRWBDQESAQ6BD4ENARDBDIEMAQ9BD0ETwQgAEAE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GBFYEIAAyBCAAQgQwBEAEOAREBDAERQQgAD0EMAQgAD8EPgRBBDsEQwQzBDgEIAA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BDUEMgQ+BDMEPgQgADAEMgRCBD4EQgRABDAEPQRBBD8EPgRABEIEQwQgAD0EM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LQAyADAAMgAzACAAQAQ+BDoEOAQmAHEAdQBvAHQAO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4EMgRWBDQEMARUBDoADQAKACAAIAAcBDAEPQQ0BDUEMQRDBEAEMAQgACIENQRCBE8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gQ+BDsEPgQ0BDgEPAQ4BEAEVgQyBD0EMAQsACAAPQQwBEcEMAQ7BEwEPQQ4BDo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BFYEOwRDBCAAMwQwBDsEQwQ3BDUEOQQgADUEOgQ+BD0EPgQ8BFYEOgQ4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1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gAwADIAMQAgADAAOQA6ADUAMQA6ADMAM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TBD4EOwQ+BEEEQwQyBDAEPQQ9BE8EOgANAAoAIAAgAC0AIAAoACAAEg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D4EPARDBCAAKQAgAC0AIAAWISAAMwA2ADcAIAAmAHEAdQBvAHQAOwAfBEAEPgQgADI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Q9BD0ETwQgADcEPARWBD0EIAA0BD4EIAA8BFYEQQRMBDoEPgRXBCAAHwRABD4E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A0ACgAgACAAMgRWBDQESAQ6BD4ENARDBDIEMAQ9BD0ETwQgAEAEVgQ3BD0EOARGBFY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EAEOAREBDAERQQgAD0EMAQgAD8EPgRBBDsEQwQzBDgEIAA8BFYEQQRGBDUEM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AEMgRCBD4EQgRABDAEPQRBBD8EPgRABEIEQwQgAD0EMAQNAAoAIAAgADIAMAAyADE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zACAAQAQ+BDoEOAQmAHEAdQBvAHQAO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8EQAQ4BDk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gACgAIAAXBDAEIAAtACAAMwAzACAAHwRABD4EQgQ4BCAALQAgADAAIAAjBEIEQ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EETAQNAAoAIAAgAC0AIAAwACAAHQQ1BCAAMwQ+BDsEPgRBBEMEMgQwBDIEIAAt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DYAJw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wADUALgAwADgALgAyADAAMgAxACAAMAA5ADoANQAyADoAMA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cEMAQyBDUEQARIBDUEPQQ+BCAAQAQ+BDcE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AQgAD8EOARCBDAEPQQ9BE8EIAAWISAAMwA2ADcADQAKACAAIAAmAHEAdQBvAHQAOw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PQQ1BEEENQQ9BD0ETwQgADcEPARWBD0EIAA0BD4EIAA8BFYEQQRMBDoEPgRXBCA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RABDAEPAQ4BCAAMgRWBDQESAQ6BD4ENARDBDIEMAQ9BD0ETwQgAEAEVgQ3BD0EO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CAAQgQwBEAEOAREBDAERQQNAAoAIAAgAD0EMAQgAD8EPgRBBDsEQwQzBDgEIAA8BFYE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gQ+BDMEPgQgADAEMgRCBD4EQgRABDAEPQRBBD8EPgRABEIEQwQgAD0EMAQg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AAMgAzACAAQAQ+BDoEOAQmAHEAdQBvAHQAO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BwEV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QAQwBDQEMA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IEGAQgBAYEKAQYBBsEEAQ6ACAAKAA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PQRPBCAAPARWBEEETAQ6BD4EVwQgAEAEMAQ0BDgEIAA0BD4ENAQwBFQEQgRMBEEE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RWBEgENQQ9BD0ETwQgABYhNQAxADUAKQA8AGIAcgA+AA0ACgAgACA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UAYwBpAGEAbAAtAG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AtAGIAcgBlAGEAawAnAD4ADQAKACAAIA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G4AZQBCAHIAZQBhAGsATgBlAHcATABpAG4AZQBdAD4APABi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nAD4ADQAKACAAIA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DcAJw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wADUAL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xACAAMAA5ADoANQAyADoAMAAy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CAEPgQ3BD8EPgRHBDAEQgQ+BA0ACgAgACAAQAQ+BDcEMwQ7BE8ENAQgAD8EO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WISAAMwAyADUAIAAmAHEAdQBvAHQAOwAfBEAEPgQgADIEPQQ1BEE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ARWBD0EIAA0BD4EIAAfBEAEPgQzBEAEMAQ8BDgEIABABD4ENwQyBDgEQgQ6BEM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/BFYENARCBEAEOAQ8BDoEOAQgADoEPgQ8BEMEPQQwBDsETAQ9BD4EMwQ+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8BDUEQARGBFYEOQQ9BD4EMwQ+BCAAPwRWBDQEPwRABDgEVAQ8BEEEQgQyBDAEIACr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QAQwBDsETAQ9BDAEIAA8BFYEQQRMBDoEMAQgADsEVgQ6BDAEQAQ9BE8E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DAEIAAdBD4EMgQwBCAAGgQwBEUEPgQyBDoEMAS7ACAAHQQ+BDIEPgQ6BDAER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PgRXBCAAPARWBEEETAQ6BD4EVwQgAEAEMAQ0BDgEIAA9BDAEIAAyADAAMgAwAC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gAEAEPgQ6BDgEJgBxAHUAbwB0ADs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UBD4EPwQ+BDIEV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AA0ACgAgACAAHAQwBD0ENAQ1BDEEQwRABDAEIAAiBDUEQgRPBD0EMAQgABIEPgQ7BD4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RABFYEMgQ9BDAELAAgAD0EMARHBDAEOwRMBD0EOAQ6BCAAMgRWBDQENARWBDsEQw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MENwQ1BDkEIAA1BDoEPgQ9BD4EPARWBDoEO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AANQAuADAAOAAu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kAOgA1ADIAOgAyADk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Jw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RBBEMEMgQwBD0EPQRPBDoADQAKACAAIAAtACAAKAAgABIEIABGBFYEOwQ+BDwEQwQg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FiEgADMAMgA1ACAAJgBxAHUAbwB0ADsAHwRABD4EIAAyBD0ENQRBBDUEPQQ9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Q9BCAANAQ+BCAAHwRABD4EMwRABDAEPAQ4BCAAQAQ+BDcEMgQ4BEIEOgRD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BDQEQgRABDgEPAQ6BDgEDQAKACAAIAA6BD4EPARDBD0EMAQ7BEwEPQQ+BDMEPgQgAD0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1BEAERgRWBDkEPQQ+BDMEPgQgAD8EVgQ0BD8EQAQ4BFQEPARBBEIEMgQwBCAAqwAm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EAEMAQ7BEwEPQQwBCAAPARWBEEETAQ6BDAEIAA7BFYEOgQwBEAEPQRPBCAAPARWB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HQQ+BDIEMAQgABoEMARFBD4EMgQ6BDAEuwAgAB0EPgQyBD4EOgQwBEUEPgQ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gADwEVgRBBEwEOgQ+BFcEIABABDAENAQ4BCAAPQQwBCAAMgAwADIAMAAt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ABD4EOgQ4BCYAcQB1AG8AdAA7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HwRABDgEOQQ9BE8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gABcEMAQgAC0AIAAzADMAIAAfBEAEPgRCBDgEIAAtACAAMAANAAoAIAAgACMEQ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BE4EQQRMBCAALQAgADAAIAAdBDUEIAAzBD4EOwQ+BEEEQwQyBDAEMgQgAC0AIAAwACAA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UAOQAn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NQAuADAAOAAuADIAMAAyADEAIAAwADkAOgA1ADIAOgA1ADk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DQAKACAAIA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FwQwBDIENQRABEgENQQ9BD4EDQAKACAAIABABD4ENwQz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BCAAPwQ4BEIEMAQ9BD0ETwQgABYhIAAzADIANQAgACYAcQB1AG8AdAA7AB8EQAQ+BCAA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1BD0EPQRPBCAANwQ8BFYEPQQgADQEPgQgAB8EQAQ+BDMEQAQwBDwEOAQgAEAEPgQ3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oEQwQgAEIEMAQNAAoAIAAgAD8EVgQ0BEIEQAQ4BDwEOgQ4BCAAOgQ+BDwEQwQ9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9BDUEOgQ+BDwENQRABEYEVgQ5BD0EPgQzBD4EIAA/BFYENAQ/BEAEOARU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MAQgAKsAJgQ1BD0EQgRABDAEOwRMBD0EMAQgADwEVgRBBEwEOgQwBCAAOwRWBDo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NAAoAIAAgADwEVgRBBEIEMAQgAB0EPgQyBDAEIAAaBDAERQQ+BDIEOgQwBLsAIAAd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oEMARFBD4EMgRBBEwEOgQ+BFcEIAA8BFYEQQRMBDoEPgRXBCAAQAQwBDQEOA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AALQAyADAAMgAyACAAQAQ+BDoEOAQmAHEAdQBvAHQAO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VgRBBEwEOgQwBCAAQAQwBDQ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IEGAQgBAYEKAQYBBsEEA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KAAgBFYESAQ1BD0EPQRPBCAAPARWBEEETAQ6BD4EVwQgAEAEMAQ0BDgEIAA0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uACAAIARWBEgENQQ9BD0ETwQgABYhNQAxADYAKQA8AGI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zAHAAZQBjAGkAYQBsAC0AYwBoAGEAcgBhAGMAdABlAHI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iAHIAZQBhAGsAJwA+AA0ACgAgACA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uAGUAQgByAGUAYQBrAE4AZQB3AEwAaQBuAGUAXQA+ADwAYg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MAcABlAGMAaQBhAGwALQBjAGgAYQByAGEAYwB0AGUAcgA6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JwA+AA0ACgAgACAAPAAhAFsAZQBuAGQAaQBmAF0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MAAn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A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IAMAAyADEAIAAwADkAOgA1ADMAOgAwADE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Jw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IAQ+BDcEPwQ+BEcEMARCBD4EDQAKACAAIABABD4ENwQzBDsETwQ0BCAAP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BYhIAAzADcAMgAgACYAcQB1AG8AdAA7AB8EQAQ+BCAAMgQ9BDUEQQ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8BFYEPQQgADQEPgQgAB8EQAQ+BDMEQAQwBDwEOAQgAEAEPgQ3BDIEOARCBDoEQ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AAoAIAAgAD8EVgQ0BEIEQAQ4BDwEOgQ4BCAAOgQ+BDwEQwQ9BDAEOwRMBD0EPgQzBD4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Q+BDwENQRABEYEVgQ5BD0EPgQzBD4EIAA/BFYENAQ/BEAEOARUBDwEQQRCBDIEMAQ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1BD0EQgRABDAEOwRMBD0EMAQgADwEVgRBBEwEOgQwBCAAOwRWBDoEMARABD0ETw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IEMAQgAB0EPgQyBDAEIAAaBDAERQQ+BDIEOgQwBLsAIAAdBD4EMgQ+BDoEMA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wEOgQ+BFcEIAA8BFYEQQRMBDoEPgRXBCAAQAQwBDQEOAQgAD0EMAQgADIAMAAyADA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yACAAQAQ+BDoEOAQmAHEAdQBvAHQAO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QEPgQ/BD4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DoADQAKACAAIAAcBDAEPQQ0BDUEMQRDBEAEMAQgACIENQRCBE8EPQQwBCAAEgQ+BDs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4BEAEVgQyBD0EMAQsACAAPQQwBEcEMAQ7BEwEPQQ4BDoEIAAyBFYENAQ0BFYEO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sEQwQ3BDUEOQQgADUEOgQ+BD0EPgQ8BFYEOgQ4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QA6ADUAMwA6ADMAM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n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EEEQwQyBDAEPQQ9BE8EOgANAAoAIAAgAC0AIAAoACAAEgQgAEYEVgQ7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C0AIAAWISAAMwA3ADIAIAAmAHEAdQBvAHQAOwAfBEAEPgQgADIEPQQ1BEE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PARWBD0EIAA0BD4EIAAfBEAEPgQzBEAEMAQ8BDgEIABABD4ENwQyBDgEQgQ6BEM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/BFYENARCBEAEOAQ8BDoEOAQgADoEPgQ8BEMEPQQwBDsETAQ9BD4EMwQ+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8BDUEQARGBFYEOQQ9BD4EMwQ+BCAAPwRWBDQEPwRABDgEVAQ8BEEEQgQyBDAEIACr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QAQwBDsETAQ9BDAEIAA8BFYEQQRMBDoEMAQgADsEVgQ6BDAEQAQ9BE8E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CBDAEIAAdBD4EMgQwBCAAGgQwBEUEPgQyBDoEMAS7ACAAHQQ+BDIEPgQ6BDAER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PgRXBCAAPARWBEEETAQ6BD4EVwQgAEAEMAQ0BDgEIAA9BDAEIAAyADAAMgAwAC0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gAEAEPgQ6BDgEJgBxAHUAbwB0ADs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fBEAEOAQ5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oACAAFwQwBCAALQAgADMAMwAgAB8EQAQ+BEIEOAQgAC0AIAAwAA0ACgAgACAAIw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EMETgRBBEwEIAAtACAAMAAgAB0ENQQgADMEPgQ7BD4EQQRDBDIEMAQyBCAALQAgADAA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yACcAPgANAAoAIAAgADwAdABk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MAA1AC4AMAA4AC4AMgAwADIAMQAgADAAOQA6ADUAMwA6ADUAN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NAAoAIAAg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XBDAEMgQ1BEAESAQ1BD0EPgQNAAoAIAAgAEAEPgQ3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QEIAA/BDgEQgQwBD0EPQRPBCAAFiEgADMANwAyACAAJgBxAHUAbwB0ADsAHwRA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BBDUEPQQ9BE8EIAA3BDwEVgQ9BCAANAQ+BCAAHwRABD4EMwRABDAEPAQ4BCAAQ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OgRDBCAAQgQwBA0ACgAgACAAPwRWBDQEQgRABDgEPAQ6BDgEIAA6BD4EPARDBD0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DMEPgQgAD0ENQQ6BD4EPAQ1BEAERgRWBDkEPQQ+BDMEPgQgAD8EVgQ0BD8EQAQ4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BEIEMgQwBCAAqwAmBDUEPQRCBEAEMAQ7BEwEPQQwBCAAPARWBEEETAQ6BDAEIAA7BFY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RPBA0ACgAgACAAPARWBEEEQgQwBCAAHQQ+BDIEMAQgABoEMARFBD4EMgQ6BDAEuwA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OgQwBEUEPgQyBEEETAQ6BD4EVwQgADwEVgRBBEwEOgQ+BFcEIABABDAENAQ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wADIAMAAtADIAMAAyADIAIABABD4EOgQ4BCYAcQB1AG8AdAA7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ARWBEEETAQ6BDAEIABABDAENAQw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EgQYBCAEBgQoBBgEGwQQ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oACAEVgRIBDUEPQQ9BE8EIAA8BFYEQQRMBDoEPgRXBCAAQAQwBDQEOAQgADQ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RCBEwEQQRPBC4AIAAgBFYESAQ1BD0EPQRPBCAAFiE1ADEANwApADwAYg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lAGMAaQBhAGwALQBjAGgAYQByAGEAYwB0AGUAcg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G4AZQAtAGIAcgBlAGEAawAnAD4ADQAKACAAIA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G4AZQBCAHIAZQBhAGsATgBlAHcATABpAG4AZQBdAD4APABi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nAD4ADQAKACAAIAA8ACEAWwBlAG4AZABpAGYAXQ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z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gAwADIAMQAgADAAOQA6ADUAMwA6ADUAO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gBD4ENwQ/BD4ERwQwBEIEPgQNAAoAIAAgAEAEPgQ3BDMEOwRPBDQEIAA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CAAFiEgADMAMwA1ACAAJgBxAHUAbwB0ADsAHwRABD4EIAAyBD0ENQRB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3BDwEVgQ9BCAAQgQwBCAANAQ+BD8EPgQyBD0ENQQ9BEwEIABDBCAANwQwBEUEPg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BD4ENAQ+BA0ACgAgACAAQAQ1BDAEOwRWBDcEMARGBFYEVwQgADwEVgRBBEwEOgQ+BFc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zBEAEMAQ8BDgEIABABD4ENwQyBDgEQgQ6BEMEIAA+BEEEMgRWBEIEPQRMBD4EVw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MENwRWBCAAPQQwBCAAMgAwADIAMAAtADIAMAAyADIAIABABD4EOgQ4B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Jw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FAQ+BD8EPgQyBFYENAQwBFQEOgANAAoAIAAgABwEOAQ6BDgEQ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CAAGwRWBDsEVgRPBCAAEAQ9BDAEQgQ+BDsEVgRXBDIEPQQwBCwAIAA9BDAERw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gADIEVgQ0BDQEVgQ7BEMEIAA+BEEEMgRWBEIEOA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AANQAuADAAOAAu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kAOgA1ADQAOgAzADM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BDsEPgRBBEMEMgQwBD0EPQRPBDoADQAKACAAIAAtACAAKAAgABcEMAQgAD4EQQQ9BD4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QAgAC0AIAAWISAAMwAzADUAIAAmAHEAdQBvAHQAOwAfBEAEPgQgADIEPQQ1BEE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cEPARWBD0EIABCBDAEIAA0BD4EPwQ+BDIEPQQ1BD0ETAQgAEMEIAA3BDAERQQ+BDQ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0BD4EDQAKACAAIABABDUEMAQ7BFYENwQwBEYEVgRXBCAAPARWBEEETAQ6BD4EV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MEQAQwBDwEOAQgAEAEPgQ3BDIEOARCBDoEQwQgAD4EQQQyBFYEQgQ9BEwEPgRXBCAA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QwQ3BFYEIAA9BDAEIAAyADAAMgAwAC0AMgAwADIAMgAgAEAEPgQ6BDgE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fBEAEOAQ5BD0ETwRCBD4EIAAoACAAFwQwBCAALQAgADMAMwA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IEOAQgAC0AIAAwAA0ACgAgACAAIwRCBEAEOAQ8BEMETgRBBEwEIAAtACAAMAAgAB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7BD4EQQRDBDIEMAQyBCAALQAgADAAIAAp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AA1AC4AMAA4AC4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6ADUANgA6ADAAN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T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EEEQwQyBDAEPQQ9BE8EOgANAAoAIAAgAC0AIAAoACAAFwQwBCAAPwQ+BD8EQAQwBDI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QAgAC0AIAAWISAAMQAgADEAKQAuACAAFAQ7BE8EIAA3BDAEMQQ1BDcEPwQ1BEc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8EOgRWBEEEPQQ+BFcELAAgAEEEQwRHBDAEQQQ9BD4EVwQgAEIEMAQgADQEPgRBBEI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A0ACgAgACAAQQQ1BEAENQQ0BD0ETAQ+BFcEIAA+BEEEMgRWBEIEOAQgAKsAH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MEOgRABDAEVwQ9BEEETAQ6BDAEIABIBDoEPgQ7BDAEuwAgAD0ENQQ+BDEERQRWBDQ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BzAHQAcgBvAG4AZwA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bgBvAHIAbQBhAGw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CcAPgAyBDgENARWBDsEOARCBDgEIAA6BD4ESA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DQAKACAAIAA3BDAEOgRDBD8EVgQyBDsETgQgADQEOAQ0BDAEOgRCBDgERw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MARCBDUEQARWBDAEOwRWBDIEIABDBCAAQQRDBDwEVgQgAC0AIAAxADQAMAAsADAANw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UwBwAGUAbABsAEUAPgBCBDgEQQQuADMEQAQ9B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gAsAA0ACgAgACAAQQRDBEcEMARBBD0EOARFBCAAPAQ1BDEEOwRWBDIEIAAT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YALAAwADIANQAgADwAcwBwAGEAbgAgAGMAbABhAHMAcwA9AFMAcABlAGwAbABFAD4A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LgAzBEAEPQQ8AC8AcwBwAGEAbgA+AC4ALAAgADoEPgQ8BD8EGSBOBEIENQRA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+BDEEOwQwBDQEPQQwBD0EPQRPBCAAEyAgADEAMwAxACwAMwA2ADM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TAHAAZQBsAGwARQA+AEIEOARBBC4AMwRABD0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ADwALwBzAHAAYQBuAD4APAAvAHMAdAByAG8AbgBnAD4APAAvAHMAcABhAG4APgA8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A0ACgAg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Ds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OwBtAHMAbwAtAGIAaQBkAGkAL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NAAoAIAAgAGIAbwBsAGQ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FwQ8BFYEPQQ4BCAAPABzAHAAYQBuACAAYwBsAGEAcwBzAD0AUwBwAGUAbABsAEU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RBBDUEPQQ+BDwALwBzAHAAYQBuAD4ADQAKACAAIAAyBCAAPwRDBD0EOgRCBCAAMQ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UgBV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SAFU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0AHIAbwBuAG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OwBmAG8AbgB0AC0AdwBlAGkAZwBoAHQAOgBuAG8AcgBtAGEAb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3AGUAaQBnAGgAdAA6AA0ACgAgACAAYgBvAGw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wRWBDQEPwRDBD0EOgRCBCAAMQAyAC4AMQAuADwALwBzAHAAYQBuAD4APAAv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A0ACgAgACA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gADo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AEIAA2AA0ACgAgACAAQQRDBDwEMAQgADEANAAwACwAMAA3ADI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EIEOARBBC4AMwRABD0EPAAvAHMAcABhAG4APgA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7AGYAbwBuAHQALQB3AGUAaQBnAGg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bQBzAG8ALQBiAGkAZABpAC0AZgBvAG4AdAAtAHcAZQBpAGcAa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bABkACcAPgA/BFYENAQ/BEMEPQQ6BEIEIAAxADIALg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0AHIAbwBuAGc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DQAKACAAIA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AOgQ+BDsEPgQ9BDoEMAQgADYADQAKACAAIABBBEMEPAQwBCAAMgA1ADYALAAwADI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FMAcABlAGwAbABFAD4AQgQ4BEEELgAzBEAEPQ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4AO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Ds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bgBvAHIAbQBhAGwAOwBtAHMAbwAtAGIAaQBkAGkAL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NAAoAIAAgAGIAbwBsAGQAJwA+AD8EVgQ0BD8EQwQ9BDoEQgQgADEAMg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CAAOgQ+BDsEPgQ9BDoEMAQgADYADQAKACAAIABBBEMEPAQwBC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AAzADYAMwAgADwAcwBwAGEAbgAgAGMAbABhAHMAcwA9AFMAcABlAGwAbABFAD4AQg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BEAEPQQ8AC8AcwBwAGEAbgA+AC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fBEAEOAQ5BD0ET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CAAFwQwBCAALQAgADMAMwAgAB8EQAQ+BEIEOAQgAC0AIAAwAA0ACgAgACAAIwRCBEA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RBBEwEIAAtACAAMAAgAB0ENQQgADMEPgQ7BD4EQQRDBDIEMAQyBCAALQAgADAAIAA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gA2ACc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AA1AC4AMAA4AC4AMgAwADIAMQAgADAAOQA6ADUANwA6ADAAM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NAAoAIAAg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TBD4EOwQ+BEEEQwQyBDAEPQQ9BE8EOgANAAoAIAAgAC0A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wQwBCAAPwQ+BD8EQAQwBDIEOgRDBCAAKQAgAC0AIAAWISAAMgAgADIAKQAuACAAF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TAHAAZQBsAGwARQA+ADcEMAQwBDEENQQ3BD8E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PAAvAHMAcABhAG4APgAgADMEQARDBD8EDQAKACAAIAAWITIALAAgADUALA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gALAAgADkALAAgADEAMAAgAE8ELwBBBCAAFiExADEAIACrABcEPgQ7BD4EQgQ4BDk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RHBDgEOgS7ACAAKAAyBEMEOwQuABwELgARBEMEOgRWBD0EMAQsADEAOAApACAAM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BDgEPAQNAAoAIAAgADIEPgQ0BD4EPwQ+BEEEQgQwBEcEMAQ9BD0ETwQ8BCAAPQQ1BD4E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9BD4EIAA8AHMAdAByAG8AbgB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uAG8AcgBtAGEAb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A0ACgAgACAAYgBvAGwAZAAnAD4AMgQ4BDQEVgQ7BDg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gEQgQ4BCAAQwQgAEEEQwQ8BFYEIAAxADYALAA4ADQAO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QgQ4BEEELgAzBEAEPQQ8AC8AcwBwAGEAbgA+AC4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/BEAEPgQyBDUENAQ1BD0EPQRPBCAAPwQ+BEIEPgRHBD0EPgQzBD4EIABABDU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DBCAARgRWBFQEVwQgAEEEOARBBEIENQQ8BDgEIAAoAEMEQQRCBDAEPQQ+BDI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AEUETQQuACAAMQQ+BDkEOwQ1BEAEVgQyBCkALgA8AC8AcwBwAGEAbgA+ADwALw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LwBzAHAAYQBuAD4APABzAHQAcgBvAG4AZw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SAFUAIABzAHQAeQBsAGUAPQAn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IAVQA7AGYAbwBuAHQALQB3AGUAaQBnAGgAdAA6AG4AbwByAG0AYQBs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cAZQBpAGcAaAB0ADoADQAKACAAIABiAG8AbABk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0AHIAbwBuAG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cEPARWBD0EOAQNAAoAIAAgADIEPQ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EwEQQRPBCAAPABzAHQAcgBvAG4AZ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bgBvAHIAbQBhAGw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CcAPgAyBA0ACgAgACAANAQ+BDQEMARCBD4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fBEAEPgQzBEAEMAQ8BDgEIAAsACAAPwRDBD0EOgRCBCAAMQAwACwAIAA/BFYENA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EIEIAAxADAALgAxACwAIA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RABD4EOgQwBDwALwBzAHAAYQBuAD4ADQAKACAAIAAyADMALAAgAEMEIABBBEMEPA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wAOAA0ADkAIAA8AHMAcABhAG4AIABjAGwAYQBzAHMAPQBTAHAAZQBsAGwARQA+AEI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MwRABD0EPAAvAHMAcABhAG4APgA8AC8AcwBwAGEAbgA+ADwALwBzAHQAcgBvAG4AZwA+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UgBV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EAbgBzAGkALQBsAGEAbgBnAHUAYQBnAGUAOgBSAFU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HwRABDgEOQQ9BE8EQgQ+BCAAKAAgABcEMAQgAC0AIAAzADMAIAAfBEAEP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MAANAAoAIAAgACMEQgRABDgEPARDBE4EQQRMBCAALQAgADAAIAAdBDUEIAAz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yBDAEMgQgAC0AIAAwACAAK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DAANQAuADAAOAAuADIAMAAyADEAIAAwADk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gAzADQ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EwQ+BDs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DoADQAKACAAIAAtACAAKAAgABIEIABGBFYEOwQ+BDwEQwQgACkAIAAtA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1ACAAHwRABD4EIAAyBD0ENQRBBDUEPQQ9BE8EIAA3BDwEVgQ9BCAAQgQwBCAANA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0ENQQ9BEwEIABDBCAANwQwBEUEPgQ0BDgEIABJBD4ENAQ+BA0ACgAgACAAQAQ1BDA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GBFYEVwQgADwEVgRBBEwEOgQ+BFcEIAA/BEAEPgQzBEAEMAQ8BDgEIABABD4ENw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BEMEIAA+BEEEMgRWBEIEPQRMBD4EVwQgADMEMAQ7BEMENwRWBCAAPQQwBCAAMgAwADI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IAIABABD4EOgQ4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HwRABDgEOQQ9BE8EQgQ+BCAA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AQgAC0AIAAzADMAIAAfBEAEPgRCBDgEIAAtACAAMAANAAoAIAAgACMEQgRABDgEPARD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CAALQAgADAAIAAdBDUEIAAzBD4EOwQ+BEEEQwQyBDAEMgQgAC0AIAAwACAAK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OAAn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OAAuADIAMAAyADEAIAAwADkAOgA1ADgAOgAwADA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Jw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FwQwBDIENQRABEgENQQ9BD4EDQAKACAAIABABD4ENwQzBDsETw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IEMAQ9BD0ETwQgABYhIAAzADMANQAgACYAcQB1AG8AdAA7AB8EQAQ+BCAAMgQ9BDUE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wQ8BFYEPQQgAEIEMAQgADQEPgQ/BD4EMgQ9BDUEPQRMBCAAQwQgADcEMA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AASQQ+BDQEPgQNAAoAIAAgAEAENQQwBDsEVgQ3BDAERgRWBFcEIAA8BFY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MwRABDAEPAQ4BCAAQAQ+BDcEMgQ4BEIEOgRDBCAAPgRBBDIEVgRCBD0ETA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AEOwRDBDcEVgQgAD0EMAQgADIAMAAyADAALQAyADAAMgAyACAAQAQ+BDoEOAQ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wEVgRBBEwEOgQwBCAAQAQwBDQEM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Cc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GAQgBAYEKAQYBBsEEAQ6AA0ACgAgACAAKAAgBFYESAQ1BD0EPQRPBCAAPARW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AEMAQ0BDgEIAA0BD4ENAQwBFQEQgRMBEEETwQuACAAIARWBEgENQQ9BD0ETwQgABYh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KQA8AGIAcgA+AA0ACgAgACAAPABiAHIAIA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bABpAG4AZQAtAGIAcgBlAGEAa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EAWwBpAGYAIAAhAHMAdQBwAHAAbwByAHQATABpAG4AZQBCAHIAZQBhAGs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4AZQBdAD4APABiAHIAIABzAHQAeQBsAGUAPQAnAG0AcwBvAC0AcwBwAGUAYwBpAGE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YQBjAHQAZQByADoAbABpAG4AZQAtAGIAcgBlAGEAawAnAD4ADQAKACAAIA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+ADwALwBzAHAAYQBu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DkAJw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wADUALgAwADgALgAyADAAMgAxACAAMAA5ADoANQA4ADoAM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CAEPgQ3BD8EPgRHBDAEQgQ+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Q+BDcEMwQ7BE8ENAQgAD8EOARCBDAEPQQ9BE8EIAAWISAAMwAyADEAIA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BEAEPgQgADIEPQQ1BEEENQQ9BD0ETwQgADcEPARWBD0EIAA0BD4EIABGBFYEOwRM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fBEAEPgQzBEAEMAQ8BDgEIABABD4ENwQyBDgEQgQ6BEMEIAA6BEMEOwRMBEIEQ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BCAAQgRDBEAEOAQ3BDwEQwQgAB0EPgQyBD4EOgQwBEUEPgQy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wEOgQ+BFcEIABCBDUEQAQ4BEIEPgRABFYEMAQ7BEwEPQQ+BFcEIAAzBEAEPg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AAPQQwBCAAMgAwADIAMAAtADIAMAAyADIADQAKACAAIABABD4EOgQ4B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Jw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FAQ+BD8EPgQyBFYENAQwBFQEOgANAAoAIAAgABcEMARABEMEN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AEQgQwBDsETwQgACEENQRABDMEVgRXBDIEPQQwBCwAIAA9BDAERwQwBDsETAQ9BDgE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QEVgQ7BEMEIAA6BEMEOwRMBEIEQwRABDgEIABWBCAAQgRDBEAEOAQ3BDwEQw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MAAn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uADAAOAAuADIAMAAyADEAIAAwADkAOgA1ADgAOgAyADg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EwQ+BDsEPgRBBEMEMgQwBD0EPQRPBDoADQAKACAAIAAtACAA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IABGBFYEOwQ+BDwEQwQgACkAIAAtACAAFiEgADMAMgAxACAAJgBxAHUAbwB0ADs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0ENQRBBDUEPQQ9BE8EIAA3BDwEVgQ9BCAANAQ+BCAARgRWBDsETAQ+BDIEPgRXBCA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RABDAEPAQ4BCAAQAQ+BDcEMgQ4BEIEOgRDBA0ACgAgACAAOgRDBDsETARCBEMEQ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EIEQwRABDgENwQ8BEMEIAAdBD4EMgQ+BDoEMARFBD4EMgRBBEwEOgQ+BFcEIAA8BFY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CAAQgQ1BEAEOARCBD4EQARWBDAEOwRMBD0EPgRXBCAAMwRABD4EPAQwBDQEOA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AMAAyADAALQAyADAAMgAyAA0ACgAgACAAQAQ+BDoEOAQmAHEAdQBvAHQAO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B8EQAQ4BDkEPQRPBEIEPgQgACgAIAAXBDAEIAAtACAAMwAzACAAHwRABD4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QAgADAADQAKACAAIAAjBEIEQAQ4BDwEQwROBEEETAQgAC0AIAAwACAAHQQ1BCAAM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MgQwBDIEIAAtACAAMAAgACk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wADUALgAwADgALgAyADAAMgAxACAAMAA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oANQA0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cEMAQyBDUE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+BA0ACgAgACAAQAQ+BDcEMwQ7BE8ENAQgAD8EOARCBDAEPQQ9BE8EIAAWISAAMw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HEAdQBvAHQAOwAfBEAEPgQgADIEPQQ1BEEENQQ9BD0ETwQgADcEPARWBD0EIAA0BD4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MBD4EMgQ+BFcEIAAfBEAEPgQzBEAEMAQ8BDgEIABABD4ENwQyBDgEQgQ6BEMEIAA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EIEQwRABDgEDQAKACAAIABWBCAAQgRDBEAEOAQ3BDwEQwQgAB0EPgQyBD4EOgQwBEU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VwQgADwEVgRBBEwEOgQ+BFcEIABCBDUEQAQ4BEIEPgRABFYEMAQ7BEw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Q8BDAENAQ4BCAAPQQwBCAAMgAwADIAMAAtADIAMAAyADIADQAKACAAIABABD4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cQB1AG8AdAA7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HARWBEEETAQ6BDAEIABABDAENAQw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Jw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EgQYBCAEBgQoBBgEGwQQBDoADQAKACAAIAAoACAEVgRIBDUEPQQ9BE8EIAA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PgRXBCAAQAQwBDQEOAQgADQEPgQ0BDAEVARCBEwEQQRPBC4AIAAgBFYESA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iE1ADEAOQApADwAYgByAD4ADQAKACAAIAA8AGI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ZQBjAGkAYQBsAC0AYwBoAGEAcgBhAGMAdABlAHIAOgBsAGkAbg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IQBbAGkAZgAgACEAcwB1AHAAcABvAHIAdABMAGkAbgBlAE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AGUAdwBMAGkAbgBlAF0APgA8AGIAcgAgAHMAdAB5AGwAZQA9ACcAbQBzAG8ALQBzAHA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0AYwBoAGEAcgBhAGMAdABlAHIAOgBsAGkAbgBlAC0AYgByAGUAYQBr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IQBbAGUAbgBkAGkAZgBd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I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AANQAuADAAOAAuADIAMAAyADEAIAAwADkAOg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Y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IAQ+BDcEPwQ+BE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DQAKACAAIABABD4ENwQzBDsETwQ0BCAAPwQ4BEIEMAQ9BD0ETwQgABYhIAAzADcAMQ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B8EQAQ+BCAAMgQ9BDUEQQQ1BD0EPQRPBCAANwQ8BFYEPQQgADQEPgQgAD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FcEIAAfBEAEPgQzBEAEMAQ8BDgEIABABD4ENwQyBDgEQgQ6BEMEIABEBFYENw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FcEDQAKACAAIAA6BEMEOwRMBEIEQwRABDgEIABCBDAEIABBBD8EPgRABEIEQw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ABDgEQgQ+BEAEVgRXBCAAHQQ+BDIEPgQ6BDAERQQ+BDIEQQRMBDoEPgRXBCAA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gAEIENQRABDgEQgQ+BEAEVgQwBDsETAQ9BD4EVwQgADMEQAQ+BDwEMAQ0BDg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9BDAEIAAyADAAMgAwACAALQAgADIAMAAyADIAIABABD4EOgQ4B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FAQ+BD8EPgQyBFYENAQwBFQEOgANAAoAIAAgACIEMARABDAEPQQgAB0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PBCAAHAQ4BDoEPgQ7BDAEVwQyBD0EMAQsACAAPQQwBEcEMAQ7BEwEPQQ4BDo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BFYEOwRDBCAAQQRWBDwEGSBXBCwAIAA8BD4EOwQ+BDQEVgQsACAARARWBDcEOARH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RDBDsETARCBEMEQAQ4BA0ACgAgACAAQgQwBCAAQQQ/BD4EQARCBEM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3ADMAJw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w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yADAAMgAxACAAMAA5ADoANQA5ADoAMQA4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BMEPgQ7BD4EQQRDBDIEMAQ9BD0ETwQ6AA0ACgAgACAALQAgACgAIAASBCAA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8BEMEIAApACAALQAgABYhIAAzADcAMQAgACYAcQB1AG8AdAA7AB8EQAQ+BCAAMg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0EPQRPBCAANwQ8BFYEPQQgADQEPgQgADwEVgRBBEwEOgQ+BFcEIAAfBEAEPgQz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ABD4ENwQyBDgEQgQ6BEMEDQAKACAAIABEBFYENwQ4BEcEPQQ+BFcEIAA6BEMEOwRM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gEIABCBDAEIABBBD8EPgRABEIEQwQgAD0EMAQgAEIENQRABDgEQgQ+BEAEVgRXBCAA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6BDAERQQ+BDIEQQRMBDoEPgRXBCAAPARWBEEETAQ6BD4EVwQNAAoAIAAgAEI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VgQwBDsETAQ9BD4EVwQgADMEQAQ+BDwEMAQ0BDgEIAA9BDAEIAAyADAAMgAwA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IAIABABD4EOgQ4BCYAcQB1AG8AdAA7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HwRABDgE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+BCAAKAAgABcEMAQgAC0AIAAzADMAIAAfBEAEPgRCBDgEIAAtACAAMAANAAoAIAAg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RDBE4EQQRMBCAALQAgADAAIAAdBDUEIAAzBD4EOwQ+BEEEQwQyBDAEMgQgAC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NAAn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AANQAuADAAOAAuADIAMAAyADEAIAAwADkAOgA1ADkAOgA0ADQ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FwQwBDIENQRABEgENQQ9BD4EDQAKACAAIA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DsETwQ0BCAAPwQ4BEIEMAQ9BD0ETwQgABYhIAAzADcAMQAgACYAcQB1AG8AdAA7AB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9BDUEQQQ1BD0EPQRPBCAANwQ8BFYEPQQgADQEPgQgADwEVgRBBEwEOgQ+BFcE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EAEMAQ8BDgEIABABD4ENwQyBDgEQgQ6BEMEDQAKACAAIABEBFYENwQ4BEcEPQQ+BFc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RMBEIEQwRABDgEIABCBDAEIABBBD8EPgRABEIEQwQgAD0EMAQgAEIENQRABDg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AAHQQ+BDIEPgQ6BDAERQQ+BDIEQQRMBDoEPgRXBCAAPARWBEEETAQ6BD4EVw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ABDgEQgQ+BEAEVgQwBDsETAQ9BD4EVwQgADMEQAQ+BDwEMAQ0BDgEIAA9BDAE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LQAgADIAMAAyADIAIABABD4EOgQ4BCYAcQB1AG8AdAA7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BEEETAQ6BDAEIABABDAENAQw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EgQYBCAEBgQoBBgEGwQQB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oACAEVgRIBDUEPQQ9BE8EIAA8BFYEQQRMBDoEPgRXBCAAQAQwBDQEOAQgADQ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EwEQQRPBC4AIAAgBFYESAQ1BD0EPQRPBCAAFiE1ADIAMAAp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gAHMAdAB5AGwAZQA9ACcAbQBzAG8ALQBzAHAAZQBjAGkAYQBsAC0AYwBoAGEAc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gBsAGkAbgBlAC0AYgByAGUAYQBrACcAPgANAAoAIAAgADwAIQBbAGkAZgAgACE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BMAGkAbgBlAEIAcgBlAGEAawBOAGUAdwBMAGkAbgBlAF0APgA8AGI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zAHAAZQBjAGkAYQBsAC0AYwBoAGEAcgBhAGMAdABlAHI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YgByAGUAYQBrACcAPgANAAoAIAAg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M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NQAn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EAIAAwADkAOgA1ADkAOgA0ADY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IAQ+BDcEPwQ+BEcEMARCBD4EDQAKACAAIABABD4ENwQzBDsETwQ0BCAA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wQgABYhIAAzADcAMAAgACYAcQB1AG8AdAA7AB8EQAQ+BCAAMgQ9BDUEQ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NwQ8BFYEPQQgADQEPgQgAB8EQAQ+BDMEQAQwBDwEOAQgAEAEPgQ3BDIEOARC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QwRCBDEEPgQ7BEMEIAA9BDAEDQAKACAAIABCBDUEQAQ4BEIEPgRABFYEVwQgAB0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UEPgQyBEEETAQ6BD4EVwQgADwEVgRBBEwEOgQ+BFcEIABCBDUEQAQ4BEIEPgRABF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FcEIAAzBEAEPgQ8BDAENAQ4BCAAPQQwBCAAMgAwADIAMAAtADIAMAAyAD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OgQ4BCYAcQB1AG8AdAA7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FAQ+BD8EPgQyBFYENAQwBFQ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EMARABDAEPQQgAB0EMARCBDAEOwRPBCAAHAQ4BDoEPgQ7BDAEVwQyBD0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cEMAQ7BEwEPQQ4BDoEIAAyBFYENAQ0BFYEOwRDBCAAQQRWBDwEGSBXBCwAIAA8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VgQsACAARARWBDcEOARHBD0EPgRXBCAAOgRDBDsETARCBEMEQAQ4BA0ACgAgA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QARCBEME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3ADYAJw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wADUALgAwADgALgAyADAAMgAxACAAMQAwADoAMAAwADoAMAA3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BMEPgQ7BD4EQQRDBDIEMAQ9BD0E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LQAgACgAIAASBCAARgRWBDsEPgQ8BEMEIAApACAALQAgABYhIAAzADcAMAAg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B8EQAQ+BCAAMgQ9BDUEQQQ1BD0EPQRPBCAANwQ8BFYEPQQgADQEPgQgAB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AQwBDwEOAQgAEAEPgQ3BDIEOARCBDoEQwQgAEQEQwRCBDEEPgQ7BEMEDQAKACA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UEQAQ4BEIEPgRABFYEVwQgAB0EPgQyBD4EOgQwBEUEPgQyBEEETAQ6BD4EVwQgAD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FcEIABCBDUEQAQ4BEIEPgRABFYEMAQ7BEwEPQQ+BFcEIAAzBEAEPgQ8BDAEN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gAwADIAMAAtADIAMAAyADIADQAKACAAIABABD4EOgQ4BCYAcQB1AG8AdAA7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HwRABDgEOQQ9BE8EQgQ+BCAAKAAgABcEMAQgAC0AIAAyADkAIAAf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tACAAMgANAAoAIAAgACMEQgRABDgEPARDBE4EQQRMBCAALQAgADIAIAAdBDU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EEEQwQyBDAEMgQgAC0AIAAwACAAK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c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AANQAuADAAOAAuADIAMAAyADE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AAOgAzADU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FwQw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4EDQAKACAAIABABD4ENwQzBDsETwQ0BCAAPwQ4BEIEMAQ9BD0ETwQgABYhIA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CYAcQB1AG8AdAA7AB8EQAQ+BCAAMgQ9BDUEQQQ1BD0EPQRPBCAANwQ8BFYEPQQ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DMEQAQwBDwEOAQgAEAEPgQ3BDIEOARCBDoEQwQgAEQEQwRCBDEEPgQ7BEM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CBDUEQAQ4BEIEPgRABFYEVwQgAB0EPgQyBD4EOgQwBEUEPgQy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wEOgQ+BFcEIABCBDUEQAQ4BEIEPgRABFYEMAQ7BEwEPQQ+BFcEIAAzBEAEPg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AAPQQwBCAAMgAwADIAMAAtADIAMAAyADIADQAKACAAIABABD4EOgQ4B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HARWBEEETAQ6BDAEIABABDAENAQw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Jw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BgQoBBgEGwQQBDoADQAKACAAIAAoACAEVgRIBDUEPQQ9BE8EIAA8BFYEQQRM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QEOAQgADQEPgQ0BDAEVARCBEwEQQRPBC4AIAAgBFYESAQ1BD0EPQRPBCAAFiE1ADI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GIAcgAgAHMAdAB5AGwAZQA9ACcAbQBzAG8ALQBzAHA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YwBoAGEAcgBhAGMAdABlAHIAOgBsAGkAbgBlAC0AYgByAGUAYQBr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cwB1AHAAcABvAHIAdABMAGkAbgBlAEIAcgBlAGEAawBOAGUAd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F0APgA8AGIAcgAgAHMAdAB5AGwAZQA9ACcAbQBzAG8ALQBzAHAAZQBjAGkAYQBs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MAdABlAHIAOgBsAGkAbgBlAC0AYgByAGUAYQBrACcAPgANAAoAIAAg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M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cAOAAn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AANQAuADAAOAAuADIAMAAyADEAIAAxADAAOgAwADAAOgAzADc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IAQ+BDcEPwQ+BEcEMARCBD4EDQAKACA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zBDsETwQ0BCAAPwQ4BEIEMAQ9BD0ETwQgABYhIAAzADIAMgAgACYAcQB1AG8AdAA7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CAAMgQ9BDUEQQQ1BD0EPQRPBCAANwQ8BFYEPQQgADQEPgQgADwEVgRBBEwEOgQ+BFcE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zBEAEMAQ8BDgEIAA8BD4EOwQ+BDQEVgQ2BD0EPgRXBA0ACgAgACAAPwQ+BDsEVg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AAPQQwBCAAMgAwADIAMAAtADIAMAAyADIAIABABD4EOgQ4BCAAPQQwBCAAQgQ1BEA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FcEIAAdBD4EMgQ+BDoEMARFBD4EMgRBBEwEOgQ+BFcEIAA8BFYEQQRM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RCBD4EQARWBDAEOwRMBD0EPgRXBA0ACgAgACAAMwRABD4EPAQwBDQEOAQ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A0ACgAgACA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QEPgQ/BD4EMgRWBDQEMARUBDoADQAKACAAIAAiBDA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AEQgQwBDsETwQgABwEOAQ6BD4EOwQwBFcEMgQ9BDAELAAgAD0EMARHBDAEOwRMBD0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WBDQENARWBDsEQwQgAEEEVgQ8BBkgVwQsACAAPAQ+BDsEPgQ0BFYELAAgAEQEVgQ3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VwQgADoEQwQ7BEwEQgRDBEAEOAQNAAoAIAAgAEIEMAQgAEEEPwQ+BEAEQgRD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wA5ACcAPgANAAo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4AMAA4AC4AMgAwADIAMQAgADEAMAA6ADAAMAA6ADUAO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n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NAAoAIAAg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TBD4EOwQ+BEEEQwQyBDAEPQQ9BE8EOgANAAoAIAAgAC0AIAA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AEYEVgQ7BD4EPARDBCAAKQAgAC0AIAAWISAAMwAyADIAIAAmAHEAdQBvAHQAOwAfBEA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QQ1BEEENQQ9BD0ETwQgADcEPARWBD0EIAA0BD4EIAA8BFYEQQRMBDoEPgRXB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PAQ4BCAAPAQ+BDsEPgQ0BFYENgQ9BD4EVwQNAAoAIAAgAD8EPgQ7BFYEQgQ4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IAMAAyADAALQAyADAAMgAyACAAQAQ+BDoEOAQgAD0EMAQgAEIENQRABDg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AAHQQ+BDIEPgQ6BDAERQQ+BDIEQQRMBDoEPgRXBCAAPARWBEEETAQ6BD4EVwQgAE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+BEAEVgQwBDsETAQ9BD4EVwQNAAoAIAAgADMEQAQ+BDwEMAQ0BDgE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fBEAEOAQ5BD0ETwRCBD4EIAAoACAAFwQwBCAALQAgADMAMwA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IEOAQgAC0AIAAwACAAIwRCBEAEOAQ8BEMETgRBBEwEDQAKACAAIAAtACAAMAAgAB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7BD4EQQRDBDIEMAQyBCAALQAgADAAIAAp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AA1AC4AMAA4AC4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6ADAAMQA6ADIAN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SAQ1BD0EPgQNAAoAIAAgAEAEPgQ3BDMEOwRPBDQEIAA/BDgEQgQwBD0EPQRPB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yACAAJgBxAHUAbwB0ADsAHwRABD4EIAAyBD0ENQRBBDUEPQQ9BE8EIAA3BDwEV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PARWBEEETAQ6BD4EVwQgAB8EQAQ+BDMEQAQwBDwEOAQgADwEPgQ7BD4ENARWBDY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DQAKACAAIAA/BD4EOwRWBEIEOAQ6BDgEIAA9BDAEIAAyADAAMgAwAC0AMgAwADIAMg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gEIAA9BDAEIABCBDUEQAQ4BEIEPgRABFYEVwQgAB0EPgQyBD4EOgQwBEUEPgQy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wEVgRBBEwEOgQ+BFcEIABCBDUEQAQ4BEIEPgRABFYEMAQ7BEwEPQQ+BFc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Q8BDAENAQ4BCYAcQB1AG8AdAA7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HARWBEEET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AQw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DQAKAC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EgQYBCAEBgQoBBgEGwQQBDoADQAKACAAIAAoACA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8BFYEQQRMBDoEPgRXBCAAQAQwBDQEOAQgADQEPgQ0BDAEVARCBEwEQQ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FYESAQ1BD0EPQRPBCAAFiE1ADIAMgApADwAYg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lAGMAaQBhAGwALQBjAGgAYQByAGEAYwB0AGUAcgA6AA0ACgAgACAAbABpAG4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nAD4ADQAKACAAIAA8ACEAWwBpAGYAIAAhAHMAdQBwAHAAbwByAHQATABpAG4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TgBlAHcATABpAG4AZQBdAD4APABi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UAYwBpAGEAbAAtAGMAaABhAHIAYQBjAHQAZQByADoAbABpAG4AZQAtAGIAcgBlAGE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EAWwBlAG4AZABpAGYAXQ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AA1AC4AMAA4AC4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6ADAAMQA6ADIAO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g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BD4ERwQwBEIEPgQNAAoAIAAgAEAEPgQ3BDMEOwRPBDQEIAA/BDgEQgQwBD0EPQRPB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1ACAAJgBxAHUAbwB0ADsAHwRABD4EIABBBEIEMgQ+BEAENQQ9BD0ETwQgADo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sETAQ9BD4EMwQ+BCAAPQQ1BDoEPgQ8BDUEQARGBFYEOQQ9BD4EMwQ+BA0ACgAgACAA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wRABDgEVAQ8BEEEQgQyBDAEIACrABwEQwQ9BFYERgQ4BD8EMAQ7BEwEPQQ4BDkEIABE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BD4EOwRMBD0EOAQ5BCAAOgQ7BEMEMQQgAKsAHQQ+BDIEMAQgABoEMARFBD4EMgQ6BDAE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PgQyBD4EOgQwBEUEPgQyBEEETAQ6BD4EVwQNAAoAIAAgADwEVgRBBEwEOgQ+BFc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YAcQB1AG8AdAA7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FAQ+BD8EPgQyBFYENAQwBFQE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MARABDAEPQQgAB0EMARCBDAEOwRPBCAAHAQ4BDoEPgQ7BDAEVwQyBD0EMAQsACAAPQQw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4BDoEIAAyBFYENAQ0BFYEOwRDBCAAQQRWBDwEGSBXBCwAIAA8BD4EOwQ+BDQEV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RWBDcEOARHBD0EPgRXBCAAOgRDBDsETARCBEMEQAQ4BA0ACgAgACAAQgQwBCAA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EM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4ADIAJw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wADUALgAwADgALgAyADAAMgAxACAAMQAwADoAMAAzADoAMAA5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MEPgQ7BD4EQQRDBDIEMAQ9BD0ETwQ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CgAIAAXBDAEIAA+BEEEPQQ+BDIEQwQgACkAIAAtACAAFiEgADMANwA1ACA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HwRABD4EIABBBEIEMgQ+BEAENQQ9BD0ETwQgADoEPgQ8BEMEPQQwBDsETA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1BDoEPgQ8BDUEQARGBFYEOQQ9BD4EMwQ+BA0ACgAgACAAPwRWBDQEPwRABDgEVAQ8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AEIACrABwEQwQ9BFYERgQ4BD8EMAQ7BEwEPQQ4BDkEIABEBEMEQgQxBD4EOwRMBD0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7BEMEMQQgAKsAHQQ+BDIEMAQgABoEMARFBD4EMgQ6BDAEuwAgAB0EPgQyBD4EO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EETAQ6BD4EVwQNAAoAIAAgADwEVgRBBEwEOgQ+BFcEIABABDAENAQ4B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HwRABDgEOQQ9BE8EQgQ+BCAAKAAgABcEMAQgAC0AIAAyADY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gEIAAtACAANQANAAoAIAAgACMEQgRABDgEPARDBE4EQQRMBCAALQAgADIAIAAd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OwQ+BEEEQwQyBDAEMgQgAC0AIAAwACAAK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g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AANQAuADAAOAAu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OgAwADMAOgA0ADc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BDsEPgRBBEMEMgQwBD0EPQRPBDoAIAAtACAAKAAgABcEMAQgAD8EPgQ/BEAEMAQy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tACAAFiEgADEAIAA8AHMAdAByAG8AbgB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dwBlAGkAZwBoAHQAOgBuAG8AcgBtAGEAb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IAbwBsAGQAJwA+AB8EQwQ9BDoEQgQ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C4AIAAhBEIEMARCBEMEQgRDBCAALAANAAoAIAAgADAEMQQ3BDAERgQgADY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8EVgRBBDsETwQgAEEEOwRWBDIEIACrAEE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ILsAIAA0BD4EPwQ+BDIEPQQ4BEIEOAQgAEEEOwQ+BDIEPgQ8BCAAqwA/BEAEPgREBDUE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QQ4BEUEuw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8EQAQ4BDkEPQRPBEIEPgQgACgAIAAXBDA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CAAHwRABD4EQgQ4BCAALQAgADQADQAKACAAIAAjBEIEQAQ4BDwEQwROBEEETA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HQQ1BCAAMwQ+BDsEPgRBBEMEMgQwBDIEIAAtACAAMAAgACk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DQAJw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wADUAL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xACAAMQAwADoAMAA0ADoAMQA5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BMEPgQ7BD4EQQRDBDIEMAQ9BD0ETwQ6AA0ACgAgACAALQAgACgAIAASBCAARgR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pACAALQAgABYhIAAzADcANQAgACYAcQB1AG8AdAA7AB8EQAQ+BCAAQQRCBD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6BD4EPARDBD0EMAQ7BEwEPQQ+BDMEPgQgAD0ENQQ6BD4EPAQ1BEAERg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NAAoAIAAgAD8EVgQ0BD8EQAQ4BFQEPARBBEIEMgQwBCAAqwAcBEMEPQRWBEY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OAQ5BCAARARDBEIEMQQ+BDsETAQ9BDgEOQQgADoEOwRDBDEEIACrAB0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AERQQ+BDIEOgQwBLsAIAAdBD4EMgQ+BDoEMARFBD4EMgRBBEwEOgQ+BFcE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MBDoEPgRXBCAAQAQwBDQEOAQmAHEAdQBvAHQAO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QRPBEIEPgQgACgAIAAXBDAEIAAtACAAMgA2ACAAHwRABD4EQgQ4BCAALQAgAD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BEIEQAQ4BDwEQwROBEEETAQgAC0AIAAyACAAHQQ1BCAAMwQ+BDsEPgRBBEMEMgQwBDI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Ck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DU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wADUALgAwADgALgAyADAAMgAxACAAMQAwADoAMAA0ADoANAA1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cEMAQyBDUEQARIBDUEPQQ+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MwQ7BE8ENAQgAD8EOARCBDAEPQQ9BE8EIAAWISAAMwA3ADUAIAAmAHEAdQBvAHQ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EEEQgQyBD4EQAQ1BD0EPQRPBCAAOgQ+BDwEQwQ9BDAEOwRMBD0EPgQzBD4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wENQRABEYEVgQ5BD0EPgQzBD4EDQAKACAAIAA/BFYENAQ/BEAEOARUBDwEQQRC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HARDBD0EVgRGBDgEPwQwBDsETAQ9BDgEOQQgAEQEQwRCBDEEPgQ7BEwEPQQ4BDkEIAA6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CAAqwAdBD4EMgQwBCAAGgQwBEUEPgQyBDoEMAS7ACAAHQQ+BDIEPgQ6BDAERQQ+BDI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A0ACgAgACAAPARWBEEETAQ6BD4EVwQgAEAEMAQ0BDgEJgBxAHUAbwB0ADs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cBFYEQQRMBDoEMAQNAAoAIAAgAEAEMAQ0BDA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n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SBBgE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GAQbBBAEOgANAAoAIAAgACgAIARWBEgENQQ9BD0ETwQgADwEVgRBBEwEOgQ+BFc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AANAQ+BDQEMARUBEIETARBBE8ELgAgACAEVgRIBDUEPQQ9BE8EIAAWITUAMgAzACk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cwBwAGUAYwBpAGEAbAAtAG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DQAKACAAIABsAGkAbgBlAC0AYgByAGUAYQBrACcAPgANAAoAIAAg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cwB1AHAAcABvAHIAdABMAGkAbgBlAEIAcgBlAGEAawBOAGUAdwBMAGkAbgBlAF0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zAHAAZQBjAGkAYQBsAC0AY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sAGkAbgBlAC0AYgByAGUAYQBrACcAPgANAAoAIAAg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4ADYAJw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wADUALgAwADgALgAyADAAMgAxACAAMQAwADoAMAA0ADoANAA3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CAEPgQ3BD8EPgRHBDAEQgQ+BA0ACgAgACAAQAQ+BDcE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AQgAD8EOARCBDAEPQQ9BE8EIAAWISAAMwA3ADMAIAAmAHEAdQBvAHQAOwAfBEA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EEENQQ9BD0ETwQgADcEPARWBD0EIAA0BD4EIABABFYESAQ1BD0EPQRPBCAAPARW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AEMAQ0BDgEIAAyBFYENAQNAAoAIAAgADEAMwAuADAAMgAuADIAMAAyADAAIAAW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cAJgBxAHUAbwB0ADs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agB1AHMAdABpAGY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UBD4EPwQ+BDIEVgQ0BDAEVAQ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QwBDkEMQRDBEAEMAQgAB0EMAQ0BFYETwQgABAEPQQwBEIEPgQ7BFYEVwQyBD0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UERgRWBDAEOwRWBEEEQgQgADIEVgQ0BDQEVgQ7BEMEIAAXBBIEIABCBDAEIAAaBBI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DcAJw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UALgAwADgALgAyADAAMgAxACAAMQAwADoAMAA1ADoAMQAy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A0ACgAgACA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MEPgQ7BD4EQQRDBDIEMAQ9BD0ETwQ6AA0ACgAgACAALQ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BCAARgRWBDsEPgQ8BEMEIAApACAALQAgABYhIAAzADcAMwAgACYAcQB1AG8AdAA7AB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9BDUEQQQ1BD0EPQRPBCAANwQ8BFYEPQQgADQEPgQgAEAEVgRIBDUEPQQ9BE8EIAA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PgRXBCAAQAQwBDQEOAQgADIEVgQ0BA0ACgAgACAAMQAzAC4AMAAyAC4AMgAwADI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MgA2ADIANwAmAHEAdQBvAHQAO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8EQAQ4BDkEPQRPB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AXBDAEIAAtACAAMwAzACAAHwRABD4EQgQ4BCAALQAgADAADQAKACAAIAAjBEIEQ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EETAQgAC0AIAAwACAAHQQ1BCAAMwQ+BDsEPgRBBEMEMgQwBDIEIAAtACAAMAAgACk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DgAJw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UALgAwADgALgAyADAAMgAxACAAMQAwADoAMAA1ADoAMwA4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A0ACgAgACA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cEMAQyBDUEQARIBDUEPQQ+BA0ACgAgACAAQAQ+BDcEMw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8EOARCBDAEPQQ9BE8EIAAWISAAMwA3ADMAIAAmAHEAdQBvAHQAOwAfBEAEPgQgADI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NQQ9BD0ETwQgADcEPARWBD0EIAA0BD4EIABABFYESAQ1BD0EPQRPBCAAPARW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AEMAQ0BDgEIAAyBFYENAQNAAoAIAAgADEAMwAuADAAMgAuADIAMAAyADAAIAAWIT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gBxAHUAbwB0ADs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cBFYEQQRMBDoEMAQgAEAEMAQ0BDA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SBBgEIAQGBCgEGAQbBBAEOgAgACgAIARWBEgENQQ9BD0ETwQgAD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FcEIABABDAENAQ4BA0ACgAgACAANAQ+BDQEMARUBEIETARBBE8ELgAgACAEVg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WITUAMgA0ACkAPABiAHIAIABzAHQAeQBsAGUAPQAnAG0AcwBvAC0AcwBw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tAGMAaABhAHIAYQBjAHQAZQByADoAbABpAG4AZQAtAGIAcgBlAGEAa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EAWwBpAGYAIAAhAHMAdQBwAHAAbwByAHQATABpAG4AZQBCAHIAZQBhAGsATgBlAHc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dAD4APABiAHIAIABzAHQAeQBsAGUAPQAnAG0AcwBvAC0AcwBwAGUAYwBpAGEAb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YQBjAHQAZQByADoAbABpAG4AZQAtAGIAcgBlAGEAawAnAD4ADQAKACAAIA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AA1AC4AMAA4AC4AMgAwADIAMQAgADEAMAA6ADAANQA6ADMA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gBD4ENwQ/BD4ERwQwB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DMEOwRPBDQEIAA/BDgEQgQwBD0EPQRPBCAAFiEgADMANwA0AA0ACgAgACA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HwRABD4EIAAyBD0ENQRBBDUEPQQ9BE8EIAA3BDwEVgQ9BCAANAQ+BCAAQARW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wEVgRBBEwEOgQ+BFcEIABABDAENAQ4BCAAMgRWBDQEIAAxADMALgAwADIAL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FiEyADYAMwAwACYAcQB1AG8AdAA7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FAQ+BD8EPgQ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FQEOgAgABMEMAQ5BDEEQwRABDAEIAAdBDAENARWBE8EIAAQBD0EMARCBD4EOwRWBFc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NAAoAIAAgAEEEPwQ1BEYEVgQwBDsEVgRBBEIEIAAyBFYENAQ0BFYEOwRDBCAAFwQ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GgQS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wACc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MAA1AC4AMAA4AC4AMgAwADIAMQAgADEAMAA6ADAANgA6ADAAOQ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TBD4EOwQ+BEE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0AIAAoACAAEgQgAEYEVgQ7BD4EPARDBCAAKQAgAC0AIAAWISAAMwA3ADQADQAKACA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fBEAEPgQgADIEPQQ1BEEENQQ9BD0ETwQgADcEPARWBD0EIAA0BD4EIAB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PQRPBCAAPARWBEEETAQ6BD4EVwQgAEAEMAQ0BDgEIAAyBFYENAQgADEAMwAuAD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AAIAAWITIANgAzADAAJgBxAHUAbwB0ADs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fBEA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RCBD4EIAAoACAAFwQwBCAALQAgADMAMwAgAB8EQAQ+BEIEOAQgAC0AIA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BEAEOAQ8BEMETgRBBEwEIAAtACAAMAAgAB0ENQQgADMEPgQ7BD4EQQRDBDIEMAQy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p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x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AA6ADAANgA6ADMAN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XBDAEMgQ1BEAESAQ1BD0EPgQgAE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RPBDQEIAA/BDgEQgQwBD0EPQRPBCAAFiEgADMANwA0AA0ACgAgACA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4EIAAyBD0ENQRBBDUEPQQ9BE8EIAA3BDwEVgQ9BCAANAQ+BCAAQARWBEg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gRBBEwEOgQ+BFcEIABABDAENAQ4BCAAMgRWBDQEIAAxADMALgAwADIALgAyADAAMg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ADYAMwAwACYAcQB1AG8AdAA7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HARWBEEETAQ6BDA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EgQYBCAEBgQoBBgEGwQQBDoAIAAoACAEVgRI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FYEQQRMBDoEPgRXBCAAQAQwBDQEOAQNAAoAIAAgADQEPgQ0BDAEVARCBEwEQQRPBC4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SAQ1BD0EPQRPBCAAFiE1ADIANQApADwAYgBy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wAaQBuAGUALQBiAHIAZQBh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hAFsAaQBmACAAIQBzAHUAcABwAG8AcgB0AEwAaQBuAGUAQgByAGUAYQBr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EwAaQBuAGUAXQA+ADwAYgByACAAcwB0AHkAbABlAD0AJwBtAHMAbwAtAHMAcABl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gAYQByAGEAYwB0AGUAcgA6AGwAaQBuAGUALQBiAHIAZQBhAGs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Mg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AAOgAwADYAOgAzADc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Jw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IAQ+BDcEPwQ+BEcEMARCBD4EDQAKACAAIABABD4ENwQzBDsETwQ0BCAAPw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BYhIAAzADUAMQAgACYAcQB1AG8AdAA7AB8EQAQ+BCAANwQwBEIEMgQ1BEAEN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0BD4EOgRDBDwENQQ9BEIEMARGBFYEVwQgAFYENwQgADcENQQ8BDsENQRD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NAAoAIAAgABIEVgQ0BD4EOgRABDUEPAQ7BDUEPQQ+BDwEQwQgAEEEQgRABEMEO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BD4EPARDBCAAPwRWBDQEQAQ+BDcENARWBDsEQwQgAKs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wAGUAbABsAEUAPgAdBD4EMgQ+BDoEMARFBD4EMgRBBEwEOgQ4BDk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EQEMARFBD4EMgQ4BDkEIAA6BD4EOwQ1BDQENgQgACIEMAQyBEAEVgQ5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NAQ1BEAENgQwBDIEPQQ+BDMEPgQgADAEMwRABD4EQgQ1BEUEPQQ+BDsEPgQz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BD4EMwQ+BCAAQwQ9BFYEMgQ1BEAEQQQ4BEIENQRCBEMEIABWBDwENQQ9BFYE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RCBEAEMAQgABwEPgRCBD4EQAQ9BD4EMwQ+BLsAJgBxAHUAbwB0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BD4EPwQ+BDIEVgQ0BDAEVAQ6AA0ACgAgACAAEwQwBDkEMQRDBEAEMAQgAB0EMAQ0BFY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PQQwBEIEPgQ7BFYEVwQyBD0EMAQsACAAQQQ/BDUERgRWBDAEOwRWBEEEQgQgADIEVgQ0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EMEIAAXBBIEIABCBDAEIAAaBBI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5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wADUALgAwADgALgAyADAAMgAxACAAMQ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oAMAA5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MEPgQ7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0ETwQ6AA0ACgAgACAALQAgACgAIAASBCAARgRWBDsEPgQ8BEMEIAApACAALQAg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UAMQAgACYAcQB1AG8AdAA7AB8EQAQ+BCAANwQwBEIEMgQ1BEAENAQ2BDU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RDBDwENQQ9BEIEMARGBFYEVwQgAFYENwQgADcENQQ8BDsENQRDBEEEQgRABD4ET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BIEVgQ0BD4EOgRABDUEPAQ7BDUEPQQ+BDwEQwQgAEEEQgRABEMEOgRCBEMEQAQ9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WBDQEQAQ+BDcENARWBDsEQwQgAKsAPABzAHAAYQBuACAAYwBsAGEAcwBzAD0AU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EUAPgAdBD4EMgQ+BDoEMARFBD4EMgRBBEwEOgQ4BDkEPAAvAHMAcABh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MARFBD4EMgQ4BDkEIAA6BD4EOwQ1BDQENgQgACIEMAQyBEAEVgQ5BEEETAQ6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EAENgQwBDIEPQQ+BDMEPgQgADAEMwRABD4EQgQ1BEUEPQQ+BDsEPgQzBFYERw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9BFYEMgQ1BEAEQQQ4BEIENQRCBEMEIABWBDwENQQ9BFYEDQAKACAAIAAUBDwEOA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wEPgRCBD4EQAQ9BD4EMwQ+BLsAJgBxAHUAbwB0ADs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D0ETwRCBD4EIAAoACAAFwQwBCAALQAgADMAMwAgAB8EQAQ+BEIEOAQgAC0AIAAw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wRCBEAEOAQ8BEMETgRBBEwEIAAtACAAMAAgAB0ENQQgADMEPgQ7BD4EQQRDBDIEMA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AAIAAp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QA0ACc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MAA1AC4AMAA4AC4AMgAwADIAMQAgADEAMAA6ADAANwA6ADMAN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agB1AHMAdABpAGY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XBDAEMgQ1BEAESAQ1BD0EPg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DMEOwRPBDQEIAA/BDgEQgQwBD0EPQRPBCAAFiEgADMANQAxACA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4EIAA3BDAEQgQyBDUEQAQ0BDYENQQ9BD0ETwQgADQEPgQ6BEMEPAQ1BD0EQgQwBEY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VgQ3BCAANwQ1BDwEOwQ1BEMEQQRCBEAEPgROBA0ACgAgACAAEgRWBDQEPgQ6BEAENQQ8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4EPARDBCAAQQRCBEAEQwQ6BEIEQwRABD0EPgQ8BEMEIAA/BFYENARABD4ENwQ0BFY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A8AHMAcABhAG4AIABjAGwAYQBzAHMAPQBTAHAAZQBsAGwARQA+AB0EPgQyBD4EO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EETAQ6BDgEOQQ8AC8AcwBwAGEAbgA+AA0ACgAgACAARAQwBEUEPgQyBDgEOQQgADo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2BCAAIgQwBDIEQARWBDkEQQRMBDoEPgQzBD4EIAA0BDUEQAQ2BDAEMg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BEAEPgRCBDUERQQ9BD4EOwQ+BDMEVgRHBD0EPgQzBD4EIABDBD0EVgQyBDUEQARB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gAFYEPAQ1BD0EVgQNAAoAIAAgABQEPAQ4BEIEQAQwBCAAHAQ+BEIEPgRA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mAHEAdQBvAHQAO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wEVgRBBEwEOgQwBCAAQAQwBDQEM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BIEGAQgBAYEKAQYBBsEEAQ6AA0ACgAgACAAKAAgBFYESAQ1BD0EPQRP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VwQgAEAEMAQ0BDgEIAA0BD4ENAQwBFQEQgRMBEEETwQuACAAIARWBEg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BYhNQAyADYAKQA8AGIAcgAgAHMAdAB5AGwAZQA9ACcAbQBzAG8ALQBzAHAAZQ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hAGMAdABlAHIAOgANAAoAIAAgAGwAaQBuAGUALQBiAHIAZQBhAGs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hAFsAaQBmACAAIQBzAHUAcABwAG8AcgB0AEwAaQBuAGUAQgByAGUAYQBr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uAGUAXQA+ADwAYgByACAAcwB0AHkAbABlAD0AJwBtAHMAbwAtAHMAcABlAGM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GEAYwB0AGUAcgA6AGwAaQBuAGUALQBiAHIAZQBhAGsAJwA+AA0ACgAgACA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k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AANQAuADAAOAAuADIAMAAyADEAIAAxADAAOgAwAD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IAQ+BDcEPwQ+BEcEM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ABD4ENwQzBDsETwQ0BCAAPwQ4BEIEMAQ9BD0ETwQgABYhIAAzADUAMAAg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B8EQAQ+BCAANwQwBEIEMgQ1BEAENAQ2BDUEPQQ9BE8EIAA0BD4EOg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wQgAFYENwQgADcENQQ8BDsENQRDBEEEQgRABD4ETgQNAAoAIAAgADMEQAQ+BDw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QQ4BD0EQwQgAB8ESAQ1BD0EOARHBD0EPgQ8BEMEIAAcBC4AEgQuACAAPQQwBCAAQ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QARWBFcEIAA8AHMAcABhAG4AIABjAGwAYQBzAHMAPQBTAHAAZQBsAGwARQA+ADwE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wALwBzAHAAYQBuAD4ADQAKACAAIAAaBDAERQQ+BDIEOgQwB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FAQ+BD8EPgQyBFYENAQwBFQEOgANAAoAIAAgABMEMAQ5BDEEQwRABDAE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WBE8EIAAQBD0EMARCBD4EOwRWBFcEMgQ9BDAELAAgAEEEPwQ1BEYEVgQwBDs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0BFYEOwRDBCAAFwQSBCAAQgQwBCAAGgQS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AA6ADAANwA6ADUAM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n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EEEQwQyBDAEPQQ9BE8EOgANAAoAIAAgAC0AIAAoACAAEgQgAEYEVgQ7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8AMwAgADIEVgQ0BCAAQQQ6BDsEMAQ0BEMEIABABDAENAQ4BCkAIAApACAALQAgABYh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CYAcQB1AG8AdAA7AB8EQAQ+BCAANwQwBEIEMgQ1BEAENAQ2BDUEPQQ9BE8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OgRDBDwENQQ9BEIEMARGBFYEVwQgAFYENwQgADcENQQ8BDsENQRDBEEEQgRA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AQ+BDwEMAQ0BE8EPQQ4BD0EQwQgAB8ESAQ1BD0EOARHBD0EPgQ8BEMEIAAcBC4AEg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gQ1BEAEOARCBD4EQARWBFcEIAA8AHMAcABhAG4ADQAKACAAIABjAGwAYQBzAHM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sAGwARQA+ADwELgAdBD4EMgQwBDwALwBzAHAAYQBuAD4AIAAaBDAERQQ+BDIEOgQw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HwRABDgEOQQ9BE8EQgQ+BCAAKAAgABcEMA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IAIAAfBEAEPgRCBDgEIAAtACAAMAANAAoAIAAgACMEQgRABDgEPARDBE4EQQRM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dBDUEIAAzBD4EOwQ+BEEEQwQyBDAEMgQgAC0AIAAwACAAK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Nw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AAOgAwADgAOgAy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Jw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FwQwBDIENQRABEgENQQ9BD4EDQAKACAAIABABD4ENwQzBDsETwQ0BCAAPw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BYhIAAzADUAMAAgACYAcQB1AG8AdAA7AB8EQAQ+BCAANwQwBEIEMgQ1BEAEN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0BD4EOgRDBDwENQQ9BEIEMARGBFYEVwQgAFYENwQgADcENQQ8BDsENQRD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NAAoAIAAgADMEQAQ+BDwEMAQ0BE8EPQQ4BD0EQwQgAB8ESAQ1BD0EOARHBD0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BC4AEgQuACAAPQQwBCAAQgQ1BEAEOARCBD4EQARWBFcE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TAHAAZQBsAGwARQA+ADwELgAdBD4EMgQwBDwALwBzAHAAYQBuAD4ADQAKACAAIAA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IEOgQwBCYAcQB1AG8AdAA7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HARWBEEETAQ6BDA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EgQYBCAEBgQoBBgEGwQQBDoADQAKACAAIAAoACAEVg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8BFYEQQRMBDoEPgRXBCAAQAQwBDQEOAQgADQEPgQ0BDAEVARCBEwEQQRPBC4AIAA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PQRPBCAAFiE1ADIANwApADwAYgByACAAcwB0AHkAbABlAD0AJwBtAHMAbwAtAH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GwALQBjAGgAYQByAGEAYwB0AGUAcgA6AA0ACgAgACAAbABpAG4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DQAKACAAIAA8ACEAWwBpAGYAIAAhAHMAdQBwAHAAbwByAHQATABpAG4AZQBC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TgBlAHcATABpAG4AZQBdAD4APABiAHIAIA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bABpAG4AZQAtAGIAcgBlAGEAa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EAWwBlAG4AZABpAGYAXQ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Q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MAA1AC4AMAA4AC4AMgAwADIAMQAgADE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6ADIAMw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gBD4ENw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IEPgQNAAoAIAAgAEAEPgQ3BDMEOwRPBDQEIAA/BDgEQgQwBD0EPQRPBCAAFiEgADM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xAHUAbwB0ADsAHwRABD4EIAA3BDAEQgQyBDUEQAQ0BDYENQQ9BD0ETwQgADQEP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EYEVgRXBCAAVgQ3BCAANwQ1BDwEOwQ1BEMEQQRCBEAEPgROBCAAQgQw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1BEAENQQ0BDAERwRDBCAANwQ1BDwENQQ7BEwEPQQ+BFcEIAA0BFYEOwRPBD0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IEOwQwBEEEPQRWBEEEQgRMBCAAMwRABD4EPAQwBDQETwQ9BDgEPQRDB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UwBwAGUAbABsAEUAPgAcBDAEQQRDBEAEVgQ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HgQuAAYELgAmAHEAdQBvAHQAO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QEPgQ/BD4EMgRWBDQ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KACAAIAATBDAEOQQxBEMEQAQwBCAAHQQwBDQEVgRPBCAAEAQ9BDAEQgQ+BDsEVgRX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wAIABBBD8ENQRGBFYEMAQ7BFYEQQRCBCAAMgRWBDQENARWBDsEQwQgABcEEg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EgQ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OQAn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AANQAuADAAOAAuADIAMAAyADEAIAAxADAAOgAwADgAOgA1ADI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EwQ+BDsEPgRBBEMEMgQwBD0EPQRPB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KAAgABIEIABGBFYEOwQ+BDwEQwQgACkAIAAtACAAFiEgADMANAAwACA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HwRABD4EIAA3BDAEQgQyBDUEQAQ0BDYENQQ9BD0ETwQgADQEPgQ6BEMEPAQ1BD0EQg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AAVgQ3BCAANwQ1BDwEOwQ1BEMEQQRCBEAEPgROBCAAQgQwBA0ACgAgACAAPwQ1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RDBCAANwQ1BDwENQQ7BEwEPQQ+BFcEIAA0BFYEOwRPBD0EOgQ4BCAAQwQgADIEOw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EEEQgRMBCAAMwRABD4EPAQwBDQETwQ9BDgEPQRDB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wAGUAbABsAEUAPgAcBDAEQQRDBEAEVgQ8AC8AcwBwAGEAbgA+AA0ACgAgACAAHgQu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AHEAdQBvAHQAO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8EQAQ4BDkEPQRPBEIEPgQgACgA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MwAyACAAHwRABD4EQgQ4BCAALQAgADAADQAKACAAIAAjBEIEQAQ4BDwEQwROBEE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wACAAHQQ1BCAAMwQ+BDsEPgRBBEMEMgQwBDIEIAAtACAAMAAgACk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MAAn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EAIAAxADAAOgAwADkAOgAyADE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FwQwBDIENQRABEgENQQ9BD4EDQAKACAAIABABD4ENwQzBDsETwQ0BCAA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wQgABYhIAAzADQAMAAgACYAcQB1AG8AdAA7AB8EQAQ+BCAANwQwBEIEM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DUEPQQ9BE8EIAA0BD4EOgRDBDwENQQ9BEIEMARGBFYEVwQgAFYENwQgADcENQQ8BDsE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4ETgQgAEIEMAQNAAoAIAAgAD8ENQRABDUENAQwBEcEQwQgADcENQQ8BDU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NARWBDsETwQ9BDoEOAQgAEMEIAAyBDsEMARBBD0EVgRBBEIETAQgADMEQAQ+BDw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QQ4BD0EQwQgADwAcwBwAGEAbgAgAGMAbABhAHMAcwA9AFMAcABlAGwAbABFAD4AHA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FYEPAAvAHMAcABhAG4APgANAAoAIAAgAB4ELgAGBC4AJgBxAHUAbwB0ADs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cBFYEQQRMBDoEMAQgAEAEMAQ0BDA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SBBgEIAQG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BBAEOgAgACgAIARWBEgENQQ9BD0ETwQgADwEVgRBBEwEOgQ+BFcEIABABDAENAQ4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+BDQEMARUBEIETARBBE8ELgAgACAEVgRIBDUEPQQ9BE8EIAAWITUAMgA4ACk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UAYwBpAGEAbAAtAGMAaABhAHIAYQBj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AtAGIAcgBlAGEAawAnAD4ADQAKACAAIA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G4AZQBCAHIAZQBhAGsATgBlAHcATABpAG4AZQBdAD4APABi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nAD4ADQAKACAAIAA8ACEAWwBlAG4AZABpAGYAXQ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DEAJw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gALgAyADAAMgAxACAAMQAwADoAMAA5ADoAMgAz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CAEPgQ3BD8EPgRHBDAEQgQ+BA0ACgAgACAAQAQ+BDcEMwQ7BE8EN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AEPQQ9BE8EIAAWISAAMwA0ADcAIAAmAHEAdQBvAHQAOwAfBEAEPgQgADcEMARC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Q1BD0EPQRPBCAANAQ+BDoEQwQ8BDUEPQRCBDAERgRWBFcEIABWBDcEIAA3BDUEP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EIEQAQ+BE4EIABCBDAEDQAKACAAIAA/BDUEQAQ1BDQEMARHBEMEIAA3BDUEPAQ1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QEVgQ7BE8EPQQ6BDgEIABDBCAAMgQ7BDAEQQQ9BFYEQQRCBEwEIAAzBEAEPg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BD0EOAQ9BEMEIAASBD4EOwQ6BD4EMgRDBCAALgQuACQELgAgAD0EMAQgAEIENQRABDg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RXBCAAPABzAHAAYQBuAA0ACgAgACAAYwBsAGEAcwBzAD0AUwBwAGUAbABsAEUAPgA8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BDIEMAQ8AC8AcwBwAGEAbgA+ACAAGgQwBEUEPgQyBDoEMAQgAB0EPgQyBD4EOgQwBEU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VwQgADwEVgRBBEwEOgQ+BFcEIABCBDUEQAQ4BEIEPgRABFYEMAQ7BEw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zBEAEPgQ8BDAENAQ4BCYAcQB1AG8AdAA7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FAQ+B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wBFQEOgANAAoAIAAgABMEMAQ5BDEEQwRABDAEIAAdBDAENARWBE8EIAAQBD0EM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FcEMgQ9BDAELAAgAEEEPwQ1BEYEVgQwBDsEVgRBBEIEIAAyBFYENAQ0BFYEOwRDBCAA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CAAGgQS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wADUALgAwADgALgAyADAAMgAxACAAMQAwADoAMAA5ADo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MEPgQ7BD4EQ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AA0ACgAgACAALQAgACgAIAASBCAARgRWBDsEPgQ8BEMEIAApACAALQAgABYhIAAzADQ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B8EQAQ+BCAANwQwBEIEMgQ1BEAENAQ2BDUEPQQ9BE8EIAA0BD4EOgR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EIEMARGBFYEVwQgAFYENwQgADcENQQ8BDsENQRDBEEEQgRABD4ETgQgAEIEM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NQRABDUENAQwBEcEQwQgADcENQQ8BDUEOwRMBD0EPgRXBCAANARWBDsETwQ9BDoEO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sEMARBBD0EVgRBBEIETAQgADMEQAQ+BDwEMAQ0BE8EPQQ4BD0EQwQgABIEPgQ7BDo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uBC4AJAQuACAAPQQwBCAAQgQ1BEAEOARCBD4EQARWBFcEIA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DwELgAdBD4EMgQwBDwALwBzAHAAYQBuAD4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+BDIEOgQwBCAAHQQ+BDIEPgQ6BDAERQQ+BDIEQQRMBDoEPgRXBCAAPARW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IENQRABDgEQgQ+BEAEVgQwBDsETAQ9BD4EVwQNAAoAIAAgADMEQAQ+BDwEMAQ0BDgE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fBEAEOAQ5BD0ETwRCBD4EIAAoACAAFwQw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gAB8EQAQ+BEIEOAQgAC0AIAAwAA0ACgAgACAAIwRCBEAEOAQ8BEMETgRBBEw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B0ENQQgADMEPgQ7BD4EQQRDBDIEMAQyBCAALQAgADEAIAA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MAJw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wADUAL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xACAAMQAwADoAMQAwADoAMQAx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BcEMAQyBDUEQARIBDUEPQQ+BA0ACgAgACAAQAQ+BDcEMwQ7BE8ENAQgAD8EO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WISAAMwA0ADcAIAAmAHEAdQBvAHQAOwAfBEAEPgQgADcEMARCBDIENQRABDQ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AQ+BDoEQwQ8BDUEPQRCBDAERgRWBFcEIABWBDcEIAA3BDUEPAQ7BDUEQw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4EIABCBDAEDQAKACAAIAA/BDUEQAQ1BDQEMARHBEMEIAA3BDUEPAQ1BDsETA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VgQ7BE8EPQQ6BDgEIABDBCAAMgQ7BDAEQQQ9BFYEQQRCBEwEIAAzBEAEPgQ8BDAENARP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MEIAASBD4EOwQ6BD4EMgRDBCAALgQuACQELgAgAD0EMAQgAEIENQRABDgEQgQ+BEA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BzAHAAYQBuAA0ACgAgACAAYwBsAGEAcwBzAD0AUwBwAGUAbABsAEUAPgA8BC4AH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AC8AcwBwAGEAbgA+ACAAGgQwBEUEPgQyBDoEMAQgAB0EPgQyBD4EOgQwBEUEPgQy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wEVgRBBEwEOgQ+BFcEIABCBDUEQAQ4BEIEPgRABFYEMAQ7BEwEPQQ+BFc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Q8BDAENAQ4BCYAcQB1AG8AdAA7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HARWBEEET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AQw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DQAKAC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EgQYBCAEBgQoBBgEGwQQBDoADQAKACAAIAAoACA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8BFYEQQRMBDoEPgRXBCAAQAQwBDQEOAQgADQEPgQ0BDAEVARCBEwEQQ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FYESAQ1BD0EPQRPBCAAFiE1ADIAOQApADwAYg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lAGMAaQBhAGwALQBjAGgAYQByAGEAYwB0AGUAcgA6AA0ACgAgACAAbABpAG4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nAD4ADQAKACAAIAA8ACEAWwBpAGYAIAAhAHMAdQBwAHAAbwByAHQATABpAG4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TgBlAHcATABpAG4AZQBdAD4APABi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UAYwBpAGEAbAAtAGMAaABhAHIAYQBjAHQAZQByADoAbABpAG4AZQAtAGIAcgBlAGE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EAWwBlAG4AZABpAGYAXQ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wADUALgAwADgALgAyAD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DoAMQAwADoAMQAz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8EPgRHBDAEQgQ+BA0ACgAgACAAQAQ+BDcEMwQ7BE8ENAQgAD8EOARCBDAEPQQ9BE8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MwA0ADMAIAAmAHEAdQBvAHQAOwAfBEAEPgQgADcEMARCBDIENQRABDQENg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NQQ6BEIEQwQgADcENQQ8BDsENQRDBEEEQgRABD4ETgQgAEIEMAQgAD8ENQRABDU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QwQNAAoAIAAgADcENQQ8BDUEOwRMBD0EPgRXBCAANARWBDsETwQ9BDoEOAQgAEMEIAA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VgRBBEIETAQgADMEQAQ+BDwEMAQ0BE8EPQRGBFYEIAASBD4EOQRCBDoEPgQyBFY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cBDAEQQROBEIEOgRWBD0EVgQ5BCAABgQuABIELgAgAD0EMAQNAAoAIAAgAEI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VgRXBCAAFAQ9BFYEPwRABE8EPQRBBEwEOgQ+BDMEPgQgAEEEQgQwBEAEPgRBBEI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MwQ+BCAAPgQ6BEAEQwQzBEMEIAAdBD4EMgQ+BDoEMARFBD4EM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FYEQQRMBDoEPgRXBA0ACgAgACAAQgQ1BEAEOARCBD4EQARWBDAEOwRMBD0EPgRX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wBDQEOAQmAHEAdQBvAHQAO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QEPgQ/BD4EMgRWBDQEMARU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TBDAEOQQxBEMEQAQwBCAAHQQwBDQEVgRPBCAAEAQ9BDAEQgQ+BDsEVgRXBDI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BBD8ENQRGBFYEMAQ7BFYEQQRCBCAAMgRWBDQENARWBDsEQwQgABcEEgQgAEIEMAQg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1ACc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MAA1AC4AMAA4AC4AMgAwADIAMQAgADEAMAA6ADEAMAA6ADMAMw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TBD4EOwQ+BEEEQwQyBDAEPQQ9BE8E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oACAAEgQgAEYEVgQ7BD4EPARDBCAAKAAyAC8AMwAgADIEVgQ0BCAAQQQ6BDsEMA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AQ4BCkAIAApACAALQAgABYhIAAzADQAMwAgACYAcQB1AG8AdAA7AB8EQAQ+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1BEAENAQ2BDUEPQQ9BE8EIAA/BEAEPgQ1BDoEQgRDBA0ACgAgACAANwQ1BDwEOwQ1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ROBCAAQgQwBCAAPwQ1BEAENQQ0BDAERwRDBCAANwQ1BDwENQQ7BEwEPQQ+BFc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PBD0EOgQ4BCAAQwQgADIEOwQwBEEEPQRWBEEEQgRMBCAAMwRABD4EPAQwBDQETwQ9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ABIEPgQ5BEIEOgQ+BDIEVgQ5BCAALQANAAoAIAAgABwEMARBBE4EQgQ6BFYEPQRWBDk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EgQuACAAPQQwBCAAQgQ1BEAEOARCBD4EQARWBFcEIAAUBD0EVgQ/BEAETwQ9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QRCBDAEQAQ+BEEEQgQ4BD0EQQRMBDoEPgQzBD4EIAA+BDoEQARDBDMEQw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PgQyBD4EOgQwBEUEPgQyBEEETAQ6BD4EVwQgADwEVgRBBEwEOgQ+BFcEIABCBDUEQ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MAQ7BEwEPQQ+BFcEIAAzBEAEPgQ8BDAENAQ4BCYAcQB1AG8AdAA7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HwRABDgEOQQ9BE8EQgQ+BCAAKAAgABcEMAQgAC0AIAAzADIAIAAfBEAEPgRCBDg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NAAoAIAAgACMEQgRABDgEPARDBE4EQQRMBCAALQAgADAAIAAdBDUEIAAzBD4EO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MgQgAC0AIAAwACAAK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A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MAA1AC4AMAA4AC4AMgAwADIAMQAgADEAM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UAO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XBDAEMgQ1BEA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NAAoAIAAgAEAEPgQ3BDMEOwRPBDQEIAA/BDgEQgQwBD0EPQRPBCAAFiEgADMAN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HwRABD4EIAA3BDAEQgQyBDUEQAQ0BDYENQQ9BD0ETwQgAD8EQAQ+BDUEO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3BDUEPAQ7BDUEQwRBBEIEQAQ+BE4EIABCBDAEIAA/BDUEQAQ1BDQEMARHBEM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UEPAQ1BDsETAQ9BD4EVwQgADQEVgQ7BE8EPQQ6BDgEIABDBCAAMgQ7BDAEQQQ9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zBEAEPgQ8BDAENARPBD0ERgRWBCAAEgQ+BDkEQgQ6BD4EMgRWBDkEIAAtACAAHA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BDoEVgQ9BFYEOQQgAAYELgASBC4AIAA9BDAEDQAKACAAIABCBDUEQAQ4BEIEPgRABFY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PQRWBD8EQARPBD0EQQRMBDoEPgQzBD4EIABBBEIEMARABD4EQQRCBDgEPQRBBEw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4EOgRABEMEMwRDBCAAHQQ+BDIEPgQ6BDAERQQ+BDIEQQRMBDoEPgRXBCAAPARW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NAAoAIAAgAEIENQRABDgEQgQ+BEAEVgQwBDsETAQ9BD4EVwQgADMEQAQ+BDwEMAQ0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cBFYEQQRMBDoEMAQgAEAEMAQ0BDA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SBBgEIAQGBCgEGAQbBBAEOgANAAoAIAAgACgAIARWBEgENQQ9BD0ETwQgAD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FcEIABABDAENAQ4BCAANAQ+BDQEMARUBEIETARBBE8ELgAgACAEVgRI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TUAMwAwACkAPABiAHIAIABzAHQAeQBsAGUAPQAnAG0AcwBvAC0AcwBwAGUAYwBpAGE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YQBjAHQAZQByADoADQAKACAAIABsAGkAbgBlAC0AYgByAGUAYQBr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IQBbAGkAZgAgACEAcwB1AHAAcABvAHIAdABMAGkAbgBlAEIAcgBlAGEAawBOAGUA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F0APgA8AGIAcgAgAHMAdAB5AGwAZQA9ACcAbQBzAG8ALQBzAHAAZQBjAGkAY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hAGMAdABlAHIAOgBsAGkAbgBlAC0AYgByAGUAYQBrACcAPgANAAoAIAAg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AANQAuADAAOAAuADIAMAAyADEAIAAxADAAOgAxADE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IAQ+BDcEPwQ+BEcEM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ABD4ENwQzBDsETwQ0BCAAPwQ4BEIEMAQ9BD0ETwQgABYhIAAzADQANAAg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B8EQAQ+BCAANwQwBEIEMgQ1BEAENAQ2BDUEPQQ9BE8EIAA/BEAEPgQ1BDoEQ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BDwEOwQ1BEMEQQRCBEAEPgROBCAAQgQwBCAAPwQ1BEAENQQ0BDAERwRDBA0ACgAgACAA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7BEwEPQQ+BFcEIAA0BFYEOwRPBD0EOgQ4BCAAQwQgADIEOwQwBEEEPQRWBEE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gQ1BEAEOARCBD4EQARWBFcEIAAUBD0EVgQ/BEAETwQ9BEEETAQ6BD4EMwQ+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+BEEEQgQ4BD0EQQRMBDoEPgQzBD4EDQAKACAAIAA+BDoEQARDBDMEQwQgAB0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UEPgQyBEEETAQ6BD4EVwQgADwEVgRBBEwEOgQ+BFcEIABCBDUEQAQ4BEIEPgRABF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FcEIAAzBEAEPgQ8BDAENAQ4BCAAMwRABD4EPAQwBDQETwQ9BEYEVgQgABwEVg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BDIEVgQ5BA0ACgAgACAABAQuAB8ELgAmAHEAdQBvAHQAO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c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Q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DQEMARUBDoADQAKACAAIAATBDAEOQQxBEMEQAQwBCAAHQQwBDQEVgRPBCAAE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sEVgRXBDIEPQQwBCwAIABBBD8ENQRGBFYEMAQ7BFYEQQRCBCAAMgRWBDQENARWBDs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EgQgAEIEMAQgABoEEg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EAMAA6ADE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TBD4EOw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OgANAAoAIAAgAC0AIAAoACAAEgQgAEYEVgQ7BD4EPARDBCAAKAAyAC8AMwA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6BDsEMAQ0BEMEIABABDAENAQ4BCkAIAApACAALQAgABYhIAAzADQANAAg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B8EQAQ+BCAANwQwBEIEMgQ1BEAENAQ2BDUEPQQ9BE8EIAA/BEAEPgQ1BDoEQgRD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1BDwEOwQ1BEMEQQRCBEAEPgROBCAAQgQwBCAAPwQ1BEAENQQ0BDAERwRDBCAANw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EwEPQQ+BFcEIAA0BFYEOwRPBD0EOgQ4BCAAQwQgADIEOwQwBEEEPQRWBEEEQgRM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EAEOARCBD4EQARWBFcEDQAKACAAIAAUBD0EVgQ/BEAETwQ9BEEETAQ6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QAQ+BEEEQgQ4BD0EQQRMBDoEPgQzBD4EIAA+BDoEQARDBDMEQwQgAB0EPgQyBD4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yBEEETAQ6BD4EVwQgADwEVgRBBEwEOgQ+BFcEIABCBDUEQAQ4BEIEPgRABFY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FcEDQAKACAAIAAzBEAEPgQ8BDAENAQ4BCAAMwRABD4EPAQwBDQETwQ9BEYEVgQgABwE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Q+BDIEVgQ5BCAABAQuAB8ELgAmAHEAdQBvAHQAO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QRPBEIEPgQgACgAIAAXBDAEIAAtACAAMwAyACAAHwRABD4EQgQ4BCAALQAgADA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BEIEQAQ4BDwEQwROBEEETAQgAC0AIAAwACAAHQQ1BCAAMwQ+BDsEPgRBBEMEMgQwBDI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Ck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AAOQAn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AANQAuADAAOAAuADIAMAAyADEAIAAxADAAOgAxADEAOgA1ADM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FwQwBDIENQRABEgENQQ9BD4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QzBDsETwQ0BCAAPwQ4BEIEMAQ9BD0ETwQgABYhIAAzADQANAAg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CAANwQwBEIEMgQ1BEAENAQ2BDUEPQQ9BE8EIAA/BEAEPgQ1BDoEQgRDBCAANw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EMEQQRCBEAEPgROBCAAQgQwBCAAPwQ1BEAENQQ0BDAERwRDBA0ACgAgACAANwQ1BDw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FcEIAA0BFYEOwRPBD0EOgQ4BCAAQwQgADIEOwQwBEEEPQRWBEEEQgRM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RCBD4EQARWBFcEIAAUBD0EVgQ/BEAETwQ9BEEETAQ6BD4EMwQ+BCAAQQRCBDA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D0EQQRMBDoEPgQzBD4EDQAKACAAIAA+BDoEQARDBDMEQwQgAB0EPgQyBD4EO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EETAQ6BD4EVwQgADwEVgRBBEwEOgQ+BFcEIABCBDUEQAQ4BEIEPgRABFYEMAQ7BEw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zBEAEPgQ8BDAENAQ4BCAAMwRABD4EPAQwBDQETwQ9BEYEVgQgABwEVgQzBDAER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A0ACgAgACAABAQuAB8ELgAmAHEAdQBvAHQAO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BwEV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QAQwBDQEMA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IEGAQgBAYEKAQYBBsEEAQ6AA0ACgAgACAA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SAQ1BD0EPQRPBCAAPARWBEEETAQ6BD4EVwQgAEAEMAQ0BDgEIAA0BD4ENAQwBFQEQg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ACAAIARWBEgENQQ9BD0ETwQgABYhNQAzADEAKQA8AGI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ZQBjAGkAYQBsAC0AYwBoAGEAcgBhAGMAdABlAHIAOgANAAoAIAAg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JwA+AA0ACgAgACAAPAAhAFsAaQBmACAAIQBzAHUAcABwAG8AcgB0AE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gByAGUAYQBrAE4AZQB3AEwAaQBuAGUAXQA+ADwAYg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GwAaQBu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JwA+AA0ACgAgACAAPAAhAFsAZQBuAGQAaQBmAF0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AA1AC4AMAA4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EAMAA6ADEAMQA6ADUAN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BD4ENwQ/BD4ERwQwBEIEPgQNAAoAIAAgAEAEPgQ3BDMEOwRPBDQEIAA/BDgEQ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iEgADMANAA5ACAAJgBxAHUAbwB0ADsAHwRABD4EIAA3BDAEQgQyBDUEQAQ0BDY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QEPgQ6BEMEPAQ1BD0EQgQwBEYEVgRXBCAAVgQ3BCAANwQ1BDwEOwQ1BEMEQQRCBEAE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wBA0ACgAgACAAPwQ1BEAENQQ0BDAERwRDBCAANwQ1BDwENQQ7BEwEPQQ+BFcEIAA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0EOgQ4BCAAQwQgADIEOwQwBEEEPQRWBEEEQgRMBCAAMwRABD4EPAQwBDQETwQ9BEY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PgQ2BDoEPgQgACEELgAQBC4AIAA9BDAEIABCBDUEQAQ4BEIEPgRABFYEVwQNAAoAIAAg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D8EQARPBD0EQQRMBDoEPgQzBD4EIABBBEIEMARABD4EQQRCBDgEPQRBBEw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OgRABEMEMwRDBCAAHQQ+BDIEPgQ6BDAERQQ+BDIEQQRMBDoEPgRXBCAAPARW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EIENQRABDgEQgQ+BEAEVgQwBDsETAQ9BD4EVwQNAAoAIAAgADMEQAQ+BDwEMAQ0BDgE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NAAoAIAAg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UBD4EPwQ+BDIEVgQ0BDAEVAQ6AA0ACgAgACAAEw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BEAEMAQgAB0EMAQ0BFYETwQgABAEPQQwBEIEPgQ7BFYEVwQyBD0EMAQsACAAQQQ/BDU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WBEEEQgQgADIEVgQ0BDQEVgQ7BEMEIAAXBBIEIABCBDAEIAAaBBI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MQAn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EAIAAxADAAOgAxADIAOgAxADg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EwQ+BDsEPgRBBEMEMgQwBD0EPQRPBDoADQAKACAAIAAtACAAKAAgABI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Q+BDwEQwQgACgAMgAvADMAIAAyBFYENAQgAEEEOgQ7BDAENARDBCAAQAQwBDQEOA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C0AIAAWISAAMwA0ADkAIAAmAHEAdQBvAHQAOwAfBEAEPgQgADcEMARCBDIENQRABDQEN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A0ACgAgACAANAQ+BDoEQwQ8BDUEPQRCBDAERgRWBFcEIABWBDcEIAA3BDUEP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EIEQAQ+BE4EIABCBDAEIAA/BDUEQAQ1BDQEMARHBEMEIAA3BDUEPAQ1BDsETA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VgQ7BE8EPQQ6BDgEIABDBCAAMgQ7BDAEQQQ9BFYEQQRCBEwEDQAKACAAIAAzBEAEPg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BD0ERgRWBCAAIAQ+BDYEOgQ+BCAAIQQuABAELgAgAD0EMAQgAEIENQRABDgEQgQ+BEA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AQ9BFYEPwRABE8EPQRBBEwEOgQ+BDMEPgQgAEEEQgQwBEAEPgRBBEIEOAQ9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gQ6BEAEQwQzBEMEDQAKACAAIAAdBD4EMgQ+BDoEMARFBD4EMgRBBEwEOgQ+BFc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MBDoEPgRXBCAAQgQ1BEAEOARCBD4EQARWBDAEOwRMBD0EPgRXBCAAMwRABD4EPA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AHEAdQBvAHQAO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8EQAQ4BDkEPQRPBEIEPgQgACgAIA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MwAyACAAHwRABD4EQgQ4BCAALQAgADAADQAKACAAIAAjBEIEQAQ4BDwEQwROBEE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wACAAHQQ1BCAAMwQ+BDsEPgRBBEMEMgQwBDIEIAAtACAAMAAgACk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MgAn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EAIAAxADAAOgAxADIAOgA0ADQ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FwQwBDIENQRABEgENQQ9BD4EDQAKACAAIABABD4ENwQzBDsETwQ0BCAAP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0ETwQgABYhIAAzADQAOQAgACYAcQB1AG8AdAA7AB8EQAQ+BCAANwQwBEIEM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DUEPQQ9BE8EIAA0BD4EOgRDBDwENQQ9BEIEMARGBFYEVwQgAFYENwQgADcENQQ8BDsE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4ETgQgAEIEMAQNAAoAIAAgAD8ENQRABDUENAQwBEcEQwQgADcENQQ8BDU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NARWBDsETwQ9BDoEOAQgAEMEIAAyBDsEMARBBD0EVgRBBEIETAQgADMEQAQ+BDw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QRGBFYEIAAgBD4ENgQ6BD4EIAAhBC4AEAQuACAAPQQwBCAAQgQ1BEAEOARCBD4EQA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BD0EVgQ/BEAETwQ9BEEETAQ6BD4EMwQ+BCAAQQRCBDAEQAQ+BEEEQgQ4BD0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IAA+BDoEQARDBDMEQwQgAB0EPgQyBD4EOgQwBEUEPgQyBEEETAQ6BD4EV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wEOgQ+BFcEIABCBDUEQAQ4BEIEPgRABFYEMAQ7BEwEPQQ+BFcEDQAKACAAIAAzBEA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4BCYAcQB1AG8AdAA7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HARWBEEETAQ6BDAEIABABD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Jw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EgQYBCAEBgQoBBgEGwQQBDoADQAKACAAIAAoACAEVgRI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FYEQQRMBDoEPgRXBCAAQAQwBDQEOAQgADQEPgQ0BDAEVARCBEwEQQRPBC4AIAAgBFY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FiE1ADMAMgApADwAYgByACAAcwB0AHkAbABlAD0AJwBtAHMAbwAtAHMAc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LQBjAGgAYQByAGEAYwB0AGUAcgA6AA0ACgAgACAAbABpAG4AZQAtAGIAcgBlAGE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EAWwBpAGYAIAAhAHMAdQBwAHAAbwByAHQATABpAG4AZQBC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TABpAG4AZQBdAD4APABiAHIAIABzAHQAeQBsAGUAPQAnAG0AcwBvAC0AcwBw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tAGMAaABhAHIAYQBjAHQAZQByADoAbABpAG4AZQAtAGIAcgBlAGEAa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EAWwBlAG4AZABpAGYAXQ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wADUALgAwADgALgAyADAAMgAxACAAMQ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oANAA2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CAEPgQ3BD8E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+BA0ACgAgACAAQAQ+BDcEMwQ7BE8ENAQgAD8EOARCBDAEPQQ9BE8EIAAWISAAMwA0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HEAdQBvAHQAOwAfBEAEPgQgADcEMARCBDIENQRABDQENgQ1BD0EPQRPBCAANAQ+BDo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RCBDAERgRWBFcEIABWBDcEIAA3BDUEPAQ7BDUEQwRBBEIEQAQ+BE4EIABCBDA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QEMARHBEMEIAA3BDUEPAQ1BDsETAQ9BD4EVwQgADQEVgQ7BE8EPQQ6BDgE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7BDAEQQQ9BFYEQQRCBEwEIAAzBEAEPgQ8BDAENARPBD0ERgRWBCAAIQQwBDsENAQ1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FYEOQQgABAELgAeBC4AIAA9BDAEDQAKACAAIABCBDUEQAQ4BEIEPgRABFYEVwQgABQ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RPBD0EQQRMBDoEPgQzBD4EIABBBEIEMARABD4EQQRCBDgEPQRBBEwEOgQ+BDM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BEMEMwRDBCAAHQQ+BDIEPgQ6BDAERQQ+BDIEQQRMBDoEPgRXBCAAPARWBEEETAQ6BD4E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IENQRABDgEQgQ+BEAEVgQwBDsETAQ9BD4EVwQgADMEQAQ+BDwEMAQ0BDgE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NAAoAIAAg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UBD4EPwQ+BDIEVgQ0BDAEVAQ6AA0ACgAgACAAEwQwBDkE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gAB0EMAQ0BFYETwQgABAEPQQwBEIEPgQ7BFYEVwQyBD0EMAQsACAAQQQ/BDUERgR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BEEEQgQgADIEVgQ0BDQEVgQ7BEMEIAAXBBIEIABCBDAEIAAaBBI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NAAn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A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IAMAAyADEAIAAxADAAOgAxADMAOgAwADg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Jw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EwQ+BDsEPgRBBEMEMgQwBD0EPQRPBDoADQAKACAAIAAtACAAKAAgABIEIAB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wEQwQgACgAMgAvADMAIAAyBFYENAQgAEEEOgQ7BDAENARDBCAAQAQwBDQEOAQpACA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WISAAMwA0ADUAIAAmAHEAdQBvAHQAOwAfBEAEPgQgADcEMARCBDIENQRABDQEN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A0ACgAgACAANAQ+BDoEQwQ8BDUEPQRCBDAERgRWBFcEIABWBDcEIAA3BDUEPAQ7BDUE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E4EIABCBDAEIAA/BDUEQAQ1BDQEMARHBEMEIAA3BDUEPAQ1BDsETAQ9BD4EV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E8EPQQ6BDgEIABDBCAAMgQ7BDAEQQQ9BFYEQQRCBEwEDQAKACAAIAAzBEAEPgQ8BDAE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RgRWBCAAIQQwBDsENAQ1BEYETAQ6BFYEOQQgABAELgAeBC4AIAA9BDAEIABCBDUEQ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VwQgABQEPQRWBD8EQARPBD0EQQRMBDoEPgQzBD4EIABBBEIEMARABD4EQQRCBDg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DMEPgQgAD4EOgRABEMEMwRDBA0ACgAgACAAHQQ+BDIEPgQ6BDAERQQ+BDI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PARWBEEETAQ6BD4EVwQgAEIENQRABDgEQgQ+BEAEVgQwBDsETAQ9BD4EVwQgADM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MAQ0BDgEJgBxAHUAbwB0AD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fBEAEOAQ5BD0ETwRCBD4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wQwBCAALQAgADMAMgAgAB8EQAQ+BEIEOAQgAC0AIAAwAA0ACgAgACAAIwRCBEAEOA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BEwEIAAtACAAMAAgAB0ENQQgADMEPgQ7BD4EQQRDBDIEMAQyBCAALQAgADAAIAAp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DUAJw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UALgAwADgALgAyADAAMgAxACAAMQAwADoAMQAzADoAMwAz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A0ACgAgACA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cEMAQyBDUEQARIBDUEPQQ+BA0ACgAgACAAQAQ+BDcEMw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8EOARCBDAEPQQ9BE8EIAAWISAAMwA0ADUAIAAmAHEAdQBvAHQAOwAfBEAEPgQgADc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DQENgQ1BD0EPQRPBCAANAQ+BDoEQwQ8BDUEPQRCBDAERgRWBFcEIABWBDcEIAA3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BDUEQwRBBEIEQAQ+BE4EIABCBDAEDQAKACAAIAA/BDUEQAQ1BDQEMARHBEMEIAA3BDU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VwQgADQEVgQ7BE8EPQQ6BDgEIABDBCAAMgQ7BDAEQQQ9BFYEQQRCBEw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AENARPBD0ERgRWBCAAIQQwBDsENAQ1BEYETAQ6BFYEOQQgABAELgAeBC4AIAA9BDA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CBDUEQAQ4BEIEPgRABFYEVwQgABQEPQRWBD8EQARPBD0EQQRMBDoEPgQzBD4EIAB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D4EQQRCBDgEPQRBBEwEOgQ+BDMEPgQgAD4EOgRABEMEMwRDBCAAHQQ+BDIEPgQ6BDA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QRMBDoEPgRXBCAAPARWBEEETAQ6BD4EVwQNAAoAIAAgAEIENQRABDgEQgQ+BEAEV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4EVwQgADMEQAQ+BDwEMAQ0BDgEJgBxAHUAbwB0ADs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MAQgAEAEMAQ0BDA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agB1AHMAdABpAGY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SBBgEIAQGBCgEGAQbBBAE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RWBEgENQQ9BD0ETwQgADwEVgRBBEwEOgQ+BFcEIABABDAENAQ4BCAANAQ+BDQEMA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LgAgACAEVgRIBDUEPQQ9BE8EIAAWITUAMwAzACkAPABi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UAYwBpAGEAbAAtAGMAaABhAHIAYQBjAHQAZQByADoADQAKACA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YgByAGUAYQBrACcAPgANAAoAIAAg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EIAcgBlAGEAawBOAGUAdwBMAGkAbgBlAF0APgA8AGI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ZQBjAGkAYQBsAC0AYwBoAGEAcgBhAGMAdABlAHIAOgBsAGkAbg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cAPgANAAoAIAAgADwAIQBbAGUAbgBkAGkAZgBd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Ng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AAOgAxADMAOgAzADY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Jw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IAQ+BDcEPwQ+BEcEMARCBD4EDQAKACAAIABABD4ENwQzBDsETwQ0BCAAPw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BYhIAAzADQAOAAgACYAcQB1AG8AdAA7AB8EQAQ+BCAANwQwBEIEMgQ1BEAEN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0BD4EOgRDBDwENQQ9BEIEMARGBFYEVwQgAFYENwQgADcENQQ8BDsENQRD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EIEMAQNAAoAIAAgAD8ENQRABDUENAQwBEcEQwQgADcENQQ8BDUEOwRM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sETwQ9BDoEOAQgAEMEIAAyBDsEMARBBD0EVgRBBEIETAQgADMEQAQ+BDwEMAQ0BE8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wQgACcENQRABD0ETgQ6BEMEIAAEBC4AHgQuACAAPQQwBCAAQgQ1BEAEOARCBD4EQA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BD0EVgQ/BEAETwQ9BEEETAQ6BD4EMwQ+BCAAQQRCBDAEQAQ+BEEEQgQ4BD0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IAA+BDoEQARDBDMEQwQgAB0EPgQyBD4EOgQwBEUEPgQyBEEETAQ6BD4EVw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wEOgQ+BFcEIABCBDUEQAQ4BEIEPgRABFYEMAQ7BEwEPQQ+BFcEDQAKACAAIAAzBEA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4BCYAcQB1AG8AdAA7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FAQ+BD8EPgQyBFYENAQwBFQE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BMEMAQ5BDEEQwRABDAEIAAdBDAENARWBE8EIAAQBD0EMARCBD4EOwRWBFcEMgQ9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wQ1BEYEVgQwBDsEVgRBBEIEIAAyBFYENAQ0BFYEOwRDBCAAFwQSBCAAQgQwBCAAGgQS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DcAJw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wADUALgAwADgALgAyADAAMgAxACAAMQAwADoAMQAzADoANQA0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MEPgQ7BD4EQQRDBDIEMAQ9BD0ETwQ6AA0ACgAgA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ASBCAARgRWBDsEPgQ8BEMEIAAoADIALwAzACAAMgRWBDQEIABBBDoEOwQwBDQEQw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gEKQAgACkAIAAtACAAFiEgADMANAA4ACAAJgBxAHUAbwB0ADsAHwRABD4EIAA3BDA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0BDYENQQ9BD0ETwQNAAoAIAAgADQEPgQ6BEMEPAQ1BD0EQgQwBEYEVgRXBCAAVgQ3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BDwEOwQ1BEMEQQRCBEAEPgROBCAAQgQwBCAAPwQ1BEAENQQ0BDAERwRDBCAANwQ1BDw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FcEIAA0BFYEOwRPBD0EOgQ4BCAAQwQgADIEOwQwBEEEPQRWBEEEQgRM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4EPAQwBDQETwQ9BDgEPQRDBCAAJwQ1BEAEPQROBDoEQwQgAAQELgAeBC4AIAA9BDA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4BEIEPgRABFYEVwQgABQEPQRWBD8EQARPBD0EQQRMBDoEPgQzBD4EIABBBEIEM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PQRBBEwEOgQ+BDMEPgQgAD4EOgRABEMEMwRDBA0ACgAgACAAHQQ+BDIEPgQ6BDA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QRMBDoEPgRXBCAAPARWBEEETAQ6BD4EVwQgAEIENQRABDgEQgQ+BEAEVgQw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MEQAQ+BDwEMAQ0BDgEJgBxAHUAbwB0ADs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fBEAEOAQ5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4EIAAoACAAFwQwBCAALQAgADMAMgAgAB8EQAQ+BEIEOAQgAC0AIAAwAA0ACgAgACAA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8BEMETgRBBEwEIAAtACAAMAAgAB0ENQQgADMEPgQ7BD4EQQRDBDIEMAQyBCAAL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DgAJw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wADUALgAwADgALgAyADAAMgAxACAAMQAwADoAMQA0ADoAMgAx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cEMAQyBDUEQARIBDUEPQQ+BA0ACgAgACAA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wQ7BE8ENAQgAD8EOARCBDAEPQQ9BE8EIAAWISAAMwA0ADgAIAAmAHEAdQBvAHQAOw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MARCBDIENQRABDQENgQ1BD0EPQRPBCAANAQ+BDoEQwQ8BDUEPQRCBDAERgRWBFc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3BDUEPAQ7BDUEQwRBBEIEQAQ+BE4EIABCBDAEDQAKACAAIAA/BDUEQAQ1BDQEMARH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UEPAQ1BDsETAQ9BD4EVwQgADQEVgQ7BE8EPQQ6BDgEIABDBCAAMgQ7BDAEQQQ9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zBEAEPgQ8BDAENARPBD0EOAQ9BEMEIAAnBDUEQAQ9BE4EOgRDBCAABAQuAB4ELg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IENQRABDgEQgQ+BEAEVgRXBA0ACgAgACAAFAQ9BFYEPwRABE8EPQRBBEw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EAEPgRBBEIEOAQ9BEEETAQ6BD4EMwQ+BCAAPgQ6BEAEQwQzBEMEIAAdBD4EM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D4EMgRBBEwEOgQ+BFcEIAA8BFYEQQRMBDoEPgRXBCAAQgQ1BEAEOARCBD4EQARW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A0ACgAgACAAMwRABD4EPAQwBDQEOAQmAHEAdQBvAHQAO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VgRBBEwEOgQwBCAAQAQwBDQ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IEGAQgBAYEKAQYBBsEEA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KAAgBFYESAQ1BD0EPQRPBCAAPARWBEEETAQ6BD4EVwQgAEAEMAQ0BDgEIAA0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uACAAIARWBEgENQQ9BD0ETwQgABYhNQAzADQAKQA8AGI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zAHAAZQBjAGkAYQBsAC0AYwBoAGEAcgBhAGMAdABlAHI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iAHIAZQBhAGsAJwA+AA0ACgAgACA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uAGUAQgByAGUAYQBrAE4AZQB3AEwAaQBuAGUAXQA+ADwAYg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MAcABlAGMAaQBhAGwALQBjAGgAYQByAGEAYwB0AGUAcgA6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JwA+AA0ACgAgACAAPAAhAFsAZQBuAGQAaQBmAF0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5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gAwADIAMQAgADEAMAA6ADEANAA6ADIAM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gBD4ENwQ/BD4ERwQwBEIEPgQNAAoAIAAgAEAEPgQ3BDMEOwRPBDQEIAA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CAAFiEgADMANAA2ACAAJgBxAHUAbwB0ADsAHwRABD4EIAA3BDAEQgQyBDUE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0ETwQgADQEPgQ6BEMEPAQ1BD0EQgQwBEYEVgRXBCAAVgQ3BCAANwQ1BDwEOwQ1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PgROBCAAQgQwBA0ACgAgACAAPwQ1BEAENQQ0BDAERwRDBCAANwQ1BDwENQQ7BEw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0BFYEOwRPBD0EOgQ4BCAAQwQgADIEOwQwBEEEPQRWBEEEQgRMBCAAMwRABD4EPA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DgEPQRDBCAAIgQ1BEAEOwQ1BEYETAQ6BD4EPARDBCAAHgQuACEELgAgAD0EM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NQRABDgEQgQ+BEAEVgRXBCAAIAQwBDkEQQRMBDoEPgQzBD4EIABBBEIEMARABD4EQQ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EwEOgQ+BDMEPgQgAD4EOgRABEMEMwRDBCAAHQQ+BDIEPgQ6BDAERQQ+BDI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RWBEEETAQ6BD4EVwQgAEIENQRABDgEQgQ+BEAEVgQwBDsETAQ9BD4EVwQNAAoAIAA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wEMAQ0BDgEJgBxAHUAbwB0ADs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UBD4EPwQ+BDIEVgQ0BDAE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EwQwBDkEMQRDBEAEMAQgAB0EMAQ0BFYETwQgABAEPQQwBEIEPgQ7BFYEVw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CAAQQQ/BDUERgRWBDAEOwRWBEEEQgQgADIEVgQ0BDQEVgQ7BEMEIAAXBBIEIABCBD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MAAn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AANQAuADAAOAAuADIAMAAyADEAIAAxADAAOgAxADQAOgA0ADA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EwQ+BDsEPgRBBEMEMgQwBD0EPQRPB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KAAgABIEIABGBFYEOwQ+BDwEQwQgACgAMgAvADMAIAAyBFYENAQgAEEEOgQ7BDAE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QEOAQpACAAKQAgAC0AIAAWISAAMwA0ADYAIAAmAHEAdQBvAHQAOwAfBEAEPg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IENQRABDQENgQ1BD0EPQRPBA0ACgAgACAANAQ+BDoEQwQ8BDUEPQRCBDAERgRWBFc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3BDUEPAQ7BDUEQwRBBEIEQAQ+BE4EIABCBDAEIAA/BDUEQAQ1BDQEMARHBEMEIAA3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sETAQ9BD4EVwQgADQEVgQ7BE8EPQQ6BDgEIABDBCAAMgQ7BDAEQQQ9BFYEQQRCBEw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8BDAENARPBD0EOAQ9BEMEDQAKACAAIAAiBDUEQAQ7BDUERgRMBDoEPgQ8BEMEIAAe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ACAAPQQwBCAAQgQ1BEAEOARCBD4EQARWBFcEIAAgBDAEOQRBBEwEOgQ+BDMEPgQgAEE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BBEIEOAQ9BEEETAQ6BD4EMwQ+BCAAPgQ6BEAEQwQzBEMEIAAdBD4EMgQ+BDoEMA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wEOgQ+BFcEDQAKACAAIAA8BFYEQQRMBDoEPgRXBCAAQgQ1BEAEOARCBD4EQARW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MwRABD4EPAQwBDQEOAQmAHEAdQBvAHQAO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QRPBEIEPgQgACgAIAAXBDAEIAAtACAAMwAyACAAHwRABD4EQgQ4BCAALQAgADA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BEIEQAQ4BDwEQwROBEEETAQgAC0AIAAwACAAHQQ1BCAAMwQ+BDsEPgRBBEMEMgQwBDI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Ck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IAMQAn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AANQAuADAAOAAuADIAMAAyADEAIAAxADAAOgAxADUAOgAwADY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FwQwBDIENQRABEgENQQ9BD4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QzBDsETwQ0BCAAPwQ4BEIEMAQ9BD0ETwQgABYhIAAzADQANgAg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CAANwQwBEIEMgQ1BEAENAQ2BDUEPQQ9BE8EIAA0BD4EOgRDBDwENQQ9BEIEMA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FYENwQgADcENQQ8BDsENQRDBEEEQgRABD4ETgQgAEIEMAQNAAoAIAAgAD8ENQRABDU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QwQgADcENQQ8BDUEOwRMBD0EPgRXBCAANARWBDsETwQ9BDoEOAQgAEMEIAAyBDsEMARB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BEIETAQgADMEQAQ+BDwEMAQ0BE8EPQQ4BD0EQwQgACIENQRABDsENQRGBEwEOg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LgAhBC4AIAA9BDAEDQAKACAAIABCBDUEQAQ4BEIEPgRABFYEVwQgACAEMAQ5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QQRCBDAEQAQ+BEEEQgQ4BD0EQQRMBDoEPgQzBD4EIAA+BDoEQARDBDMEQwQgAB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wBEUEPgQyBEEETAQ6BD4EVwQgADwEVgRBBEwEOgQ+BFcEDQAKACAAIABCBDUEQ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MAQ7BEwEPQQ+BFcEIAAzBEAEPgQ8BDAENAQ4BCYAcQB1AG8AdAA7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HARWBEEETAQ6BDAEIABABDAENAQw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EgQYBCAEBgQoBBgE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KACAAIAAoACAEVgRIBDUEPQQ9BE8EIAA8BFYEQQRMBDoEPgRXBCAAQAQwBDQEO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VARCBEwEQQRPBC4AIAAgBFYESAQ1BD0EPQRPBCAAFiE1ADMANQApADwAYg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MAcABlAGMAaQBhAGwALQBjAGgAYQByAGEAYwB0AGUAcg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pAG4AZQAtAGIAcgBlAGEAawAnAD4ADQAKACAAIAA8ACEAWwBpAGYAIAAh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TABpAG4AZQBCAHIAZQBhAGsATgBlAHcATABpAG4AZQBdAD4APABi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cwBwAGUAYwBpAGEAbAAtAGMAaABhAHIAYQBjAHQAZQByADo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IAcgBlAGEAawAnAD4ADQAKACAAIAA8ACEAWwBlAG4AZABpAGYAXQ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DI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QAwADoAMQA1ADoAMAA4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Cc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CAEPgQ3BD8EPgRHBDAEQgQ+BA0ACgAgACAAQAQ+BDcEMwQ7BE8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OARCBDAEPQQ9BE8EIAAWISAAMwA0ADEAIAAmAHEAdQBvAHQAOwAfBEAEPgQgADcEMA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QENgQ1BD0EPQRPBCAANAQ+BDoEQwQ8BDUEPQRCBDAERgRWBFcEIABWBDcEIAA3BDUE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wRBBEIEQAQ+BE4EIABCBDAEDQAKACAAIAA/BDUEQAQ1BDQEMARHBEMEIAA3BDUEP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4EVwQgADQEVgQ7BE8EPQQ6BDgEIABDBCAAMgQ7BDAEQQQ9BFYEQQRCBEwEIAAzBEA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PBD0ERgRWBCAAEwQ+BEAENARWBFQEPQQ6BD4EIAAcBC4AHAQuACAAPQQwBCAAQ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4EQARWBFcEDQAKACAAIAAaBD4ENwQwBEYETAQ6BD4EMwQ+BCAAQQRCBDAEQAQ+BEE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MBDoEPgQzBD4EIAA+BDoEQARDBDMEQwQgAB0EPgQyBD4EOgQwBEUEPgQyBEEET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wEVgRBBEwEOgQ+BFcEIABCBDUEQAQ4BEIEPgRABFYEMAQ7BEwEPQQ+BFcEDQAKAC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8BDAENAQ4BCYAcQB1AG8AdAA7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FAQ+BD8EPgQyBFYENA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BMEMAQ5BDEEQwRABDAEIAAdBDAENARWBE8EIAAQBD0EMARCBD4EOwRWBFc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EEEPwQ1BEYEVgQwBDsEVgRBBEIEIAAyBFYENAQ0BFYEOwRDBCAAFwQS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yADMAJw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wADUALgAwADgALgAyADAAMgAxACAAMQAwADoAMQA1ADoAMgA2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MEPgQ7BD4EQQRDBDIEMAQ9BD0ETwQ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CgAIAASBCAARgRWBDsEPgQ8BEMEIAApACAALQAgABYhIAAzADQAMQAg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B8EQAQ+BCAANwQwBEIEMgQ1BEAENAQ2BDUEPQQ9BE8EIAA0BD4EOgRDBDwENQQ9BEI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gAFYENwQgADcENQQ8BDsENQRDBEEEQgRABD4ETgQgAEIEMAQNAAoAIAAgAD8EN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cEQwQgADcENQQ8BDUEOwRMBD0EPgRXBCAANARWBDsETwQ9BDoEOAQgAEMEIAAyBDsE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RBBEIETAQgADMEQAQ+BDwEMAQ0BE8EPQRGBFYEIAATBD4EQAQ0BFYEVAQ9BDoEPgQg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BC4AIAA9BDAEIABCBDUEQAQ4BEIEPgRABFYEVwQNAAoAIAAgABoEPgQ3BDAERgRMBDo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IEMARABD4EQQRCBDgEPQRBBEwEOgQ+BDMEPgQgAD4EOgRABEMEMwRDBCAAH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AERQQ+BDIEQQRMBDoEPgRXBCAAPARWBEEETAQ6BD4EVwQgAEIENQRABDgEQgQ+BEAE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VwQNAAoAIAAgADMEQAQ+BDwEMAQ0BDgEJgBxAHUAbwB0ADs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fBEAEOAQ5BD0ETwRCBD4EIAAoACAAFwQwBCAALQAgADIAOQAgAB8EQAQ+BEIEOA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A0ACgAgACAAIwRCBEAEOAQ8BEMETgRBBEwEIAAtACAAMAAgAB0ENQQgADMEPgQ7BD4E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yBCAALQAgADQAIAAp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y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wADUALgAwADgALgAyADAAMgAxACAAMQAw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2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cEMAQyBDUEQ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A0ACgAgACAAQAQ+BDcEMwQ7BE8ENAQgAD8EOARCBDAEPQQ9BE8EIAAWISAAMwA0ADE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fBEAEPgQgADcEMARCBDIENQRABDQENgQ1BD0EPQRPBCAANAQ+BDo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RgRWBFcEIABWBDcEIAA3BDUEPAQ7BDUEQwRBBEIEQAQ+BE4EIABCBDAEDQAKACA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QEMARHBEMEIAA3BDUEPAQ1BDsETAQ9BD4EVwQgADQEVgQ7BE8EPQQ6BDgEIAB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AEQQQ9BFYEQQRCBEwEIAAzBEAEPgQ8BDAENARPBD0ERgRWBCAAEwQ+BEAENARWBFQ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cBC4AHAQuACAAPQQwBCAAQgQ1BEAEOARCBD4EQARWBFcEDQAKACAAIAAaBD4EN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MwQ+BCAAQQRCBDAEQAQ+BEEEQgQ4BD0EQQRMBDoEPgQzBD4EIAA+BDoEQARDBDM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PgQyBD4EOgQwBEUEPgQyBEEETAQ6BD4EVwQgADwEVgRBBEwEOgQ+BFcEIABCBDUEQ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MAQ7BEwEPQQ+BFcEDQAKACAAIAAzBEAEPgQ8BDAENAQ4BCYAcQB1AG8AdAA7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HARWBEEETAQ6BDAEIABABDAENAQw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EgQY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BBgEGwQQBDoAIAAoACAEVgRIBDUEPQQ9BE8EIAA8BFYEQQRMBDoEPgRXBCAAQAQwBDQE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QEPgQ0BDAEVARCBEwEQQRPBC4AIAAgBFYESAQ1BD0EPQRPBCAAFiE1ADMANgA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CAAcwB0AHkAbABlAD0AJwBtAHMAbwAtAHMAcABlAGMAaQBhAGwALQBjAGgAYQByAGE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wAaQBuAGUALQBiAHIAZQBhAGsAJwA+AA0ACgAgACA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wAaQBuAGUAQgByAGUAYQBrAE4AZQB3AEwAaQBuAGUAXQA+ADwAYg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MAcABlAGMAaQBhAGwALQBjAGgAYQByAGEAYwB0AGUAc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iAHIAZQBhAGsAJwA+AA0ACgAgACAAPAAhAFsAZQBuAGQAaQBmAF0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1ACcAPgANAAo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4AMAA4AC4AMgAwADIAMQAgADEAMAA6ADEANQA6ADUAO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n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NAAoAIAAg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gBD4ENwQ/BD4ERwQwBEIEPgQNAAoAIAAgAEAEPgQ3BDMEOwRP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gEQgQwBD0EPQRPBCAAFiEgADMANAAyACAAJgBxAHUAbwB0ADsAHwRABD4EIAA3BDA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0BDYENQQ9BD0ETwQgADQEPgQ6BEMEPAQ1BD0EQgQwBEYEVgRXBCAAVgQ3BCAANw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EMEQQRCBEAEPgROBCAAQgQwBA0ACgAgACAAPwQ1BEAENQQ0BDAERwRDBCAANwQ1BDw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FcEIAA0BFYEOwRPBD0EOgQ4BCAAQwQgADIEOwQwBEEEPQRWBEEEQgRMBCAAM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DQETwQ9BDgEPQRDBCAAGgRDBDcETAQ8BDUEPQQ6BD4EIAAeBC4AEgQuACAAPQQw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Q1BEAEOARCBD4EQARWBFcEIAAaBD4ENwQwBEYETAQ6BD4EMwQ+BCAAQQRCBDAEQ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0EQQRMBDoEPgQzBD4EIAA+BDoEQARDBDMEQwQgAB0EPgQyBD4EOgQwBEUEPgQy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wEVgRBBEwEOgQ+BFcEDQAKACAAIABCBDUEQAQ4BEIEPgRABFYEMAQ7BEwEPQ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PgQ8BDAENAQ4BCYAcQB1AG8AdAA7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FAQ+BD8EPgQyBFY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OgANAAoAIAAgABMEMAQ5BDEEQwRABDAEIAAdBDAENARWBE8EIAAQBD0EMARCBD4EOw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LAAgAEEEPwQ1BEYEVgQwBDsEVgRBBEIEIAAyBFYENAQ0BFYEOwRDBCAAFwQS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QS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DY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wADUALgAwADgALgAyADAAMgAxACAAMQAwADoAMQA2ADoAMQA1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MEPgQ7BD4EQQRDBDIEMAQ9BD0ETw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QAgACgAIAASBCAARgRWBDsEPgQ8BEMEIAApACAALQAgABYhIAAzADQAMgAg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B8EQAQ+BCAANwQwBEIEMgQ1BEAENAQ2BDUEPQQ9BE8EIAA0BD4EOgRDBDwENQ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FYEVwQgAFYENwQgADcENQQ8BDsENQRDBEEEQgRABD4ETgQgAEIEMAQNAAoAIAAgAD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wBEcEQwQgADcENQQ8BDUEOwRMBD0EPgRXBCAANARWBDsETwQ9BDoEOAQgAEMEIAA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0EVgRBBEIETAQgADMEQAQ+BDwEMAQ0BE8EPQQ4BD0EQwQgABoEQwQ3BEwEPAQ1BD0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gQuABIELgAgAD0EMAQgAEIENQRABDgEQgQ+BEAEVgRXBA0ACgAgACAAGgQ+BDcEMARG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MEPgQgAEEEQgQwBEAEPgRBBEIEOAQ9BEEETAQ6BD4EMwQ+BCAAPgQ6BEAEQwQzBEME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oEMARFBD4EMgRBBEwEOgQ+BFcEIAA8BFYEQQRMBDoEPgRXBCAAQgQ1BEA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AEOwRMBD0EPgRXBA0ACgAgACAAMwRABD4EPAQwBDQEOAQmAHEAdQBvAHQAO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B8EQAQ4BDkEPQRPBEIEPgQgACgAIAAXBDAEIAAtACAAMwAxACAAHwRABD4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QAgADAADQAKACAAIAAjBEIEQAQ4BDwEQwROBEEETAQgAC0AIAAwACAAHQQ1BCAAM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MgQwBDIEIAAtACAAMQAgACk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I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AANQAuADAAOAAuADIAMAAyADE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OgA0ADI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FwQw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4EDQAKACAAIABABD4ENwQzBDsETwQ0BCAAPwQ4BEIEMAQ9BD0ETwQgABYhIA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CYAcQB1AG8AdAA7AB8EQAQ+BCAANwQwBEIEMgQ1BEAENAQ2BDUEPQQ9BE8EIAA0BD4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EIEMARGBFYEVwQgAFYENwQgADcENQQ8BDsENQRDBEEEQgRABD4ETgQgAEI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AQwBEcEQwQNAAoAIAAgADcENQQ8BDUEOwRMBD0EPgRXBCAANARWBDsETwQ9BDo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IAAyBDsEMARBBD0EVgRBBEIETAQgADMEQAQ+BDwEMAQ0BE8EPQQ4BD0EQwQgABoEQwQ3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OgQ+BCAAHgQuABIELgAgAD0EMAQgAEIENQRABDgEQgQ+BEAEVgRXBA0ACgAgACAAG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GBEwEOgQ+BDMEPgQgAEEEQgQwBEAEPgRBBEIEOAQ9BEEETAQ6BD4EMwQ+BCAAPgQ6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BEMEIAAdBD4EMgQ+BDoEMARFBD4EMgRBBEwEOgQ+BFcEIAA8BFYEQQRMBDoEPgRXBCA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CBD4EQARWBDAEOwRMBD0EPgRXBA0ACgAgACAAMwRABD4EPAQwBDQEOAQ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8AOgBwAD4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wEVgRBBEwEOgQwBCAAQAQwBDQEMA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BAYEKAQYBBsEEAQ6AA0ACgAgACAAKAAgBFYESAQ1BD0EPQRPBCAAPARW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0BDgEIAA0BD4ENAQwBFQEQgRMBEEETwQuACAAIARWBEgENQQ9BD0ETwQgABYhNQ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GIAcgAgAHMAdAB5AGwAZQA9ACcAbQBzAG8ALQBzAHAAZQBjAGkAYQBsAC0AYwBo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lAHIAOgANAAoAIAAgAGwAaQBuAGUALQBiAHIAZQBhAGsAJwA+AA0ACgAgACA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zAHUAcABwAG8AcgB0AEwAaQBuAGUAQgByAGUAYQBrAE4AZQB3AEwAaQBuAG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CAAcwB0AHkAbABlAD0AJwBtAHMAbwAtAHMAcABlAGMAaQBhAGwALQBj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A6AGwAaQBuAGUALQBiAHIAZQBhAGsAJwA+AA0ACgAgACA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4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AA6ADEANgA6ADQAN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gBD4ENwQ/BD4ERwQwBEIEPgQNAAoAIA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MEOwRPBDQEIAA/BDgEQgQwBD0EPQRPBCAAFiEgADMANQA5ACAAJgBxAHUAbwB0ADs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9BDAENAQwBD0EPQRPBCAANAQ+BDcEMgQ+BDsEQwQgAD0EMAQgAEAEPgQ3BEAEPgQx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QEPgQ6BEMEPAQ1BD0EQgQwBEYEVgRXBCAAVgQ3BA0ACgAgACAANwQ1BDwEOwQ1BEM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OBCAAMwRABD4EPAQwBDQETwQ9BDgEPQRDBCAAKAQ4BEgEOgQ+BDIEQwQgABAELgAe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BCBDUEQAQ4BEIEPgRABFYEVwQgADwELgAgAB0EPgQyBDAEIAAaBDAERQQ+BDI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7BE8EDQAKACAAIABWBD0ENAQ4BDIEVgQ0BEMEMAQ7BEwEPQQ+BDMEPgQgAEEEMAQ0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gERgRCBDIEMAQmAHEAdQBvAHQAO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QEPgQ/BD4EMgRWBDQ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KACAAIAATBDAEOQQxBEMEQAQwBCAAHQQwBDQEVgRPBCAAEAQ9BDAEQgQ+BDsEVgRX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wAIABBBD8ENQRGBFYEMAQ7BFYEQQRCBCAAMgRWBDQENARWBDsEQwQgABcEEg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EgQ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5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AA6ADEANwA6ADAAM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TBD4EOwQ+BEEEQwQyBDAEPQQ9BE8E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0AIAAoACAAEgQgAEYEVgQ7BD4EPARDBCAAKAAyAC8AMwAgADIEVgQ0BCAAQQQ6BDs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BABDAENAQ4BCkAIAApACAALQAgABYhIAAzADUAOQAgACYAcQB1AG8AdAA7AB8EQ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QEMAQ9BD0ETwQgADQEPgQ3BDIEPgQ7BEMEIAA9BDAEDQAKACAAIABABD4ENwRABD4E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0BD4EOgRDBDwENQQ9BEIEMARGBFYEVwQgAFYENwQgADcENQQ8BDsENQRDBEEEQ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MEQAQ+BDwEMAQ0BE8EPQQ4BD0EQwQgACgEOARIBDoEPgQyBEMEIAAQBC4AHgQuA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EAEOARCBD4EQARWBFcEIAA8BC4ADQAKACAAIAAdBD4EMgQwBCAAGgQwBEUEPgQy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QEOwRPBCAAVgQ9BDQEOAQyBFYENARDBDAEOwRMBD0EPgQzBD4EIABBBDAENARWBDI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QgQyBDAEJgBxAHUAbwB0AD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fBEAEOAQ5BD0ETwRCBD4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wQwBCAALQAgADMAMQAgAB8EQAQ+BEIEOAQgAC0AIAAwAA0ACgAgACAAIwRCBEAEOA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BEwEIAAtACAAMAAgAB0ENQQgADMEPgQ7BD4EQQRDBDIEMAQyBCAALQAgADIAIAAp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DAAJw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UALgAwADgALgAyADAAMgAxACAAMQAwADoAMQA3ADoAMgA5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A0ACgAgACA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cEMAQyBDUEQARIBDUEPQQ+BA0ACgAgACAAQAQ+BDcEMw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8EOARCBDAEPQQ9BE8EIAAWISAAMwA1ADkAIAAmAHEAdQBvAHQAOwAfBEAEPgQgAD0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0BD4ENwQyBD4EOwRDBCAAPQQwBCAAQAQ+BDcEQAQ+BDEEOgRDBCAAN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AERgRWBFcEIABWBDcEDQAKACAAIAA3BDUEPAQ7BDUEQwRBBEIEQAQ+BE4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8BDAENARPBD0EOAQ9BEMEIAAoBDgESAQ6BD4EMgRDBCAAEAQuAB4ELgAgAD0EM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QgQ+BEAEVgRXBCAAPAQuACAAHQQ+BDIEMAQgABoEMARFBD4EMgQ6BDAEIAA0BDsE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YEPQQ0BDgEMgRWBDQEQwQwBDsETAQ9BD4EMwQ+BCAAQQQwBDQEVgQyBD0EOARG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YAcQB1AG8AdAA7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HARWBEEETAQ6BDAEIABABDAENAQ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EgQYBCAEBgQoBBgEGwQQBDoADQAKACAAIAAoACAEVgRIBDUEPQQ9BE8E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MBDoEPgRXBCAAQAQwBDQEOAQgADQEPgQ0BDAEVARCBEwEQQRPBC4AIAAgBFY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FiE1ADMAOAApADwAYgByACAAcwB0AHkAbABlAD0AJwBtAHMAbwAtAHMAcABl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gAYQByAGEAYwB0AGUAcgA6AA0ACgAgACAAbABpAG4AZQAtAGIAcgBlAGE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EAWwBpAGYAIAAhAHMAdQBwAHAAbwByAHQATABpAG4AZQBCAHIAZQBhAGs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TABpAG4AZQBdAD4APABiAHIAIABzAHQAeQBsAGUAPQAnAG0AcwBvAC0AcwBwAGUAY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MAaABhAHIAYQBjAHQAZQByADoAbABpAG4AZQAtAGIAcgBlAGEAa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wADUALgAwADgALgAyADAAMgAxACAAMQAwADo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x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CAEPgQ3BD8EPg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A0ACgAgACAAQAQ+BDcEMwQ7BE8ENAQgAD8EOARCBDAEPQQ9BE8EIAAWISAAMwA2ADEA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AfBEAEPgQgAD0EMAQ0BDAEPQQ9BE8EIAA0BD4ENwQyBD4EOwRD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QAQ+BDEEOgRDBCAAQgQ1BEUEPQRWBEcEPQQ+BFcEDQAKACAAIAA0BD4EOg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GBFYEVwQgAEkEPgQ0BD4EIAA/BD4ENARWBDsEQwQgADcENQQ8BDUEOwRMBD0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sETwQ9BDoEOAQ8AHMAcABhAG4AIABzAHQAeQBsAGUAPQAnAG0AcwBvAC0Ac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uADoAeQBlAHMAJwA+AKAADQAKACAAIAA8AC8AcwBwAGEAbgA+ABEEIgQgABwgHQ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HSAmAHEAdQBvAHQAO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BQEPgQ/BD4EMgRWBDQEMARUB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TBDAEOQQxBEMEQAQwBCAAHQQwBDQEVgRPBCAAEAQ9BDAEQgQ+BDsEVgRXBDIEPQQw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NQRGBFYEMAQ7BFYEQQRCBCAAMgRWBDQENARWBDsEQwQgABcEEgQgAEIEMAQgABoEE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wAyACcAPgANAAoAIAAgADwAdABk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MAA1AC4AMAA4AC4AMgAwADIAMQAgADEAMAA6ADEAOAA6ADAAMA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NAAoAIAAg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TBD4EOwQ+BEEEQwQyBDAEPQQ9BE8EOgANAAoAIA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CAAEgQgAEYEVgQ7BD4EPARDBCAAKQAgAC0AIAAWISAAMwA2ADEAIAAmAHEAdQBvAHQ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0EMAQ0BDAEPQQ9BE8EIAA0BD4ENwQyBD4EOwRDBCAAPQQwBCAAQAQ+BDcEQA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QgQ1BEUEPQRWBEcEPQQ+BFcEDQAKACAAIAA0BD4EOgRDBDwENQQ9BEIEMARGBFY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PgQ0BD4EIAA/BD4ENARWBDsEQwQgADcENQQ8BDUEOwRMBD0EPgRXBCAANARWBDsET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AHMAcABhAG4AIABzAHQAeQBsAGUAPQAnAG0AcwBvAC0AcwBwAGEAYwBlAHIAdQBu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KAADQAKACAAIAA8AC8AcwBwAGEAbgA+ABEEIgQgABwgHQQ1BDoEQgQwBEAEHS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8EQAQ4BDkEPQRPBEIEPgQgACgAIAAXBDA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AAHwRABD4EQgQ4BCAALQAgADAADQAKACAAIAAjBEIEQAQ4BDwEQwROBEEETAQgAC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QQ1BCAAMwQ+BDsEPgRBBEMEMgQwBDIEIAAtACAAMQAgACk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Mw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AAOgAxADgAOgAyADc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Jw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FwQwBDIENQRABEgENQQ9BD4EDQAKACAAIABABD4ENwQzBDsETwQ0BCAAPw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BYhIAAzADYAMQAgACYAcQB1AG8AdAA7AB8EQAQ+BCAAPQQwBDQEMAQ9BD0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IEPgQ7BEMEIAA9BDAEIABABD4ENwRABD4EMQQ6BEMEIABCBDUERQQ9BFYERwQ9BD4E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QEPgQ6BEMEPAQ1BD0EQgQwBEYEVgRXBCAASQQ+BDQEPgQgAD8EPgQ0BFYEO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BDwENQQ7BEwEPQQ+BFcEIAA0BFYEOwRPBD0EOgQ4B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YQBjAGUAcgB1AG4AOgB5AGUAcwAnAD4AoA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EQQiBCAAHCAdBDUEOgRCBDAEQAQdICYAcQB1AG8AdAA7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BEEETAQ6BDAEIABABDAENAQw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EgQYBCAEBgQoBBgEGwQQB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oACAEVgRIBDUEPQQ9BE8EIAA8BFYEQQRMBDoEPgRXBCAAQAQwBDQEOAQgADQEP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BEwEQQRPBC4AIAAgBFYESAQ1BD0EPQRPBCAAFiE1ADMAOQAp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EAbgBzAGkALQBsAGEAbgBnAHUAYQBnAGUAOgBVAEs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zAHAAYQBjAGUAcgB1AG4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cwBwAGEAbg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wADUALgAwADgALgAyADAAMgAxACAAMQAwADoAMQA4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CAEPgQ3BD8EPgRHBDA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QAQ+BDcEMwQ7BE8ENAQgAD8EOARCBDAEPQQ9BE8EIAAWISAAMwA1ADgAIA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fBEAEPgQgAD0EMAQ0BDAEPQQ9BE8EIAA0BD4ENwQyBD4EOwRDBCAAPQQwBCAA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AQ+BDEEOwQ1BD0EPQRPBCAANAQ+BDoEQwQ8BDUEPQRCBDAERgRWBFcEDQAKACAAIAB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UEPAQ7BDUEQwRBBEIEQAQ+BE4EIAAzBEAEPgQ8BDAENARPBD0ERgRW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YQBjAGUAcgB1AG4AOgB5AGUAcwAnAD4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A0ACgAgACAAPAAvAHMAcABhAG4APgAcBDAEPARUBFQEMgRWBDkE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HgQuACAAPQQwBCAAQgQ1BEAEOARCBD4EQARWBFcEIAAgBDAEOQRBBEwEOgQ+BDM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AEPgRBBEIEOAQ9BEEETAQ6BD4EMwQ+BCAAPgQ6BEAEQwQzBEMEDQAKACAAIAAd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FBD4EMgRBBEwEOgQ+BFcEIAA8BFYEQQRMBDoEPgRXBCAAQgQ1BEAEOARCBD4EQAR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RXBCAAMwRABD4EPAQwBDQEOAQmAHEAdQBvAHQAOw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c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Q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WBDQEMARUBDoADQAKACAAIAATBDAEOQQxBEMEQAQwBCAAHQQwBDQEVgRPBCAAE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DsEVgRXBDIEPQQwBCwAIABBBD8ENQRGBFYEMAQ7BFYEQQRCBCAAMgRWBDQENARWBDs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EgQgAEIEMAQgABoEEg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EAMAA6ADEA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TBD4EOw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OgANAAoAIAAgAC0AIAAoACAAEgQgAEYEVgQ7BD4EPARDBCAAKAAyAC8AMwA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6BDsEMAQ0BEMEIABABDAENAQ4BCkAIAApACAALQAgABYhIAAzADUAOAAg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B8EQAQ+BCAAPQQwBDQEMAQ9BD0ETwQgADQEPgQ3BDIEPgQ7BEMEIAA9BDAEDQAKACA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RABD4EMQQ7BDUEPQQ9BE8EIAA0BD4EOgRDBDwENQQ9BEIEMARGBFYEVwQgAFYEN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DsENQRDBEEEQgRABD4ETgQgADMEQAQ+BDwEMAQ0BE8EPQRGBFYEIAAcBDAEPARUBFQ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VBC4AHgQuACAAPQQwBCAAQgQ1BEAEOARCBD4EQARWBFcEDQAKACAAIAAgBDAEOQ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MEPgQgAEEEQgQwBEAEPgRBBEIEOAQ9BEEETAQ6BD4EMwQ+BCAAPgQ6BEAEQwQzBEME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+BDoEMARFBD4EMgRBBEwEOgQ+BFcEIAA8BFYEQQRMBDoEPgRXBCAAQgQ1BEA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AEOwRMBD0EPgRXBA0ACgAgACAAMwRABD4EPAQwBDQEOAQmAHEAdQBvAHQAO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B8EQAQ4BDkEPQRPBEIEPgQgACgAIAAXBDAEIAAtACAAMwAxACAAHwRABD4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QAgADAADQAKACAAIAAjBEIEQAQ4BDwEQwROBEEETAQgAC0AIAAwACAAHQQ1BCAAM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MgQwBDIEIAAtACAAMQAgACk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AANQAuADAAOAAuADIAMAAyADE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kAOgAxADg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FwQwBDI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NQQ9BD4EDQAKACAAIABABD4ENwQzBDsETwQ0BCAAPwQ4BEIEMAQ9BD0ETwQgABYhIA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CYAcQB1AG8AdAA7AB8EQAQ+BCAAPQQwBDQEMAQ9BD0ETwQgADQEPgQ3BDIEPgQ7BEM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ABD4ENwRABD4EMQQ7BDUEPQQ9BE8EIAA0BD4EOgRDBDwENQQ9BEIEMARGBFYEVw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YENwQgADcENQQ8BDsENQRDBEEEQgRABD4ETgQgADMEQAQ+BDwEMAQ0BE8EPQRGBFYE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HMAcABhAGMAZQByAHUAb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KAAoACgAKAAoACgAKAAoACgAA0ACgAgACAAPAAvAHMAcABhAG4APgAcBDAEPARUBFQ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VBC4AHgQuACAAPQQwBCAAQgQ1BEAEOARCBD4EQARWBFcEIAAgBDAEOQRBBEw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QgQwBEAEPgRBBEIEOAQ9BEEETAQ6BD4EMwQ+BCAAPgQ6BEAEQwQzBEMEIAAd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FBD4EMgRBBEwEOgQ+BFcEDQAKACAAIAA8BFYEQQRMBDoEPgRXBCAAQgQ1BEAEOA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AEOwRMBD0EPgRXBCAAMwRABD4EPAQwBDQEOAQmAHEAdQBvAHQAO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wEVgRBBEwEOgQwBCAAQAQwBDQEM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IEGAQgBAYEKAQYBBsE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KAAgBFYESAQ1BD0EPQRPBCAAPARWBEEETAQ6BD4EVwQgAEAEMAQ0BDg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FQEQgRMBEEETwQuACAAIARWBEgENQQ9BD0ETwQgABYhNQA0ADAA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DQAKACAAIABVAEsAJwA+ACAAPABi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cwBwAGUAYwBpAGEAbAAtAGMAaABhAHIAYQBjAH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IAcgBlAGEAawAnAD4ADQAKACAAIAA8ACEAWwBpAGYAIAAhAHMAdQBw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ABpAG4AZQBCAHIAZQBhAGsATgBlAHcATABpAG4AZQBdAD4APABi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UAYwBpAGEAbAAtAGMAaABhAHIAYQBjAHQAZQByADo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nAD4ADQAKACAAIAA8ACEAWwBlAG4AZABpAGYAXQ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DcAJw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w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yADAAMgAxACAAMQAwADoAMQA5ADoAMg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CAEPgQ3BD8EPgRHBDAEQgQ+BA0ACgAgACAAQAQ+BDcEMwQ7BE8ENAQgAD8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IAAWISAAMwA1ADMAIAAmAHEAdQBvAHQAOwAfBEAEPgQgAD0EMAQ0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NwQyBD4EOwRDBCAAPQQwBCAAQAQ+BDcEQAQ+BDEEOgRDBCAANAQ+BDoEQwQ8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RWBFcEIABWBDcEDQAKACAAIAA3BDUEPAQ7BDUEQwRBBEIEQAQ+BE4EIAAzBEAEPgQ8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BD0EOAQ9BEMEIAAcBD4EQAQ+BDcEIAASBC4AEAQuACAAPQQwBCAAQgQ1BEAEOARCBD4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AgBDAEOQRBBEwEOgQ+BDMEPgQgAEEEQgQwBEAEPgRBBEIEOAQ9BEEETAQ6BD4EMwQ+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gQ6BEAEQwQzBEMEIAAdBD4EMgQ+BDoEMARFBD4EMgRBBEwEOgQ+BFcEIAA8BFY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RXBCAAQgQ1BEAEOARCBD4EQARWBDAEOwRMBD0EPgRXBCAAMwRABD4EPAQwBDQEOAQ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QEPgQ/BD4EMgRWBDQEMARUBDoADQAKACAAIAATBDAE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wBCAAHQQwBDQEVgRPBCAAEAQ9BDAEQgQ+BDsEVgRXBDIEPQQwBCwAIABBBD8ENQ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FYEQQRCBCAAMgRWBDQENARWBDsEQwQgABcEEgQgAEIEMAQgABoEEg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4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gAwADIAMQAgADEAMAA6ADEAOQA6ADMAMw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TBD4EOwQ+BEEEQwQyBDAEPQQ9BE8EOgANAAoAIAAgAC0AIAAoACAAEgQg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BD4EPARDBCAAKAAyAC8AMwAgADIEVgQ0BCAAQQQ6BDsEMAQ0BEMEIABABDAENAQ4BCkA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BYhIAAzADUAMwAgACYAcQB1AG8AdAA7AB8EQAQ+BCAAPQQwBDQEMAQ9BD0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IEPgQ7BEMEIAA9BDAEDQAKACAAIABABD4ENwRABD4EMQQ6BEMEIAA0BD4EOgRDBDw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GBFYEVwQgAFYENwQgADcENQQ8BDsENQRDBEEEQgRABD4ETgQgADMEQAQ+BDwEMAQ0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0EQwQgABwEPgRABD4ENwQgABIELgAQBC4AIAA9BDAEIABCBDUEQAQ4BEIEPgRABFYE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EMAQ5BEEETAQ6BD4EMwQ+BCAAQQRCBDAEQAQ+BEEEQgQ4BD0EQQRMBDo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oEQARDBDMEQwQgAB0EPgQyBD4EOgQwBEUEPgQyBEEETAQ6BD4EVwQgADwEV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CBDUEQAQ4BEIEPgRABFYEMAQ7BEwEPQQ+BFcEDQAKACAAIAAzBEAEPgQ8BDAENAQ4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HwRABDgEOQQ9BE8EQgQ+BCAAKAAgABcEMA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EAIAAfBEAEPgRCBDgEIAAtACAAMAANAAoAIAAgACMEQgRABDgEPARDBE4EQQRM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dBDUEIAAzBD4EOwQ+BEEEQwQyBDAEMgQgAC0AIAAxACAAK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wA5ACcAPgANAAo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MAA1AC4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MQAgADEAMAA6ADEAOQA6ADUAO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XBDAEMgQ1BEAESAQ1BD0EPgQNAAoAIAAgAEAEPgQ3BDMEOwRPBDQEIAA/BDg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FiEgADMANQAzACAAJgBxAHUAbwB0ADsAHwRABD4EIAA9BDAENA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cEMgQ+BDsEQwQgAD0EMAQgAEAEPgQ3BEAEPgQxBDoEQwQgADQEPgQ6BEMEPAQ1BD0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RXBCAAVgQ3BA0ACgAgACAANwQ1BDwEOwQ1BEMEQQRCBEAEPgROBCAAMwRABD4EPA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DgEPQRDBCAAHAQ+BEAEPgQ3BCAAEgQuABAELgAgAD0EMAQgAEIENQRABDgEQgQ+BEA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AQwBDkEQQRMBDoEPgQzBD4EIABBBEIEMARABD4EQQRCBDgEPQRBBEwEOgQ+BDMEP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4EOgRABEMEMwRDBCAAHQQ+BDIEPgQ6BDAERQQ+BDIEQQRMBDoEPgRXBCAAPARW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EIENQRABDgEQgQ+BEAEVgQwBDsETAQ9BD4EVwQgADMEQAQ+BDwEMAQ0BDgE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cBFYEQQRMBDoEMAQgAEAEMAQ0BDA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BBgEIAQGBCgEGAQbBBAEOgANAAoAIAAgACgAIARWBEgENQQ9BD0ETwQgADwEV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ABDAENAQ4BCAANAQ+BDQEMARUBEIETARBBE8ELgAgACAEVgRIBDUEPQQ9BE8EIAAW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kAPABiAHIAIABzAHQAeQBsAGUAPQAnAG0AcwBvAC0AcwBwAGUAYwBpAGEAb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HQAZQByADoADQAKACAAIABsAGkAbgBlAC0AYgByAGUAYQBr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MAGkAbgBlAEIAcgBlAGEAawBOAGUAdwBM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IAcgAgAHMAdAB5AGwAZQA9ACcAbQBzAG8ALQBzAHAAZQBjAGkAYQBs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OgBsAGkAbgBlAC0AYgByAGUAYQBrACcAPgANAAoAIAAg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QAMAAn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AANQAuADAAOAAuADIAMAAyADEAIAAxADAAOgAyADAAOgAwAD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IAQ+BDcEPwQ+BEcEMARCBD4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QzBDsETwQ0BCAAPwQ4BEIEMAQ9BD0ETwQgABYhIAAzADUANAAg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CAAPQQwBDQEMAQ9BD0ETwQgADQEPgQ3BDIEPgQ7BEMEIAA9BDAEIABABD4EN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BDUEPQQ9BE8EIAA0BD4EOgRDBDwENQQ9BEIEMARGBFYEVwQNAAoAIAAgAFYENwQgADc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RDBEEEQgRABD4ETgQgADMEQAQ+BDwEMAQ0BE8EPQRGBFYE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hAGMAZQByAHUAbgA6AHkAZQBzACcAPg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aBEMENwRMBDwENQQ9BDoEPgQgABAELgAhBC4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UEQAQ4BEIEPgRABFYEVwQgABoEPgQ3BDAERgRMBDoEPgQzBD4EIABBBEIEMARA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RBBEwEOgQ+BDMEPgQgAD4EOgRABEMEMwRDBA0ACgAgACAAHQQ+BDIEPgQ6BDAER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PgRXBCAAPARWBEEETAQ6BD4EVwQgAEIENQRABDgEQgQ+BEAEVgQwBDsETA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QAQ+BDwEMAQ0BDgEJgBxAHUAbwB0ADs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UBD4EPwQ+BDIEV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AA0ACgAgACAAEwQwBDkEMQRDBEAEMAQgAB0EMAQ0BFYETwQgABAEPQQwBEIEPgQ7BFYE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sACAAQQQ/BDUERgRWBDAEOwRWBEEEQgQgADIEVgQ0BDQEVgQ7BEMEIAAXBBI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BI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MQAn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AANQAuADAAOAAuADIAMAAyADEAIAAxADAAOgAyADAAOgAxADk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EwQ+BDsEPgRBBEMEMgQwBD0EPQRPB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tACAAKAAgABIEIABGBFYEOwQ+BDwEQwQgACgAMgAvADMAIAAyBFYENAQgAEEEOg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BCAAQAQwBDQEOAQpACAAKQAgAC0AIAAWISAAMwA1ADQAIAAmAHEAdQBvAHQAOwAfBEA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0BDAEPQQ9BE8EIAA0BD4ENwQyBD4EOwRDBCAAPQQwBA0ACgAgACAAQAQ+BDcEQA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PQRPBCAANAQ+BDoEQwQ8BDUEPQRCBDAERgRWBFcEIABWBDcEIAA3BDUEPAQ7BDUE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E4EIAAzBEAEPgQ8BDAENARPBD0ERgRWBCAAGgRDBDcETAQ8BDUEPQQ6BD4EIAAQ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ACAAPQQwBCAAQgQ1BEAEOARCBD4EQARWBFcEDQAKACAAIAAaBD4ENwQwBEYETAQ6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DAEQAQ+BEEEQgQ4BD0EQQRMBDoEPgQzBD4EIAA+BDoEQARDBDMEQwQgAB0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UEPgQyBEEETAQ6BD4EVwQgADwEVgRBBEwEOgQ+BFcEIABCBDUEQAQ4BEIEPgRABF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FcEDQAKACAAIAAzBEAEPgQ8BDAENAQ4BCYAcQB1AG8AdAA7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RABDgEOQQ9BE8EQgQ+BCAAKAAgABcEMAQgAC0AIAAzADIAIAAfBEAEPgRCBDg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CMEQgRABDgEPARDBE4EQQRMBCAALQAgADAAIAAdBDUEIAAzBD4EOwQ+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gAC0AIAAwACAAK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EAMAA6ADI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XBDAEMgQ1BEA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IAAgAEAEPgQ3BDMEOwRPBDQEIAA/BDgEQgQwBD0EPQRPBCAAFiEgADMANQA0ACA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HwRABD4EIAA9BDAENAQwBD0EPQRPBCAANAQ+BDcEMgQ+BDsEQwQgAD0EMA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EAEPgQxBDsENQQ9BD0ETwQgADQEPgQ6BEMEPAQ1BD0EQgQwBEYEVgRXBCAAVgQ3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1BDwEOwQ1BEMEQQRCBEAEPgROBCAAMwRABD4EPAQwBDQETwQ9BEYEVg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EAYwBlAHIAdQBuADoAeQBlAHMAJwA+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ANAAoAIAAgADwALwBzAHAAYQBuAD4AGgRDBDcETAQ8BDUEPQQ6BD4EIAAQ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uACAAPQQwBCAAQgQ1BEAEOARCBD4EQARWBFcEIAAaBD4ENwQwBEYETAQ6BD4EMwQ+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+BEEEQgQ4BD0EQQRMBDoEPgQzBD4EIAA+BDoEQARDBDMEQwQNAAoAIAAgAB0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UEPgQyBEEETAQ6BD4EVwQgADwEVgRBBEwEOgQ+BFcEIABCBDUEQAQ4BEIEPgRABF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FcEIAAzBEAEPgQ8BDAENAQ4BCYAcQB1AG8AdAA7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AEIABABDAENAQw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EgQYBCAEBgQoBBgEGwQQB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CAEVgRIBDUEPQQ9BE8EIAA8BFYEQQRMBDoEPgRXBCAAQAQwBDQEOAQgADQEPgQ0BDA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PBC4AIAAgBFYESAQ1BD0EPQRPBCAAFiE1ADQAMgApADwAYg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lAGMAaQBhAGwALQBjAGgAYQByAGEAYwB0AGUAcgA6AA0ACgAg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IAcgBlAGEAawAnAD4ADQAKACAAIAA8ACEAWwBpAGYAIAAhAHMAdQBw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4AZQBCAHIAZQBhAGsATgBlAHcATABpAG4AZQBdAD4APABi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UAYwBpAGEAbAAtAGMAaABhAHIAYQBjAHQAZQByADoAbABpAG4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nAD4ADQAKACAAIAA8ACEAWwBlAG4AZABpAGYAXQ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DMAJw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wADUAL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xACAAMQAwADoAMgAwADoANAA3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CAEPgQ3BD8EPgRHBDAEQgQ+BA0ACgAgACAAQAQ+BDcEMwQ7BE8ENAQgAD8EO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WISAAMwA1ADUAIAAmAHEAdQBvAHQAOwAfBEAEPgQgAD0EMAQ0BDA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yBD4EOwRDBCAAPQQwBCAAQAQ+BDcEQAQ+BDEEOwQ1BD0EPQRPBCAANAQ+BDo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RgRWBFcEDQAKACAAIABWBDcEIAA3BDUEPAQ7BDUEQwRBBEIEQAQ+BE4EIAAzBEA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PBD0EOAQ9BEMEPABzAHAAYQBuACA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KAAoACgAA0ACgAgACAAPAAvAHMAcABhAG4APgAaBEME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oEPgQgABAELgAeBC4AIAA9BDAEIABCBDUEQAQ4BEIEPgRABFYEVwQgABoEPgQ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BDoEPgQzBD4EIABBBEIEMARABD4EQQRCBDgEPQRBBEwEOgQ+BDMEPgQgAD4EOgRABEME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HQQ+BDIEPgQ6BDAERQQ+BDIEQQRMBDoEPgRXBCAAPARWBEEETAQ6BD4EVw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QgQ+BEAEVgQwBDsETAQ9BD4EVwQgADMEQAQ+BDwEMAQ0BDgEJgBxAHUAbwB0ADs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UBD4EPwQ+BDIEVgQ0BDAEVAQ6AA0ACgAgACAAEwQwBDkEMQRDBEAEMAQ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FYETwQgABAEPQQwBEIEPgQ7BFYEVwQyBD0EMAQsACAAQQQ/BDUERgRWBDAEOwRWBEE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DQEVgQ7BEMEIAAXBBIEIABCBDAEIAAaBBI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AANQAuADAAOAAu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AAOgAyADEAOgAwADI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BDsEPgRBBEMEMgQwBD0EPQRPBDoADQAKACAAIAAtACAAKAAgABIEIABGBFYEOw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vADMAIAAyBFYENAQgAEEEOgQ7BDAENARDBCAAQAQwBDQEOAQpACAAKQAgAC0AIAAW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UAIAAmAHEAdQBvAHQAOwAfBEAEPgQgAD0EMAQ0BDAEPQQ9BE8EIAA0BD4ENwQyBD4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A0ACgAgACAAQAQ+BDcEQAQ+BDEEOwQ1BD0EPQRPBCAANAQ+BDoEQwQ8BDUEP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FcEIABWBDcEIAA3BDUEPAQ7BDUEQwRBBEIEQAQ+BE4EIAAzBEAEPgQ8BDAENARPBD0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aBEMENwRMBDwENQQ9BDoEPgQgABAELgAeBC4AIAA9BDAEDQAKACAAIABCBDUEQ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FYEVwQgABoEPgQ3BDAERgRMBDoEPgQzBD4EIABBBEIEMARABD4EQQRCBDgEPQ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4EOgRABEMEMwRDBCAAHQQ+BDIEPgQ6BDAERQQ+BDIEQQRMBDoEPgRXBCAAPAR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NAAoAIAAgAEIENQRABDgEQgQ+BEAEVgQwBDsETAQ9BD4EVwQgADMEQAQ+BDw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JgBxAHUAbwB0ADs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fBEAEOAQ5BD0ETwRCBD4EIAAoACAA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QAgADMAMgAgAB8EQAQ+BEIEOAQgAC0AIAAwAA0ACgAgACAAIwRCBEAEOAQ8BEMET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MAAgAB0ENQQgADMEPgQ7BD4EQQRDBDIEMAQyBCAALQAgADEAIAAp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0ADUAJw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gALgAyADAAMgAxACAAMQAwADoAMgAxADoAMwAx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cEMAQyBDUEQARIBDUEPQQ+BA0ACgAgACAAQAQ+BDcEMwQ7BE8EN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AEPQQ9BE8EIAAWISAAMwA1ADUAIAAmAHEAdQBvAHQAOwAfBEAEPgQgAD0EMAQ0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0BD4ENwQyBD4EOwRDBCAAPQQwBCAAQAQ+BDcEQAQ+BDEEOwQ1BD0EPQRPBCAAN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BDUEPQRCBDAERgRWBFcEDQAKACAAIABWBDcEIAA3BDUEPAQ7BDUEQwRBBEIEQAQ+BE4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8BDAENARPBD0EOAQ9BEMEPABzAHAAYQBu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ByAHUAbgA6AHkAZQBzACcAPgCgAKA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zAHAAYQBjAGUAcgB1AG4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DwALwBzAHAAYQBuAD4AGgRDBDcETAQ8BDUEPQQ6BD4EIAAQBC4AHgQuACAAPQQwBCAA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CBD4EQARWBFcEIAAaBD4ENwQwBEYETAQ6BD4EMwQ+BA0ACgAgACAAQQRCBDAEQA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0EQQRMBDoEPgQzBD4EIAA+BDoEQARDBDMEQwQgAB0EPgQyBD4EOgQwBEUEPgQy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wEVgRBBEwEOgQ+BFcEIABCBDUEQAQ4BEIEPgRABFYEMAQ7BEwEPQQ+BFcE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AENAQ4BCYAcQB1AG8AdAA7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HARWBEEETAQ6BDA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EgQYBCAEBgQoBBgEGwQQBDoADQAKACAAIAAoACAEVgRI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8BFYEQQRMBDoEPgRXBCAAQAQwBDQEOAQgADQEPgQ0BDAEVARCBEwEQQRPBC4AIAA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PQRPBCAAFiE1ADQAMwApADwAYgByACAAcwB0AHkAbABlAD0AJwBtAHMAbwAtAH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GwALQBjAGgAYQByAGEAYwB0AGUAcgA6AA0ACgAgACAAbABpAG4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DQAKACAAIAA8ACEAWwBpAGYAIAAhAHMAdQBwAHAAbwByAHQATABpAG4AZQBC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TgBlAHcATABpAG4AZQBdAD4APABiAHIAIA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bABpAG4AZQAtAGIAcgBlAGEAa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EAWwBlAG4AZABpAGYAXQ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Y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wADUALgAwADgALgAyADAAMgAx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DoAMwAz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Cc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CAEPgQ3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BDAEQgQ+BA0ACgAgACAAQAQ+BDcEMwQ7BE8ENAQgAD8EOARCBDAEPQQ9BE8EIAAWISA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mAHEAdQBvAHQAOwAfBEAEPgQgAD0EMAQ0BDAEPQQ9BE8EIAA0BD4ENwQyBD4EO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QAQ+BDcEQAQ+BDEEOwQ1BD0EPQRPBCAANAQ+BDoEQwQ8BDUEPQRCBDAERgRWBFc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WBDcEIAA3BDUEPAQ7BDUEQwRBBEIEQAQ+BE4EIAAzBEAEPgQ8BDAENARPBD0EOAQ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HMAcABhAGMAZQByAHUAb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gAKAAoAAgADwALwBzAHAAYQBuAD4AGgRDBDcETAQ8BDUEPQQ6BD4EDQAKACAAIAAU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ACAAPQQwBCAAQgQ1BEAEOARCBD4EQARWBFcEIAAaBD4ENwQwBEYETAQ6BD4EMwQ+BCAA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+BEEEQgQ4BD0EQQRMBDoEPgQzBD4EIAA+BDoEQARDBDMEQwQgAB0EPgQyBD4EO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EETAQ6BD4EVwQgADwEVgRBBEwEOgQ+BFcEDQAKACAAIABCBDUEQAQ4BEIEPgRABFY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+BFcEIAAzBEAEPgQ8BDAENAQ4BCYAcQB1AG8AdAA7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FA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FYENAQwBFQEOgANAAoAIAAgABMEMAQ5BDEEQwRABDAEIAAdBDAENARWBE8EIAAQBD0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WBFcEMgQ9BDAELAAgAEEEPwQ1BEYEVgQwBDsEVgRBBEIEIAAyBFYENAQ0BFYEO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BCAAQgQwBCAAGgQS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wADUALgAwADgALgAyADAAMgAxACAAMQAwADoAMg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MEPgQ7BD4EQQRD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6AA0ACgAgACAALQAgACgAIAASBCAARgRWBDsEPgQ8BEMEIAAoADIALwAzA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oEOwQwBDQEQwQgAEAEMAQ0BDgEKQAgACkAIAAtACAAFiEgADMANQA2ACA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HwRABD4EIAA9BDAENAQwBD0EPQRPBCAANAQ+BDcEMgQ+BDsEQwQgAD0EMAQNAAoAIA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EAEPgQxBDsENQQ9BD0ETwQgADQEPgQ6BEMEPAQ1BD0EQgQwBEYEVgRXBCAAVgQ3BCAA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Q1BEMEQQRCBEAEPgROBCAAMwRABD4EPAQwBDQETwQ9BDgEPQRDBCAAGgRDBDcETA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4EIAAUBC4AHgQuACAAPQQwBA0ACgAgACAAQgQ1BEAEOARCBD4EQARWBFcEIAAaBD4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TAQ6BD4EMwQ+BCAAQQRCBDAEQAQ+BEEEQgQ4BD0EQQRMBDoEPgQzBD4EIAA+BDoEQARD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B0EPgQyBD4EOgQwBEUEPgQyBEEETAQ6BD4EVwQgADwEVgRBBEwEOgQ+BFcEDQAKACAA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4BEIEPgRABFYEMAQ7BEwEPQQ+BFcEIAAzBEAEPgQ8BDAENAQ4B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HwRABDgEOQQ9BE8EQgQ+BCAAKAAgABcEMAQgAC0AIAAzADIA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gEIAAtACAAMAANAAoAIAAgACMEQgRABDgEPARDBE4EQQRMBCAALQAgADAAIAAdBDU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EEEQwQyBDAEMgQgAC0AIAAwACAAK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AA1AC4AMAA4AC4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6ADIAMgA6ADUAM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SAQ1BD0EPgQNAAoAIAAgAEAEPgQ3BDMEOwRPBDQEIAA/BDgEQgQwBD0EPQRPB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2ACAAJgBxAHUAbwB0ADsAHwRABD4EIAA9BDAENAQwBD0EPQRPBCAANAQ+BDcEM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0EMAQgAEAEPgQ3BEAEPgQxBDsENQQ9BD0ETwQgADQEPgQ6BEMEPAQ1BD0EQgQwBEY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VgQ3BCAANwQ1BDwEOwQ1BEMEQQRCBEAEPgROBCAAMwRABD4EPAQwBDQET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DwAcwBwAGEAbgAgAHMAdAB5AGwAZQA9ACcAbQBzAG8ALQBzAHAAYQBjAGUAcgB1AG4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oACgAKAAIAA8AC8AcwBwAGEAbgA+ABoEQwQ3BEwEPAQ1BD0EOgQ+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AB4ELgAgAD0EMAQgAEIENQRABDgEQgQ+BEAEVgRXBCAAGgQ+BDcEMARGBEw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EAEPgRBBEIEOAQ9BEEETAQ6BD4EMwQ+BCAAPgQ6BEAEQwQzBEMEIAAdBD4EMg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FBD4EMgRBBEwEOgQ+BFcEIAA8BFYEQQRMBDoEPgRXBA0ACgAgACAAQgQ1BEAEOARCBD4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PgRXBCAAMwRABD4EPAQwBDQEOAQmAHEAdQBvAHQAOw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VgRBBEwEOgQwBCAAQAQwBDQ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IEGAQgBAYEKAQYBBsEEA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KAAgBFYESAQ1BD0EPQRPBCAAPARWBEEETAQ6BD4EVwQgAEAEMAQ0BDgEIAA0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QgRMBEEETwQuACAAIARWBEgENQQ9BD0ETwQgABYhNQA0ADQAKQA8AGI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zAHAAZQBjAGkAYQBsAC0AYwBoAGEAcgBhAGMAdABlAHI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iAHIAZQBhAGsAJwA+AA0ACgAgACAAPAAhAFsAaQBmACAAIQBzAHUAcA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EwAaQBuAGUAQgByAGUAYQBrAE4AZQB3AEwAaQBuAGUAXQA+ADwAYg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MAcABlAGMAaQBhAGwALQBjAGgAYQByAGEAYwB0AGUAcgA6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JwA+AA0ACgAgACAAPAAhAFsAZQBuAGQAaQBmAF0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AA5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gAwADIAMQAgADEAMAA6ADIAMgA6ADUAN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gBD4ENwQ/BD4ERwQwBEIEPgQNAAoAIAAgAEAEPgQ3BDMEOwRPBDQEIAA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0EPQRPBCAAFiEgADMANQA3ACAAJgBxAHUAbwB0ADsAHwRABD4EIAA9BDAENA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DcEMgQ+BDsEQwQgAD0EMAQgAEAEPgQ3BEAEPgQxBDsENQQ9BD0ETwQgADQEP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EYEVgRXBA0ACgAgACAAVgQ3BCAANwQ1BDwEOwQ1BEMEQQRCBEAEPgRO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wBDQETwQ9BEYEVgQ8AHMAcABhAG4AIABzAHQAeQBsAGUAPQAnAG0AcwBv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IAdQBuADoAeQBlAHMAJwA+AKAAoACgAKAAoACgAKAAoAAgADwALwBzAHAAYQBuAD4A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ARABDUEPQQ6BD4EDQAKACAAIAAaBC4AFAQuACAAPQQwBCAAQgQ1BEAEOARCBD4EQA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D4ENwQwBEYETAQ6BD4EMwQ+BCAAQQRCBDAEQAQ+BEEEQgQ4BD0EQQRMBDoEPgQz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ARDBDMEQwQgAB0EPgQyBD4EOgQwBEUEPgQyBEEETAQ6BD4EVwQgADwEV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CBDUEQAQ4BEIEPgRABFYEMAQ7BEwEPQQ+BFcEIAAzBEAEPgQ8BDAENAQ4B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DQAKACAAIA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FAQ+BD8EPgQyBFYENAQwBFQEOgANAAoAIAAgABMEMAQ5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AEIAAdBDAENARWBE8EIAAQBD0EMARCBD4EOwRWBFcEMgQ9BDAELAAgAEEEPwQ1BEYE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RBBEIEIAAyBFYENAQ0BFYEOwRDBCAAFwQSBCAAQgQwBCAAGgQS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1ADAAJw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w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yADAAMgAxACAAMQAwADoAMgAzADoAMAA4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BMEPgQ7BD4EQQRDBDIEMAQ9BD0ETwQ6AA0ACgAgACAALQAgACgAIAASBCAA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8BEMEIAAoADIALwAzACAAMgRWBDQEIABBBDoEOwQwBDQEQwQgAEAEMAQ0BDgEKQAg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FiEgADMANQA3ACAAJgBxAHUAbwB0ADsAHwRABD4EIAA9BDAENAQwBD0EPQRP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gQ+BDsEQwQgAD0EMAQNAAoAIAAgAEAEPgQ3BEAEPgQxBDsENQQ9BD0ETwQgADQEPg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BD0EQgQwBEYEVgRXBCAAVgQ3BCAANwQ1BDwEOwQ1BEMEQQRCBEAEPgROBCAAMwRABD4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TwQ9BEYEVgQgABsEMAQ3BDAEQAQ1BD0EOgQ+BCAAGgQuABQELgAgAD0EMAQNAAoAIAA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QgQ+BEAEVgRXBCAAGgQ+BDcEMARGBEwEOgQ+BDMEPgQgAEEEQgQwBEAEPgRBBEIE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MwQ+BCAAPgQ6BEAEQwQzBEMEIAAdBD4EMgQ+BDoEMARFBD4EM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FYEQQRMBDoEPgRXBA0ACgAgACAAQgQ1BEAEOARCBD4EQARWBDAEOwRMBD0EPgRX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wBDQEOAQmAHEAdQBvAHQAO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8EQAQ4BDkEPQRPB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AXBDAEIAAtACAAMwAyACAAHwRABD4EQgQ4BCAALQAgADAADQAKACAAIAAjBEIEQ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EETAQgAC0AIAAwACAAHQQ1BCAAMwQ+BDsEPgRBBEMEMgQwBDIEIAAtACAAMAAgACk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UAMQAn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NQAuADAAOAAuADIAMAAyADEAIAAxADAAOgAyADMAOgAzADM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DQAKACAAIA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FwQwBDIENQRABEgENQQ9BD4EDQAKACAAIABABD4ENwQz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BCAAPwQ4BEIEMAQ9BD0ETwQgABYhIAAzADUANwAgACYAcQB1AG8AdAA7AB8EQAQ+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0ETwQgADQEPgQ3BDIEPgQ7BEMEIAA9BDAEIABABD4ENwRABD4EMQQ7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OgRDBDwENQQ9BEIEMARGBFYEVwQNAAoAIAAgAFYENwQgADcENQQ8BDsENQRD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gQgADMEQAQ+BDwEMAQ0BE8EPQRGBFYE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KAAoACgAKAAoACgAKA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BsEMAQ3BDAEQAQ1BD0EOgQ+BCAAGgQuABQELgAgAD0EMAQgAEIENQ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VgRXBCAAGgQ+BDcEMARGBEwEOgQ+BDMEPgQgAEEEQgQwBEAEPgRBBEIEOAQ9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gQ6BEAEQwQzBEMEDQAKACAAIAAdBD4EMgQ+BDoEMARFBD4EM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FYEQQRMBDoEPgRXBCAAQgQ1BEAEOARCBD4EQARWBDAEOwRMBD0EPgRXBCAAMwRABD4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QmAHEAdQBvAHQAO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BwEVgRBBEwEOgQwBCAAQAQwBDQ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IEGAQgBAYEKAQYBBsEEAQ6AA0ACgAgACAAKAAgBFYESA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TAQ6BD4EVwQgAEAEMAQ0BDgEIAA0BD4ENAQwBFQEQgRMBEEETwQuACAAIARW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BYhNQA0ADUAKQA8AGIAcgAgAHMAdAB5AGwAZQA9ACcAbQBzAG8ALQBzAHA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YwBoAGEAcgBhAGMAdABlAHIAOgANAAoAIAAgAGwAaQBuAGUALQBiAHIAZQBh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hAFsAaQBmACAAIQBzAHUAcABwAG8AcgB0AEwAaQBuAGUAQgByAGUAYQBr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EwAaQBuAGUAXQA+ADwAYgByACAAcwB0AHkAbABlAD0AJwBtAHMAbwAtAHMAcABl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gAYQByAGEAYwB0AGUAcgA6AGwAaQBuAGUALQBiAHIAZQBhAGs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NQ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MAA1AC4AMAA4AC4AMgAwADIAMQAgADEAM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ADMAN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gBD4ENw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IEPgQgAEAEPgQ3BDMEOwRPBDQEIAA/BDgEQgQwBD0EPQRPBCAAFiEgADMANQAy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xAHUAbwB0ADsAHwRABD4EIAA9BDAENAQwBD0EPQRPBCAANAQ+BDcEMgQ+BDsEQ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IEOAQ6BEMEPwQgADcENQQ8BDUEOwRMBD0EPgRXBCAANARWBDsETwQ9BDoEOAQgACQE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BzAHAAYQBuACAAYwBsAGEAcwBzAD0AUwBwAGUAbABsAEUAPgAUBDgESAQ7BDUEM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AC8AcwBwAGEAbgA+AA0ACgAgACAAEAQuACEELgAmAHEAdQBvAHQAOw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QEPgQ/BD4EMgRWBDQEMARUBDoAIAATBDAEOQQxBEMEQAQwBCAAHQQwBDQEVgRPBCAA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+BDsEVgRXBDIEPQQwBCwADQAKACAAIABBBD8ENQRGBFYEMAQ7BFYEQQRCB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DsEQwQgABcEEgQgAEIEMAQgABoEEg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AA1AC4AMAA4AC4AMgAwADI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IAMwA6ADQAN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T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EEEQwQyBDAEPQQ9BE8EOgAgAC0AIAAoACAAEgQgAEYEVgQ7BD4EPARDBCAAKQAgAC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MwA1ADIADQAKACAAIAAmAHEAdQBvAHQAOwAfBEAEPgQgAD0EMAQ0BDAEPQQ9BE8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4EOwRDBCAAPQQwBCAAMgQ4BDoEQwQ/BCAANwQ1BDwENQQ7BEwEPQQ+BFcEIAA0BFYE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gQ4BCAAJAQeBB8EIAA8AHMAcABhAG4AIABjAGwAYQBzAHMAPQBTAHAAZQBsAGwARQA+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BDsENQQyBD4EPARDBDwALwBzAHAAYQBuAD4ADQAKACAAIAAQBC4AIQQu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HwRABDgEOQQ9BE8EQgQ+BCAAKAAgABcEMAQgAC0AIAAyADg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gEIAAtACAANAANAAoAIAAgACMEQgRABDgEPARDBE4EQQRMBCAALQAgADAAIAAd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OwQ+BEEEQwQyBDAEMgQgAC0AIAAwACAAK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AA6ADIANAA6ADEAM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BDAEMgQ1BEAESAQ1BD0EPgQgAEAEPgQ3BDMEOwRPBDQEIAA/BDgEQgQwBD0EPQRPB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yAA0ACgAgACAAJgBxAHUAbwB0ADsAHwRABD4EIAA9BDAENAQwBD0EPQRPBCAAN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sEQwQgAD0EMAQgADIEOAQ6BEMEPwQgADcENQQ8BDUEOwRMBD0EPgRXBCAANARWBDsE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CQEHgQfBCAAPABzAHAAYQBuACAAYwBsAGEAcwBzAD0AUwBwAGUAbABsAEUAPgAU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BDUEMgQ+BDwEQwQ8AC8AcwBwAGEAbgA+AA0ACgAgACAAEAQuACEELgAmAHEAdQBvAHQ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wEVgRBBEwEOgQwBCAAQAQwBDQEMA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BAYEKAQYBBsEEAQ6ACAAKAAgBFYESAQ1BD0EPQRPBCAAPARWBEEETAQ6BD4EVwQgAEA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DQAKACAAIAA0BD4ENAQwBFQEQgRMBEEETwQuACAAIARWBEgENQQ9BD0ETwQgABYhNQ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GIAcgAgAHMAdAB5AGwAZQA9ACcAbQBzAG8ALQBzAHAAZQBjAGkAYQBsAC0AYwBo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lAHIAOgBsAGkAbgBlAC0AYgByAGUAYQBrACcAPgANAAoAIAAg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MAGkAbgBlAEIAcgBlAGEAawBOAGUAdwBMAGkAbgBlAF0APgA8AGI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ZQBjAGkAYQBsAC0AYwBoAGEAcgBhAG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bgBlAC0AYgByAGUAYQBrACcAPgANAAoAIAAgADwAIQBbAGUAbgBkAGkAZgBd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UANQAn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NQAuADAAOAAuADIAMAAyADEAIAAxADAAOgAyADQAOgAxADQ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IAQ+BDcEPwQ+BEcEMARCBD4EIABABD4ENwQzBDsE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4BEIEMAQ9BD0ETwQgABYhIAAzADYAMgANAAoAIAAgACYAcQB1AG8AdAA7AB8EQ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AERwRDBCAANwQ1BDwEOwRWBCAAMgQgAD4EQAQ1BD0ENARDBCAAMwRABD4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TwQ9BEYEVgQgABAEOwQ1BDoEQQQwBD0ENARABD4EMgRWBDkEIAAhBC4AEwQu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FAQ+BD8EPgQyBFYENAQwBFQEOgAgABMEMAQ5BDEEQ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AENARWBE8EIAAQBD0EMARCBD4EOwRWBFcEMgQ9BDAELAANAAoAIAAgAEEEPwQ1BEYE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RBBEIEIAAyBFYENAQ0BFYEOwRDBCAAFwQSBCAAQgQwBCAAGgQS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1ADYAJw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w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yADAAMgAxACAAMQAwADoAMgA0ADoAMwAw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MEPgQ7BD4EQQRDBDIEMAQ9BD0ETwQ6ACAALQAgACgAIAASBCAARgR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IAApACAALQAgABYhIAAzADYAMgANAAoAIAAgACYAcQB1AG8AdAA7AB8EQAQ+BCAA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DAERwRDBCAANwQ1BDwEOwRWBCAAMgQgAD4EQAQ1BD0ENARDBCAAMwRABD4EPA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EYEVgQgABAEOwQ1BDoEQQQwBD0ENARABD4EMgRWBDkEIAAhBC4AEwQu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HwRABDgEOQQ9BE8EQgQ+BCAAKAAgABcEMAQgAC0AIAAzADI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gEIAAtACAAMAANAAoAIAAgACMEQgRABDgEPARDBE4EQQRMBCAALQAgADAAIAAd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OwQ+BEEEQwQyBDAEMgQgAC0AIAAxACAAK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AA6ADIANAA6ADUAN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BDAEMgQ1BEAESAQ1BD0EPgQgAEAEPgQ3BDMEOwRPBDQEIAA/BDgEQgQwBD0EPQRPB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yAA0ACgAgACAAJgBxAHUAbwB0ADsAHwRABD4EIAA/BDUEQAQ1BDQEMARHBEMEIAA3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BFYEIAAyBCAAPgRABDUEPQQ0BEMEIAAzBEAEPgQ8BDAENARPBD0ERgRWBCAAEAQ7BDUE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0BEAEPgQyBFYEOQQgACEELgATBC4AJgBxAHUAbwB0ADs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QQRMBDoEMAQgAEAEMAQ0BDAE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SBBgEIAQGBCgEGAQbBBA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RWBEgENQQ9BD0ETwQgADwEVgRBBEwEOgQ+BFcEIABABDAENAQ4BA0ACgAgACAAN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EIETARBBE8ELgAgACAEVgRIBDUEPQQ9BE8EIAAWITUANAA3ACkAPABi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nAD4ADQAKACAAIAA8ACEAWwBpAGYAIAAhAHMAdQBwAHAAbwByAHQ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CAHIAZQBhAGsATgBlAHcATABpAG4AZQBdAD4APABi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bABpAG4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nAD4ADQAKACAAIAA8ACEAWwBlAG4AZABpAGYAXQ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gAJw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wADUALgAwADg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CAAMQAwADoAMgA0ADoANQA3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Cc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AEPgQ3BD8EPgRHBDAEQgQ+BA0ACgAgACAAQAQ+BDcEMwQ7BE8ENAQgAD8EOARC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WISAAMwAzADgAIAAmAHEAdQBvAHQAOwAfBEAEPgQgADQEPgQ3BDIEVgQ7BCAAP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QAROBCAAFAQfBCAAIgQeBBIEIAAcI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LgQzBEIEMARABDAEPAAvAHMAcABhAG4APgAdIA0ACgAgACAAHCAUBD0EVg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9BEEETAQ6BDAEIABEBFYEQAQ8BDAEIAA8AHMAcABhAG4AIABjAGwAYQBzAHMAPQBTAHA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RQA+AFYEPAQuACEEPgQ7BD4ENARDBEUEVgQ9BDAEPAAvAHMAcABhAG4APgAdI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AERwRDBA0ACgAgACAARwQwBEEEQgQ4BD0EOAQgAD4EQAQ1BD0ENA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cENQQ8BDUEOwRMBD0EPgRXBCAANARWBDsETwQ9BDoEOAQgADIEIABBBEMEMQ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QEQwQgACQEEwQgABwgKQQ1BDQEQAQ1BCAAPwQ+BDsENQQdICYAcQB1AG8AdAA7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Jw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FAQ+BD8EPgQyBFYENAQwBFQEOgANAAoAIAAgABMEMAQ5BDEEQwRABDAEIA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E8EIAAQBD0EMARCBD4EOwRWBFcEMgQ9BDAELAAgAEEEPwQ1BEYEVgQwBDsEVgRBBEI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0BFYEOwRDBCAAFwQSBCAAQgQwBCAAGgQS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wADUALgAwADgALgAyAD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DoAMgA1ADoAMgA1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QQRDBDIEMAQ9BD0ETwQ6AA0ACgAgACAALQAgACgAIAASBCAARgRWBDsEPgQ8BEME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BYhIAAzADMAOAAgACYAcQB1AG8AdAA7AB8EQAQ+BCAANAQ+BDcEMgRWBDs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QEMARABE4EIAAUBB8EIAAiBB4EEgQgABwgPABzAHAAYQBuACA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AuBDMEQgQwBEAEMAQ8AC8AcwBwAGEAbgA+AB0gDQAKACAAIAAcIBQEPQR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BD0EQQRMBDoEMAQgAEQEVgRABDwEMAQgADwAcwBwAGEAbgAgAGMAbABhAHMAcwA9AF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FAD4AVgQ8BC4AIQQ+BDsEPgQ0BEMERQRWBD0EMAQ8AC8AcwBwAGEAbgA+AB0g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1BDQEMARHBEMEDQAKACAAIABHBDAEQQRCBDgEPQQ4BCAAPgRABDUEPQQ0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XBCAANwQ1BDwENQQ7BEwEPQQ+BFcEIAA0BFYEOwRPBD0EOgQ4BCAAMgQgAEEEQw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NARDBCAAJAQTBCAAHCApBDUENARABDUEIAA/BD4EOwQ1BB0gJgBxAHUAbwB0ADs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fBEAEOAQ5BD0ETwRCBD4EIAAoACAAFwQwBCAALQAgADMAMQAgAB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C0AIAAwAA0ACgAgACAAIwRCBEAEOAQ8BEMETgRBBEwEIAAtACAAMAAgAB0ENQ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QQRDBDIEMAQyBCAALQAgADEAIAAp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2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wADUALgAwADgALgAyADAAM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oAMgA1ADoANQAw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c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c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IBDUEPQQ+BA0ACgAgACAAQAQ+BDcEMwQ7BE8ENAQgAD8EOARCBDAEPQQ9BE8EIAAW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gAIAAmAHEAdQBvAHQAOwAfBEAEPgQgADQEPgQ3BDIEVgQ7BCAAPgRABDUEPQQ0BDAE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AQfBCAAIgQeBBIEIAAcI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BEIEMARABDAEPAAvAHMAcABhAG4APgAdIA0ACgAgACAAHCAUBD0EVgQ/BEAETwQ9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EBFYEQAQ8BDAEIAA8AHMAcABhAG4AIABjAGwAYQBzAHMAPQBTAHAAZQBsAGwARQA+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ACEEPgQ7BD4ENARDBEUEVgQ9BDAEPAAvAHMAcABhAG4APgAdICAAPQQwBCAAPwQ1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wRDBA0ACgAgACAARwQwBEEEQgQ4BD0EOAQgAD4EQAQ1BD0ENAQ+BDIEMAQ9BD4EVw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DUEOwRMBD0EPgRXBCAANARWBDsETwQ9BDoEOAQgADIEIABBBEMEMQQ+BEAENQQ9BDQ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EwQgABwgKQQ1BDQEQAQ1BCAAPwQ+BDsENQQdICYAcQB1AG8AdAA7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ARWBEEETAQ6BDAEIABABDAENAQw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EgQYBCAEBgQoBBgEGwQQ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oACAEVgRIBDUEPQQ9BE8EIAA8BFYEQQRMBDoEPgRXBCAAQAQwBDQEOAQgADQ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VARCBEwEQQRPBC4AIAAgBFYESAQ1BD0EPQRPBCAAFiE1ADQAOAApADwAYg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lAGMAaQBhAGwALQBjAGgAYQByAGEAYwB0AGUAcg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G4AZQAtAGIAcgBlAGEAawAnAD4ADQAKACAAIAA8ACEAWwBpAGYAIAAhAHMAd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TABpAG4AZQBCAHIAZQBhAGsATgBlAHcATABpAG4AZQBdAD4APABi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cwBwAGUAYwBpAGEAbAAtAGMAaABhAHIAYQBjAHQAZQBy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nAD4ADQAKACAAIAA8ACEAWwBlAG4AZABpAGYAXQ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2ADEAJw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gALgAyADAAMgAxACAAMQAwADoAMgA1ADoANQAy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CAEPgQ3BD8EPgRHBDAEQgQ+BA0ACgAgACAAQAQ+BDcEMwQ7BE8EN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AEPQQ9BE8EIAAWISAAMwAzADkAIAAmAHEAdQBvAHQAOwAfBEAEPgQgADQEPgQ3BDI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QwQ6BDsEMAQ0BDAEPQQ9BE8EIAA0BD4EMwQ+BDIEPgRABEMEIAA+BEAENQ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cENQQ8BDUEOwRMBD0EPgRXBA0ACgAgACAANARWBDsETwQ9BDoEOAQgAD0EMAQgA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gAEEEQgRABD4EOgQ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lAHIAdQBuADoAeQBlAHMAJwA+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CgAKAAoACgAKAAoACgAKAAoAC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kBB4EIAA8AHMAcABhAG4ADQAKACA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QwRFBDAEQARGBDUEMgRDBDwALwBzAHAAYQBuAD4AIAAeBC4AIQQu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FAQ+BD8EPgQyBFYENAQwBFQEOgANAAoAIAAgABMEMAQ5BDEEQwRABDAE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RWBE8EIAAQBD0EMARCBD4EOwRWBFcEMgQ9BDAELAAgAEEEPwQ1BEYEVgQwBDsEV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Q0BFYEOwRDBCAAFwQSBCAAQgQwBCAAGgQS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wADUALgAwADgAL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MQAwADoAMgA2ADoAMAA0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Cc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PgQ7BD4EQQRDBDIEMAQ9BD0ETwQ6AA0ACgAgACAALQAgACgAIAASBCAARgRWBDsEPgQ8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ACAALQAgABYhIAAzADMAOQAgACYAcQB1AG8AdAA7AB8EQAQ+BCAANAQ+BDcEMgRWBDs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DBDoEOwQwBDQEMAQ9BD0ETwQgADQEPgQzBD4EMgQ+BEAEQwQgAD4EQAQ1BD0ENAQ4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NwQ1BDwENQQ7BEwEPQQ+BFcEIAA0BFYEOwRPBD0EOgQ4BCAAPQQwBCAAPQQ+BDI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CBEAEPgQ6BDwAcwBwAGEAbgANAAoAIAAgAHMAdAB5AGwAZQA9ACcAbQBzAG8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cgB1AG4AOgB5AGUAcwAnAD4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AgADwALwBzAHAAYQBuAD4AJAQeB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UwBwAGUAbABsAEUAPgARBEMERQQwBEAERgQ1BDIEQ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AAHgQuACEELgAgACYAcQB1AG8AdAA7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9BE8EQgQ+BCAAKAAgABcEMAQgAC0AIAAzADIAIAAfBEAEPgRCBDgEIAAtACA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EQgRABDgEPARDBE4EQQRMBCAALQAgADAAIAAdBDUEIAAzBD4EOwQ+BEEEQwQyBDA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xACAAK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N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AA1AC4AMAA4AC4AMgAwADIAMQAgADEAMAA6ADIANgA6ADM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XBDAEMgQ1BEAESAQ1BD0EP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AEPgQ3BDMEOwRPBDQEIAA/BDgEQgQwBD0EPQRPBCAAFiEgADMAMwA5ACAAJgBxAHU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HwRABD4EIAA0BD4ENwQyBFYEOwQgAD0EMAQgAEMEOgQ7BDAENAQwBD0EPQRPBCAANA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QARDBCAAPgRABDUEPQQ0BDgEIAA3BDUEPAQ1BDsETAQ9BD4EVwQNAAoAIAAgADQ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QQ6BDgEIAA9BDAEIAA9BD4EMgQ4BDkEIABBBEIEQAQ+BDoE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MAcABhAGMAZQByAHUAbgA6AHkAZQBzACcAPg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AgADwALwBzAHAAYQBuAD4AJAQeBCA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wAGUAbABsAEUAPgARBEMERQQwBEAERgQ1BDIEQwQ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ACEELgAmAHEAdQBvAHQAO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wEVgRBBEwEOgQwBCAAQA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AG8AOgBwAD4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Cc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IEGAQgBAYEKAQYBBsEEAQ6AA0ACgAgACAAKAAgBFYESA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RWBEEETAQ6BD4EVwQgAEAEMAQ0BDgEIAA0BD4ENAQwBFQEQgRMBEEETwQuACAAIAR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BYhNQA0ADkAKQA8AGIAcgAgAHMAdAB5AGwAZQA9ACcAbQBzAG8ALQBzAHA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sAC0AYwBoAGEAcgBhAGMAdABlAHIAOgANAAoAIAAgAGwAaQBu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AhAFsAaQBmACAAIQBzAHUAcABwAG8AcgB0AEwAaQBuAGUAQ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wAaQBuAGUAXQA+ADwAYgByACAAcwB0AHkAbABlAD0AJwBtAHMAbwAtAHMAc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LQBjAGgAYQByAGEAYwB0AGUAcgA6AGwAaQBuAGUALQBiAHIAZQBhAGs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hAFsAZQBuAGQAaQBmAF0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g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MAA1AC4AMAA4AC4AMgAwADIAMQAgADE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6ADMAM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gBD4ENw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BEIEPgQNAAoAIAAgAEAEPgQ3BDMEOwRPBDQEIAA/BDgEQgQwBD0EPQRPBCAAFiEgADM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xAHUAbwB0ADsAHwRABD4EIAA3BDAEQgQyBDUEQAQ0BDYENQQ9BD0ETwQgAD8EQAQ+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EMEIAA3BDUEPAQ7BDUEQwRBBEIEQAQ+BE4EIABCBDAEIAA/BDUEQAQ1BDQEMARHBEM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3BDUEPAQ1BDsETAQ9BDgERQQgADQEVgQ7BE8EPQQ+BDoEIAAyBCAAPgRABDUEPQQ0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HMAcABhAGMAZQByAHU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CgAKAAoACgAKAAoACgAKA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IAA8AC8AcwBwAGEAbgA+ABAEIgQNAAoAIAAgABwgJQQ1BEAEQQQ+BD0EPgQx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zBD4EHSAgAD8EPgQg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DsELgAcBC4AEQRDBDoEVgQ9BDAEPAAvAHMAcABhAG4APgAmAHEAdQBvAHQAO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BQEPgQ/BD4EMgRWBDQEMARUBDoADQAKACAAIAATBDAEOQQxBEMEQAQwBCAAHQQ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BCAAEAQ9BDAEQgQ+BDsEVgRXBDIEPQQwBCwAIABBBD8ENQRGBFYEMAQ7BFYEQQRC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ARWBDsEQwQgABcEEgQgAEIEMAQgABoEEg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AA1AC4AMAA4AC4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6ADIANwA6ADAAM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T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EEEQwQyBDAEPQQ9BE8EOgANAAoAIAAgAC0AIAAoACAAFwQwBCAAPgRBBD0EPgQyBEME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BYhIAAzADIANwAgACYAcQB1AG8AdAA7AB8EQAQ+BCAANwQwBEIEMgQ1BEAENA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/BEAEPgQ1BDoEQgRDBCAANwQ1BDwEOwQ1BEMEQQRCBEAEPgROBCAAQgQw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Q1BEAENQQ0BDAERwRDBCAANwQ1BDwENQQ7BEwEPQQ4BEUEIAA0BFYEOwRPBD0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4EQAQ1BD0ENARDBDwAcwBwAGEAbgANAAoAIA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CAAPAAvAHMAcABhAG4APgAQBCIEDQAKACAAIAAcICU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gQ9BD4EMQQ7BDUEPQQ1BEAEMwQ+BB0gIAA/BD4E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DIEQwQ7BC4AHAQuABEEQwQ6BFYEPQQwBDwALwBzAHAAYQBuAD4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fBEAEOAQ5BD0ETwRCBD4EIAAoACAAFwQw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gAB8EQAQ+BEIEOAQgAC0AIAAwAA0ACgAgACAAIwRCBEAEOAQ8BEMETgRBBEw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B0ENQQgADMEPgQ7BD4EQQRDBDIEMAQyBCAALQAgADEAIAAp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DYAJw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wADUAL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xACAAMQAwADoAMgA4ADoAMwA0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BcEMAQ/BDgEQgQwBD0EPQRPBA0ACgAgACAAMgRWBDQEIAA0BDUEPwRDBEI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UAIABFBDIELgApADoAIAAbBDUEPwQ1BD0ETAQgAAYEQAQ1BD0EMAQgABIEVgQ6BEI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9BDA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YANwAn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AANQAuADAAOAAuADIAMAAyADEAIAAxADAAOgAzADMAOgAzADE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FwQwBD8EOARBBDAEMgRBBE8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yBDgEQQRCBEMEPwQgADQENQQ/BEMEQgQwBEIEOgAgABwEOARFBDAEOQQ7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gQ7BDUEPQQwBCAAHgQ7BDUEOgRBBDAEPQQ0BEAEVgQyBD0EMA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gA4ACcAPgANAAo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MAA1AC4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MQAgADEAMAA6ADMAMwA6ADMAM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XBDAEPwQ4BEIEMAQ9BD0ETwQNAAoAIAAgADIEVgQ0BCAANAQ1BD8EQwRCBDA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xACAARQQyBC4AKQA6ACAAGwQ1BD8ENQQ9BEwEIAAGBEAENQQ9BDAEIAASBFYEO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PQQw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2ADkAJw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wADUALgAwADgALgAyADAAMgAxACAAMQAwADoAMwAzADoAMw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qAHUAcwB0AGkAZgB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BcEMAQyBDUEQARIBDUEPQQ+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wBD8EOARCBDAEPQQ9BE8EIAA0BDUEPwRDBEIEMARCBDAEOgAgABsENQQ/BDUEP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BDUEPQQwBCAAEgRWBDoEQgQ+BEAEVgQyBD0EM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AA6ADMAMwA6ADUAM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n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D0EPgQNAAoAIAAgAEEEOwQ+BDIEPgQgADQENQQ/BEMEQgQwBEIEQwQgACgAMwA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CkAOgAgABsENQQ/BDUEPQRMBCAABgRABDUEPQQwBCAAEgRWBDoEQgQ+BEAEVgQyBD0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wAxACcAPgANAAoAIAAgADwAdABk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MAA1AC4AMAA4AC4AMgAwADIAMQAgADEAMAA6ADMANAA6ADEAN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NAAoAIAAg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XBDAEPwQ4BEEEMAQyBEEETwQNAAoAIAAgAD0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QwQ/BCAANAQ1BD8EQwRCBDAEQgQ6ACAAIAQwBEgENQQyBEEETAQ6BDgEOQQgABAE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5BCAAEAQ9BDAEQgQ+BDsEVgQ5BD4EMgQ4BEc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AANQAuADAAOAAu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AAOgAzADQAOgAyADY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DIENQRABEgENQQ9BD4EDQAKACAAIAAyBDgEQQRCBEMEPwQgADQENQQ/BEMEQgQwBEI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wQ1BD8ENQQ9BEwEIAAGBEAENQQ9BDAEIAASBFYEOgRCBD4EQARWBDIEPQQw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3ADM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QAwADoAMwA2ADoANAA5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Cc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cEMAQ/BDgEQQQwBDIEQQRPBA0ACgAgACAAPQQwBCAAMgQ4BEE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IAA0BDUEPwRDBEIEMARCBDoAIAAfBDUEQgRABEMESAQ1BDIEQQRMBDoEOAQ5BCAAI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BDkEIAAGBDMEPgRABD4EMgQ4BEc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c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AANQAuADAAOAAuADIAMAAyADE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gAOgAxADU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FwQwBD8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RBBE8EDQAKACAAIAA9BDAEIAAyBDgEQQRCBEMEPwQgADQENQQ/BEMEQgQwBEIEO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CgENQQyBEcENQQ9BDoEPgQNAAoAIAAgAB4EOwQ1BDoEQQQwBD0ENARABCAA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gRBBDAEPQQ0BEAEPgQyBDgERw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wA1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MAA1AC4AMAA4AC4AMgAwADIAMQAgADE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6ADUANA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XBDAEP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NAAoAIAAgADIEVgQ0BCAANAQ1BD8EQwRCBDAEQgQwBCAAKAAzACAARQQyBC4A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QwBEgENQQyBEEETAQ6BDgEOQQgABAEPQQ0BEAEVgQ5BCAAEAQ9BDAEQgQ+BDsEVgQ5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c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c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MAA1AC4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MQAgADEAMAA6ADMAOAA6ADUAN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IEVgQ0BDwEP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8EDQAKACAAIAAyBFYENAQgADIEOARBBEIEQwQ/BEMEIAA0BDUEPwRDBEIEMARCBDo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oBDUEMgRHBDUEPQQ6BD4EDQAKACAAIAAeBDsENQQ6BEEEMAQ9BDQEQAQ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oEQQQwBD0ENARABD4EMgQ4BEc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c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AANQAuADAAOAAuADIAMAAyADE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kAOgA1ADU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FwQwBD8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RBBE8EDQAKACAAIAA9BDAEIAAyBDgEQQRCBEMEPwQgADQENQQ/BEMEQgQwBEIEOgAg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BDUEMgRBBEwEOgQ4BDkEIAAQBD0ENARABFYEOQQgABAEPQQwBEIEPgQ7BFYEOQQ+BDI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3ADgAJw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wADUALgAwADgALgAyADAAMgAxACAAMQAwADoANAAwADoANQA2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A0ACgAg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cEMAQ/BDgEQQQwBDIEQQRPBA0ACgAgA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EEQgRDBD8EIAA0BDUEPwRDBEIEMARCBDoAIAASBD4EOwQ+BEkEQwQ6BCAAFAQwBEAE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AQ4BDoEPgQ7BDAEVwQyBD0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w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MAA1AC4AMAA4AC4AMgAwADIAMQAgADE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6ADEAN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XBDAEPw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EEETwQNAAoAIAAgAD0EMAQgADIEOARBBEIEQwQ/BCAANAQ1BD8EQwRCBDAEQgQ6ACAA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+BDIEOAQ5BCAAEAQ9BDAEQgQ+BDsEVgQ5BCAAHwQwBDIEOwQ+BDIEOARH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4ADA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QAwADoANAAxADoAMgA0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Cc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cEMAQyBDUEQARIBDUEPQQ+BA0ACgAgACAANwQwBD8EOARC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0BDUEPwRDBEIEMARCBDAEOgAgACAEMARIBDUEMgRBBEwEOgQ4BDkEIAAQBD0ENA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BAEPQQwBEIEPgQ7BFYEOQQ+BDIEOARH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4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wADUALgAwADgALgAyADAAM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oANAAyADoAMwA2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c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c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wBD0EPQRPBA0ACgAgACAAMgRWBDQEIAA0BDUEPwRDBEIEMARCBDAEIAAoADMAIABF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ADoAIAAcBDgERQQwBDkEOwQ+BDIEMAQgAB4EOwQ1BD0EMAQgAB4EOwQ1BDoEQQQwBD0E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9BDAE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gAMgAn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AANQAuADAAOAAuADIAMAAyADEAIAAxADAAOgA0ADUAOgAwADc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FwQwBD8EOARBBDAEMgRBBE8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yBDgEQQRCBEMEPwQgADQENQQ/BEMEQgQwBEIEOgAgABsENQQ/BDUEPQRMBCAA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wBCAAEgRWBDoEQgQ+BEAEVgQyBD0EMAQ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A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AA1AC4AMAA4AC4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6ADQANQA6ADEAM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SAQ1BD0EPgQNAAoAIAAgADcEMAQ/BDgEQgQwBD0EPQRPBCAANAQ1BD8EQwRCBDA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IAAcBDgERQQwBDkEOwQ+BDIEMAQgAB4EOwQ1BD0EMAQgAB4EOwQ1BDoEQQQwBD0ENA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gANAAn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AANQAuADAAOAAuADIAMAAyADEAIAAxADAAOgA0ADUAOgAyADQ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oAdQBzAHQAaQBmAH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FwQwBD8EOARCBDAEPQQ9BE8EDQAK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gADQENQQ/BEMEQgQwBEIEMAQgACgAMwAgAEUEMgQuACkAOgAgABIEPgQ7BD4ESQR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BDAEQAQZIE8EIAAcBDgEOgQ+BDsEMARXBDIEPQQw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wADUALgAwADgAL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MQAwADoANAA3ADoAMQA3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Cc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AQyBDUEQARIBDUEPQQ+BA0ACgAgACAANwQwBD8EOARCBDAEPQQ9BE8EIAA0BDUEPw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AEOgAgABIEPgQ7BD4ESQRDBDoEIAAUBDAEQAQZIE8EIAAcBDgEOgQ+BDsEMARXBDI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4ADYAJw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wADUALgAwADgALgAyADAAMgAxACAAMQAwADoANAA3ADoAMgAw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A0ACgAg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cEMAQ/BDgEQgQwBD0EPQRPBA0ACgAgACAA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UEPwRDBEIEMARCBDAEIAAoADMAIABFBDIELgApADoAIAAfBDUEQgRABEMESAQ1BDI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5BCAAIQQ1BEAEMwRWBDkEIAAGBDMEPgRABD4EMgQ4BEc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Nw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AAOgA0ADgAOgAzADU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Jw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FwQwBDIENQRABEgENQQ9BD4EDQAKACAAIAA3BDAEPwQ4BEIEMAQ9BD0ETwQgADQ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wBEIEMAQ6ACAAHwQ1BEIEQARDBEgENQQyBEEETAQ6BDgEOQQgACEENQRABDMEV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BD4EQAQ+BDIEOARH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4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wADUALgAwADgALgAyADAAMgAxACAAMQAwADoANAA4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cEMAQ/BDgEQ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MgRWBDQEIAA0BDUEPwRDBEIEMARCBDAEIAAoADMAIABFBDIELgApADoAIAAT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4EMgQ4BDkEIAAQBD0EMARCBD4EOwRWBDkEIAAfBDAEMgQ7BD4EMgQ4BEcE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gAOQAn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OAAuADIAMAAyADEAIAAxADAAOgA1ADEAOgAwADY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Jw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FwQwBDIENQRABEgENQQ9BD4EDQAKACAAIAA3BDAEPwQ4BE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QENQQ/BEMEQgQwBEIEMAQ6ACAAEwRDBEAEQgQ+BDIEOAQ5BCAAEAQ9BDAEQgQ+BDs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wQwBDIEOwQ+BDIEOARH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5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wADUALgAwADgALgAyADAAMgAxACAAMQAw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cEMAQ/BDg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gRWBDQEIAA0BDUEPwRDBEIEMARCBDAEIAAoADMAIABFBDIELgAp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BDUEPwQ1BD0ETAQgAAYEQAQ1BD0EMAQgABIEVgQ6BEIEPgRABFYEMgQ9BDAE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kAMQAn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OAAuADIAMAAyADEAIAAxADAAOgA1ADQAOgAxADg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FwQwBDIENQRABEgENQQ9BD4EIAA3BDAEPwQ4BE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/BEMEQgQwBEIEMAQ6ACAAGwQ1BD8ENQQ9BEwEDQAKACAAIAAGBEAENQQ9BDAEIAAS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BD4EQARWBDIEPQQw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5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wADUALgAwADgALgAyADAAMgAxACAAMQAwADoANQA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cEMAQ/BDgEQQQwBDI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PQQwBCAAMgQ4BEEEQgRDBD8EIAA0BDUEPwRDBEIEMARCBDoAIAAoBDUEMg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4EIAAeBDsENQQ6BEEEMAQ9BDQEQAQgAB4EOwQ1BDoEQQQwBD0ENARABD4EMgQ4BEc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kAMwAn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NQAuADAAOAAuADIAMAAyADEAIAAxADAAOgA1ADUAOgAwADE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FwQwBD8EOARCBDAEPQQ9BE8EIAAyBFYENAQgADQ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wBEIEMAQgACgAMwAgAEUEMgQuACkAO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CgENQQy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gAB4EOwQ1BDoEQQQwBD0ENARABCAAHgQ7BDUEOgRBBDAEPQQ0BEAEPgQyBDgERw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OQA0ACc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AA1AC4AMAA4AC4AMgAwADIAMQAgADEAMAA6ADUANgA6ADQAM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n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NAAoAIAAg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XBDAEMgQ1BEAESAQ1BD0EPgQNAAoAIAAgADcEMAQ/BDg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AQ1BD8EQwRCBDAEQgQwBDo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oBDUEMgRHBDUEP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eBDsENQQ6BEEEMAQ9BDQEQAQgAB4EOwQ1BDoEQQQwBD0ENARABD4EMgQ4BEc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kANQAn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NQAuADAAOAAuADIAMAAyADEAIAAxADAAOgA1ADcAOgAwADA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HQQwBDQEMAQ9BD4EIABBBDsEPgQyBD4EIAA3BDA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SAQ1BD0EPgQ8BEMEIAAoADMAIABFBDIELgApADo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iBDA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MAQ6BDAEIAAeBDsENQQzBCAAEAQ9BDAEQgQ+BDsEVgQ5BD4EMgQ4BEc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kANgAn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EAIAAxADAAOgA1ADkAOgAwADg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FwQwBD8EOARBBDAEMgRBBE8EIAA9BDAEIAAyBDgEQQRCBEMEP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EMEQgQwBEIEOgAgABsENQQ/BDUEPQRMBA0ACgAgACAABgRABDUEPQQwBCAAEgRWBDo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VgQyBD0EMAQ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Q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AA1AC4AMAA4AC4AMgAwADIAMQAgADEAMQA6ADAAMAA6ADA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XBDAEMgQ1BEAESAQ1BD0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RBBEIEQwQ/BCAANwQwBD8EQAQ+BEgENQQ9BD4EMwQ+BDoADQAKACAAIAAiBDAEQA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AEIAAeBDsENQQzBCAAEAQ9BDAEQgQ+BDsEVgQ5BD4EMgQ4BEc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kAOAAn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A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IAMAAyADEAIAAxADEAOgAwADIAOgA1ADI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FwQwBD8EOARCBDAEPQQ9BE8EIAAyBFYENAQgADQENQQ/BEMEQgQw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wAgAEUEMgQuACkAOgANAAoAIAAgABsENQQ/BDUEPQRMBCAABgRABDUEPQQwBCAAEgR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AEVgQyBD0EMA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OQ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MAA1AC4AMAA4AC4AMgAwADIAMQAgADEAMQA6ADAANA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XBDAEMgQ1BEA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cEMAQ/BDgEQgQwBD0EPQRPBCAANAQ1BD8EQwRCBDAEQgQwBDoAIAAbBDUEPwQ1BD0E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AYEQAQ1BD0EMAQgABIEVgQ6BEIEPgRABFY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MA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EAOgAwADUAOgAwADU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Jw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EwQ+BDsEPgRBBEMEMgQwBD0EPQRPBDoADQAKACAAIAAtACAAKAAgABIEIABGBFY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CkAIAAtACAAFiEgADMAMgA3ACAAJgBxAHUAbwB0ADsAHwRABD4EIAA3BDA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0BDYENQQ9BD0ETwQgAD8EQAQ+BDUEOgRCBEMEIAA3BDUEPAQ7BDUEQwRBBEIEQAQ+BE4E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DUEQAQ1BDQEMARHBEMEDQAKACAAIAA3BDUEPAQ1BDsETAQ9BDgERQQgADQEV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oEIAAyBCAAPgRABDUEPQQ0BEME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ZQByAHUAbgA6AHkAZQBzACcAPg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A0ACgAgACAAPAAvAHMAcABhAG4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lAHIAdQBuADoAeQBlAHMAJwA+AKAAoACgAKAAoACgAKAAoAC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EAQiBCAAHCAlBDUEQARBBD4EPQQ+BDEEOwQ1BD0ENQRABDMEPgQdICAAPwQ+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UwBwAGUAbABsAEUAPgAyBEMEOwQuABwELgAR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0EMAQ8AC8AcwBwAGEAbgA+ACYAcQB1AG8AdAA7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H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BE8EQgQ+BCAAKAAgABcEMAQgAC0AIAAzADEAIAAfBEAEPgRCBDgEIAAtACAAM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QgRABDgEPARDBE4EQQRMBCAALQAgADAAIAAdBDUEIAAzBD4EOwQ+BEEEQwQyBDAEMg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K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MAAxACc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MAA1AC4AMAA4AC4AMgAwADIAMQAgADEAMQA6ADAANQA6ADMAMw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agB1AHMAdABpAGY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XBDAEMgQ1BEAESAQ1BD0EPg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PgQ3BDMEOwRPBDQEIAA/BDgEQgQwBD0EPQRPBCAAFiEgADMAMgA3ACAA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4EIAA3BDAEQgQyBDUEQAQ0BDYENQQ9BD0ETwQgAD8EQAQ+BDUEOgRCBEMEIAA3BDUE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wRBBEIEQAQ+BE4EIABCBDAEIAA/BDUEQAQ1BDQEMARHBEMEDQAKACAAIAA3BDUEP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gERQQgADQEVgQ7BE8EPQQ+BDoEIAAyBCAAPgRABDUEPQQ0BEME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MAcABhAGMAZQByAHUAbgA6AHkAZQBzACcAPg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YQBjAGUAcgB1AG4AOgB5AGUAcwAnAD4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PAAvAHMAcABhAG4APgAQBCIEIAAcICUENQRABEEEPgQ9BD4EMQQ7BDU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+BB0gIAA/BD4EDQAKACAAIAA8AHMAcABhAG4AIABjAGwAYQBzAHMAPQBTAH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DIEQwQ7BC4AHAQuABEEQwQ6BFYEPQQwBDwALwBzAHAAYQBuAD4AJgBxAHUAbwB0ADs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cBFYEQQRMBDoEMAQgAEAEMAQ0BDA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n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SBBgEI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GAQbBBAEOgANAAoAIAAgACgAIARWBEgENQQ9BD0ETwQgADwEVgRBBEwEOgQ+BFc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CAANAQ+BDQEMARUBEIETARBBE8ELgAgACAEVgRIBDUEPQQ9BE8EIAAWITUANQAwACk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IAAg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CcAPgA8AHMAcABhAG4AIABsAGEAbgBnAD0AVQBL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EsAJwA+ACgAHwQ1BEAENQRABDIEMAQgADEANQAgAEUEMgQ4BDsEOAQ9BCk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DAAMgAn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OAAuADIAMAAyADEAIAAxADEAOgAyADYAOgAwADc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IAQ1BFQEQQRCBEAEMARGBFYETw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c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o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8BA0ACgAgACAANAQ+BEIEQAQ4BDwEMAQ9BD4EIAAoACAAHwRWBDQEQgQyBDUEQA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4EIAAtACAAMwAxACAAHQQ1BCAAPwRWBDQEQgQyBDUEQAQ0BDYENQQ9BD4EIAAt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DAAMwAn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AANQAuADAAOAAuADIAMAAyADEAIAAxADEAOgAyADYAOgAzADY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IAQ+BDcEPwQ+BEcEMARCBD4EDQAKACAAIA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DsETwQ0BCAAPwQ4BEIEMAQ9BD0ETwQgABYhIAAzADIAOQAgACYAcQB1AG8AdAA7AB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QEMAQ9BD0ETwQgADQEPgQ3BDIEPgQ7BEMEIAA9BDAEIABABD4ENwRABD4EMQ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1BDoEQgRDBA0ACgAgACAANwQ1BDwEOwQ1BEMEQQRCBEAEPgROBCAAEAQiBCAA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BBD4EPQQ+BDEEOwQ1BD0ENQRABDMEPgQdICAAPwQ+B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wAGUAbABsAEUAPgA/BEAEPgRBBD8ELgAUBD0EVgQ/BEAEPgQyBEEETAQ6BDgEO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YAcQB1AG8AdAA7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FAQ+BD8EPgQyBFYENAQw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BMEMAQ5BDEEQwRABDAEIAAdBDAENARWBE8EIAAQBD0EMARCBD4EOwRWBFc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EEEPwQ1BEYEVgQwBDsEVgRBBEIEIAAyBFYENAQ0BFYEOwRDBCAAFwQS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wADQAJw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wADUALgAwADgALgAyADAAMgAxACAAMQAxADoAMgA3ADoAMQA4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IEVgQ0BDwEPgQyBDgEMgRBBE8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IEOARBBEIEQwQ/BEMEIAA0BDUEPwRDBEIEMARCBDoAIAAbBDUEPwQ1BD0ET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QAQ1BD0EMAQgABIEVgQ6BEIEPgRABFYEMgQ9BDA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AANQAuADAAOAAu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EAOgAyADgAOgAxADI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BDsEPgRBBEMEMgQwBD0EPQRPBDoADQAKACAAIAAtACAAKAAgABIEIABGBFYEOwQ+BDw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AAtACAAFiEgADMAMgA5ACAAJgBxAHUAbwB0ADsAHwRABD4EIAA9BDAENA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cEMgQ+BDsEQwQgAD0EMAQgAEAEPgQ3BEAEPgQxBDoEQwQgAD8EQAQ+BDUEOgRCBEM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3BDUEPAQ7BDUEQwRBBEIEQAQ+BE4EIAAQBCIEIAAcICUENQRABEEEPgQ9BD4EMQ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EAEMwQ+BB0gIAA/BD4EIA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EEPwQuABQEPQRWBD8EQAQ+BDIEQQRMBDoEOAQ5BDwALwBzAHAAYQBuAD4A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fBEAEOAQ5BD0ETwRCBD4EIAAoACAAFwQwBCAAL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B8EQAQ+BEIEOAQgAC0AIAAwAA0ACgAgACAAIwRCBEAEOAQ8BEMETgRBBEwEIAAt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NQQgADMEPgQ7BD4EQQRDBDIEMAQyBCAALQAgADAAIAAp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YAJw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wADUALgAwADg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CAAMQAxADoAMgA4ADoAMwA3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Cc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cEMAQyBDUEQARIBDUEPQQ+BA0ACgAgACAAQAQ+BDcEMwQ7BE8ENAQgAD8EOARC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WISAAMwAyADkAIAAmAHEAdQBvAHQAOwAfBEAEPgQgAD0EMAQ0BDAEPQQ9BE8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4EOwRDBCAAPQQwBCAAQAQ+BDcEQAQ+BDEEOgRDBCAAPwRABD4ENQQ6BEIEQw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NQQ8BDsENQRDBEEEQgRABD4ETgQgABAEIgQgABwgJQQ1BEAEQQQ+BD0EPgQxBDs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4EHSAgAD8EPgQgADwAcwBwAGEAbgAgAGMAbABhAHMAcwA9AFMAcABlAGwAbABFAD4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C4AFAQ9BFYEPwRABD4EMgRBBEwEOgQ4BDkEPAAvAHMAcABhAG4APg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G8AOgBwAD4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wEVgRBBEwEOgQwBCAAQAQwBDQEMA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BAYEKAQYBBsEEAQ6AA0ACgAgACAAKAAgBFYESAQ1BD0EPQRPBCAAPARWBEEETAQ6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0BDgEIAA0BD4ENAQwBFQEQgRMBEEETwQuACAAIARWBEgENQQ9BD0ETwQgABYhNQ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GIAcgAgAHMAdAB5AGwAZQA9ACcAbQBzAG8ALQBzAHAAZQBjAGkAYQBsAC0AYwBo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lAHIAOgANAAoAIAAgAGwAaQBuAGUALQBiAHIAZQBhAGsAJwA+AA0ACgAgACA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zAHUAcABwAG8AcgB0AEwAaQBuAGUAQgByAGUAYQBrAE4AZQB3AEwAaQBuAG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CAAcwB0AHkAbABlAD0AJwBtAHMAbwAtAHMAcABlAGMAaQBhAGwALQBj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A6AGwAaQBuAGUALQBiAHIAZQBhAGsAJwA+AA0ACgAgACA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MAA3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QA6ADIAOAA6ADMAO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gBD4ENwQ/BD4ERwQwBEIEPgQNAAoAIAA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MEOwRPBDQEIAA/BDgEQgQwBD0EPQRPBCAAFiEgADMAMwAxACAAJgBxAHUAbwB0ADs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9BDAENAQwBD0EPQRPBCAANAQ+BDcEMgQ+BDsEQwQgAD0EMAQgAEAEPgQ3BEAEPgQx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D8EQAQ+BDUEOgRCBEMEDQAKACAAIAA3BDUEPAQ7BDUEQwRBBEIEQAQ+BE4EIAAQBCIE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NQRABEEEPgQ9BD4EMQQ7BDUEPQQ1BEAEMwQ+BB0gIAA/BD4E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HAAZQBsAGwARQA+AD8EQAQ+BEEEPwQuABQEPQRWBD8EQAQ+BDIEQQRMBDo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LwBzAHAAYQBuAD4AJgBxAHUAbwB0ADs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UBD4EPwQ+BDIEVg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AA0ACgAgACAAEwQwBDkEMQRDBEAEMAQgAB0EMAQ0BFYETwQgABAEPQQwBEIEPgQ7BFYE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sACAAQQQ/BDUERgRWBDAEOwRWBEEEQgQgADIEVgQ0BDQEVgQ7BEMEIAAXBBIEIAB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BI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DAAOAAn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AANQAuADAAOAAuADIAMAAyADEAIAAxADEAOgAyADgAOgA1ADM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EgRWBDQEPAQ+BDIEOAQyBEE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MgQ4BEEEQgRDBD8EQwQgADQENQQ/BEMEQgQwBEIEOgANAAoAIAAgABsENQQ/BDUE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BgRABDUEPQQwBCAAEgRWBDoEQgQ+BEAEVgQyBD0EMA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AA1AC4AMAA4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EAMQA6ADIAOAA6ADUAN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BD4EOwQ+BEEEQwQyBDAEPQQ9BE8EOgANAAoAIAAgAC0AIAAoACAAEgQgAEYEVgQ7BD4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QAgAC0AIAAWISAAMwAzADEAIAAmAHEAdQBvAHQAOwAfBEAEPgQgAD0EMAQ0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NwQyBD4EOwRDBCAAPQQwBCAAQAQ+BDcEQAQ+BDEEOgRDBCAAPwRABD4ENQQ6BEIE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cENQQ8BDsENQRDBEEEQgRABD4ETgQgABAEIgQgABwgJQQ1BEAEQQQ+BD0EP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QAQzBD4EHSAgAD8EPgQgADwAcwBwAGEAbgAgAGMAbABhAHMAcwA9AFMAcABlAGwA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wRABD4EQQQ/BC4AFAQ9BFYEPwRABD4EMgRBBEwEOgQ4BDkEPAAvAHMAcABhAG4APg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8EQAQ4BDkEPQRPBEIEPgQgACgAIAAXBDA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CAAHwRABD4EQgQ4BCAALQAgADAADQAKACAAIAAjBEIEQAQ4BDwEQwROBEEETAQgAC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QQ1BCAAMwQ+BDsEPgRBBEMEMgQwBDIEIAAtACAAMAAgACk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EAMA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EAOgAyADkAOgAyADA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Jw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FwQwBDIENQRABEgENQQ9BD4EDQAKACAAIABABD4ENwQzBDsETwQ0BCAAPw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BYhIAAzADMAMQAgACYAcQB1AG8AdAA7AB8EQAQ+BCAAPQQwBDQEMAQ9BD0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IEPgQ7BEMEIAA9BDAEIABABD4ENwRABD4EMQQ6BEMEIAA/BEAEPgQ1BDoEQgRD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1BDwEOwQ1BEMEQQRCBEAEPgROBCAAEAQiBCAAHCAlBDUEQARBBD4EPQQ+BDE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MEPgQdICAAPwQ+BCAAPABzAHAAYQBuACAAYwBsAGEAcwBzAD0AUwBwAGUAbABsAEUA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BBD8ELgAUBD0EVgQ/BEAEPgQyBEEETAQ6BDgEOQQ8AC8AcwBwAGEAbgA+A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HARWBEEETAQ6BDAEIABABDAENAQ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BCAEBgQoBBgEGwQQBDoADQAKACAAIAAoACAEVgRIBDUEPQQ9BE8EIAA8BFY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QEOAQgADQEPgQ0BDAEVARCBEwEQQRPBC4AIAAgBFYESAQ1BD0EPQRPBCAAFiE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DwAYgByACAAcwB0AHkAbABlAD0AJwBtAHMAbwAtAHMAcABlAGMAaQBhAGw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A6AA0ACgAgACAAbABpAG4AZQAtAGIAcgBlAGEAawAnAD4ADQAKACAAIA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G4AZQBCAHIAZQBhAGsATgBlAHcATABpAG4A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IABzAHQAeQBsAGUAPQAnAG0AcwBvAC0AcwBwAGUAYwBpAGEAb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ZQByADoAbABpAG4AZQAtAGIAcgBlAGEAawAnAD4ADQAKACAAIA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xADE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wADUALgAwADgALgAyADAAMgAxACAAMQAxADoAMgA5ADoAMgA2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CAEPgQ3BD8EPgRHBDAEQgQ+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MwQ7BE8ENAQgAD8EOARCBDAEPQQ9BE8EIAAWISAAMwAzADMAIAAmAHEAdQBvAHQ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0EMAQ0BDAEPQQ9BE8EIAA0BD4ENwQyBD4EOwRDBCAAPQQwBCAAQAQ+BDcEQA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PwRABD4ENQQ6BEIEQwQNAAoAIAAgADcENQQ8BDsENQRDBEEEQgRABD4ETgQgABAE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JQQ1BEAEQQQ+BD0EPgQxBDsENQQ9BDUEQAQzBD4EHSAgADwELgAgAB0EPgQyBDAEIAA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IEOgQwBCwAIAAyBEMEOwQuACAAJARABDAEPQRGBEMENwRMBDoEMAQsACAAMgQgAEA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RWBA0ACgAgACAAMQRDBDQELgA0ADcAJgBxAHUAbwB0ADs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U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IEVgQ0BDAEVAQ6AA0ACgAgACAAEwQwBDkEMQRDBEAEMAQgAB0EMAQ0BFYETwQgAB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7BFYEVwQyBD0EMAQsACAAQQQ/BDUERgRWBDAEOwRWBEEEQgQgADIEVgQ0BDQEVg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BIEIABCBDAEIAAaBBI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AANQAuADAAOAAuADIAMAAyADEAIAAxADEAOg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A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EgRWBDQEP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BEEETwQgADIEVgQ0BCAAMgQ4BEEEQgRDBD8EQwQgADQENQQ/BEMEQgQwBEIE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QQ/BDUEPQRMBCAABgRABDUEPQQwBCAAEgRWBDoEQgQ+BEAEVgQyBD0EMA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MQAzACcAPgANAAoAIAAgADwAdABk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4AC4AMgAwADIAMQAgADEAMQA6ADIAOQA6ADQAM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n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NAAoAIAAg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TBD4EOwQ+BEEEQwQyBDAEPQQ9BE8EOgANAAoAIAAgAC0AIAAoACAA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VgQ7BD4EPARDBCAAKQAgAC0AIAAWISAAMwAzADMAIAAmAHEAdQBvAHQAOwAfBEAEPg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AEPQQ9BE8EIAA0BD4ENwQyBD4EOwRDBCAAPQQwBCAAQAQ+BDcEQAQ+BDEEOgRD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6BEIEQwQNAAoAIAAgADcENQQ8BDsENQRDBEEEQgRABD4ETgQgABAEIgQgABwgJQ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0EPgQxBDsENQQ9BDUEQAQzBD4EHSAgADwELgAgAB0EPgQyBDAEIAAaBDAERQQ+BDI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yBEMEOwQuACAAJARABDAEPQRGBEMENwRMBDoEMAQsACAAMgQgAEAEMAQ5BD4EPQR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RDBDQELgA0ADcAJgBxAHUAbwB0ADs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fBEAEOAQ5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4EIAAoACAAFwQwBCAALQAgADMAMgAgAB8EQAQ+BEIEOAQgAC0AIAAwAA0ACgAgACAA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8BEMETgRBBEwEIAAtACAAMAAgAB0ENQQgADMEPgQ7BD4EQQRDBDIEMAQyBCAAL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xADQAJw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wADUALgAwADgALgAyADAAMgAxACAAMQAxADoAMwAwADoAMAA0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cEMAQyBDUEQARIBDUEPQQ+BA0ACgAgACAA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wQ7BE8ENAQgAD8EOARCBDAEPQQ9BE8EIAAWISAAMwAzADMAIAAmAHEAdQBvAHQAOw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0EMAQ0BDAEPQQ9BE8EIAA0BD4ENwQyBD4EOwRDBCAAPQQwBCAAQAQ+BDcEQAQ+BDEE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NQQ6BEIEQwQNAAoAIAAgADcENQQ8BDsENQRDBEEEQgRABD4ETgQgABAEIgQg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BEAEQQQ+BD0EPgQxBDsENQQ9BDUEQAQzBD4EHSAgADwELgAgAB0EPgQyBDAEIAAaBDA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QwBCwAIAAyBEMEOwQuACAAJARABDAEPQRGBEMENwRMBDoEMAQsACAAMgQgAEAEMAQ5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WBA0ACgAgACAAMQRDBDQELgA0ADcAJgBxAHUAbwB0ADs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MAQgAEAEMAQ0BDA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agB1AHMAdABpAGY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SBBgEIAQGBCgEGAQbBBAE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RWBEgENQQ9BD0ETwQgADwEVgRBBEwEOgQ+BFcEIABABDAENAQ4BCAANAQ+BDQEMARU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BE8ELgAgACAEVgRIBDUEPQQ9BE8EIAAWITUANQAzACkAPABi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UAYwBpAGEAbAAtAGMAaABhAHIAYQBjAHQAZQByADoADQAKACA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YgByAGUAYQBrACcAPgANAAoAIAAgADwAIQBbAGkAZgAgACEAcwB1AHAAcABvAHI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EIAcgBlAGEAawBOAGUAdwBMAGkAbgBlAF0APgA8AGI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ZQBjAGkAYQBsAC0AYwBoAGEAcgBhAGMAdABlAHIAOgBsAGkAbgBlAC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CcAPgANAAoAIAAgADwAIQBbAGUAbgBkAGkAZgBd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EANQ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EAOgAzADAAOgAwADc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Jw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IAQ+BDcEPwQ+BEcEMARCBD4EDQAKACAAIABABD4ENwQzBDsETwQ0BCAAPw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BYhIAAzADMAMAAgACYAcQB1AG8AdAA7AB8EQAQ+BCAAPQQwBDQEMAQ9BD0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IEPgQ7BEMEIAA9BDAEIABABD4ENwRABD4EMQQ6BEMEIAA/BEAEPgQ1BDoEQgRD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1BDwEOwQ1BEMEQQRCBEAEPgROBCAAEAQiBCAAHCAlBDUEQARBBD4EPQQ+BDE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MEPgQdICAAPwQ+BCAAPABzAHAAYQBuACAAYwBsAGEAcwBzAD0AUwBwAGUAbABsAEUAP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BBD8ELgAUBD0EVgQ/BEAEPgQyBEEETAQ6BDgEOQQ8AC8AcwBwAGEAbgA+A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sETwQgAD8EQAQ4BFQENAQ9BDAEPQQ9BE8EIAAzBEAELg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IQQ9BFYERgQwBEAEQwQ6BDAEPAAvAHMAcABhAG4APgAg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BC4AJgBxAHUAbwB0ADs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agB1AHMAdABpAGYAe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UBD4EPwQ+BDIEVgQ0BDAEVAQ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QwBDkEMQRDBEAEMAQgAB0EMAQ0BFYETwQgABAEPQQwBEIEPgQ7BFYEVwQyBD0EM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UERgRWBDAEOwRWBEEEQgQgADIEVgQ0BDQEVgQ7BEMEIAAXBBIEIABCBDAEIAAaBBI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DEANgAn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NQAuADAAOAAuADIAMAAyADEAIAAxADEAOgAzADAAOgAxADQ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EgRWBDQEPAQ+BDIEOAQyBEEETwQgADIEVgQ0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DBD8EQwQgADQENQQ/BEMEQgQwBEIEOgANAAoAIAAgABsENQQ/BDUEPQRMBCAAB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EgRWBDoEQgQ+BEAEVgQyBD0EM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MQ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AA1AC4AMAA4AC4AMgAwADI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MAMAA6ADIANA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n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TBD4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QyBDAEPQQ9BE8EOgANAAoAIAAgAC0AIAAoACAAEgQgAEYEVgQ7BD4EPARDBCAAKQ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SAAMwAzADAAIAAmAHEAdQBvAHQAOwAfBEAEPgQgAD0EMAQ0BDAEPQQ9BE8EIAA0BD4E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RDBCAAPQQwBCAAQAQ+BDcEQAQ+BDEEOgRDBCAAPwRABD4ENQQ6BEIEQwQNAAoAIAA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DsENQRDBEEEQgRABD4ETgQgABAEIgQgABwgJQQ1BEAEQQQ+BD0EPgQxBDsENQQ9BDUE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HSAgAD8EPgQgADwAcwBwAGEAbgAgAGMAbABhAHMAcwA9AFMAcABlAGwAbABFAD4AP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C4AFAQ9BFYEPwRABD4EMgRBBEwEOgQ4BDkEPAAvAHMAcABhAG4APgAsAA0ACgAgA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EAEOARUBDQEPQQwBD0EPQRPBCAAMwRABC4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HAAZQBsAGwARQA+ACEEPQRWBEYEMARABEMEOgQwBDwALwBzAHAAYQBuAD4AIAAuBC4A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JgBxAHUAbwB0ADs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fBEAEOAQ5BD0ETwRCBD4EIAAoACAA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LQAgADMAMgAgAB8EQAQ+BEIEOAQgAC0AIAAwAA0ACgAgACAAIwRCBEAEOAQ8BEMET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MAAgAB0ENQQgADMEPgQ7BD4EQQRDBDIEMAQyBCAALQAgADAAIAAp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xADgAJw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gALgAyADAAMgAxACAAMQAxADoAMwAwADoANAA3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cEMAQyBDUEQARIBDUEPQQ+BA0ACgAgACAAQAQ+BDcEMwQ7BE8EN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AEPQQ9BE8EIAAWISAAMwAzADAAIAAmAHEAdQBvAHQAOwAfBEAEPgQgAD0EMAQ0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0BD4ENwQyBD4EOwRDBCAAPQQwBCAAQAQ+BDcEQAQ+BDEEOgRDBCAAPwRABD4EN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AAoAIAAgADcENQQ8BDsENQRDBEEEQgRABD4ETgQgABAEIgQgABwgJQQ1BEAEQQQ+BD0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UEQAQzBD4EHSAgAD8EPgQgADwAcwBwAGEAbgAgAGMAbABhAHMAcwA9AFMAc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AD4APwRABD4EQQQ/BC4AFAQ9BFYEPwRABD4EMgRBBEwEOgQ4BDkE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NAQ7BE8EIAA/BEAEOARUBDQEPQQwBD0EPQRPBCAAMwRABC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TAHAAZQBsAGwARQA+ACEEPQRWBEYEMARABEMEOgQwB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uBC4AEgQuACYAcQB1AG8AdAA7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HARWBEEETAQ6BDA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w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DQAKACAAIA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EgQYBCAEBgQoBBgEGwQQBDoADQAKACAAIAAoACAEVg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8BFYEQQRMBDoEPgRXBCAAQAQwBDQEOAQgADQEPgQ0BDAEVARCBEwEQQRPBC4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SAQ1BD0EPQRPBCAAFiE1ADUANAApADwAYgBy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A0ACgAgACAAbABpAG4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nAD4ADQAKACAAIAA8ACEAWwBpAGYAIAAhAHMAdQBwAHAAbwByAHQATABpAG4AZQ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TgBlAHcATABpAG4AZQBdAD4APABiAHIAIA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EAbAAtAGMAaABhAHIAYQBjAHQAZQByADoAbABpAG4AZQAtAGIAcgBlAGEAa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EAWwBlAG4AZABpAGYAXQ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x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wADUALgAwADgALgAyADAAM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oAMwAwADoANQAw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c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CA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RHBDAEQgQ+BA0ACgAgACAAQAQ+BDcEMwQ7BE8ENAQgAD8EOARCBDAEPQQ9BE8EIAAW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IAIAAmAHEAdQBvAHQAOwAfBEAEPgQgAD0EMAQ0BDAEPQQ9BE8EIAA0BD4ENwQyBD4E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CAAQAQ+BDcEQAQ+BDEEOgRDBCAAPwRABD4ENQQ6BEIEQwQNAAoAIAAgADcENQQ8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BEEEQgRABD4ETgQgABAEIgQgABwgJQQ1BEAEQQQ+BD0EPgQxBDsENQQ9BDUEQAQzBD4EH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EIENQRABDgEQgQ+BEAEVgRXBCAAIAQwBDkEQQRMBDoEPgQzBD4EIABBBEIEMA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gEPQRBBEwEOgQ+BDMEPgQNAAoAIAAgAD4EOgRABEMEMwRDBCAAHQQ+BDIEPgQ6BDAE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QRMBDoEPgRXBCAAPARWBEEETAQ6BD4EVwQgAEIENQRABDgEQgQ+BEAEVgQwBDsET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ADMEQAQ+BDwEMAQ0BDgEIABBBC4AIAAeBDEEQAQ4BDIEOgQwBCYAcQB1AG8AdAA7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Jw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DQAKACAAIA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FAQ+BD8EPgQyBFYENAQwBFQEOgANAAoAIAAgABMEMAQ5BDEEQwRABDAEIAAd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BE8EIAAQBD0EMARCBD4EOwRWBFcEMgQ9BDAELAAgAEEEPwQ1BEYEVgQwBDsEVgRBBEI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AQ0BFYEOwRDBCAAFwQSBCAAQgQwBCAAGgQS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wADUALgAwADgALgAyAD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DoAMwAxADoAMQAy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QQRDBDIEMAQ9BD0ETwQ6AA0ACgAgACAALQAgACgAIAASBCAARgRWBDsEPgQ8BEME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gABYhIAAzADMAMgAgACYAcQB1AG8AdAA7AB8EQAQ+BCAAPQQwBDQEMAQ9BD0ETw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IEPgQ7BEMEIAA9BDAEIABABD4ENwRABD4EMQQ6BEMEIAA/BEAEPgQ1BDoEQgRD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Q1BDwEOwQ1BEMEQQRCBEAEPgROBCAAEAQiBCAAHCAlBDUEQARBBD4EPQQ+BDE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MEPgQdICAAPQQwBCAAQgQ1BEAEOARCBD4EQARWBFcEIAAgBDAEOQRBBEwEOg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gQwBEAEPgRBBEIEOAQ9BEEETAQ6BD4EMwQ+BA0ACgAgACAAPgQ6BEAEQwQzBEMEIAAd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oEMARFBD4EMgRBBEwEOgQ+BFcEIAA8BFYEQQRMBDoEPgRXBCAAQgQ1BEAEOARCBD4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PgRXBCAAMwRABD4EPAQwBDQEOAQgAEEELgAgAB4EMQRABDgEMgQ6BDAE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fBEAEOAQ5BD0ETwRCBD4EIAAoACAAFwQwBCAAL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B8EQAQ+BEIEOAQgAC0AIAAwAA0ACgAgACAAIwRCBEAEOAQ8BEMETgRBBEwEIAAt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ENQQgADMEPgQ7BD4EQQRDBDIEMAQyBCAALQAgADAAIAAp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DEAJw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wADUALgAwADg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CAAMQAxADoAMwAxADoAMwA2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Cc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A0ACgAgACA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cEMAQyBDUEQARIBDUEPQQ+BA0ACgAgACAAQAQ+BDcEMwQ7BE8ENAQgAD8EOARC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WISAAMwAzADIAIAAmAHEAdQBvAHQAOwAfBEAEPgQgAD0EMAQ0BDAEPQQ9BE8EIAA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D4EOwRDBCAAPQQwBCAAQAQ+BDcEQAQ+BDEEOgRDBCAAPwRABD4ENQQ6BEIEQw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NQQ8BDsENQRDBEEEQgRABD4ETgQgABAEIgQgABwgJQQ1BEAEQQQ+BD0EPgQxBDsENQ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4EHSAgAD0EMAQgAEIENQRABDgEQgQ+BEAEVgRXBCAAIAQwBDkEQQRMBDoEPgQzBD4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ABD4EQQRCBDgEPQRBBEwEOgQ+BDMEPgQNAAoAIAAgAD4EOgRABEMEMwRDBCAAH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DAERQQ+BDIEQQRMBDoEPgRXBCAAPARWBEEETAQ6BD4EVwQgAEIENQRABDgEQgQ+BEAE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D4EVwQgADMEQAQ+BDwEMAQ0BDgEIABBBC4AIAAeBDEEQAQ4BDIEOgQwB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HARWBEEETAQ6BDAEIABABDAENAQ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BCAEBgQoBBgEGwQQBDoADQAKACAAIAAoACAEVgRIBDUEPQQ9BE8EIAA8BFYEQQRMBDo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QEOAQgADQEPgQ0BDAEVARCBEwEQQRPBC4AIAAgBFYESAQ1BD0EPQRPBCAAFiE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ADwAYgByACAAcwB0AHkAbABlAD0AJwBtAHMAbwAtAHMAcABlAGMAaQBhAGw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A6AA0ACgAgACAAbABpAG4AZQAtAGIAcgBlAGEAawAnAD4ADQAKACAAIA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MAdQBwAHAAbwByAHQATABpAG4AZQBCAHIAZQBhAGsATgBlAHcATABpAG4A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IABzAHQAeQBsAGUAPQAnAG0AcwBvAC0AcwBwAGUAYwBpAGEAb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ZQByADoAbABpAG4AZQAtAGIAcgBlAGEAawAnAD4ADQAKACAAIA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yADI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wADUALgAwADgALgAyADAAMgAxACAAMQAxADoAMwAxADoAMwA5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CAEPgQ3BD8EPgRHBDAEQgQ+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MwQ7BE8ENAQgAD8EOARCBDAEPQQ9BE8EIAAWISAAMwAyADgAIAAmAHEAdQBvAHQ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0EMAQ0BDAEPQQ9BE8EIAA0BD4ENwQyBD4EOwRDBCAAPQQwBCAAQAQ+BDcEQA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PwRABD4ENQQ6BEIEQwQNAAoAIAAgADcENQQ8BDsENQRDBEEEQgRABD4ETgQgABAE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JQQ1BEAEQQQ+BD0EPgQxBDsENQQ9BDUEQAQzBD4EHSAgAEEELgAgABIENQRBBDUEOwQ1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8AdAA7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DQAKAC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FAQ+BD8EPgQyBFYENAQwBFQEOgANAAoAIAAgABM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wRABDAEIAAdBDAENARWBE8EIAAQBD0EMARCBD4EOwRWBFcEMgQ9BDAELAAgAEEEPwQ1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BDsEVgRBBEIEIAAyBFYENAQ0BFYEOwRDBCAAFwQSBCAAQgQwBCAAGgQS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yADMAJw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gALgAyADAAMgAxACAAMQAxADoAMwAxADoANQAw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IEVgQ0BDwEPgQyBDgEMgRBBE8EIAAyBFYENAQgADIEOARBBEIE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0BDUEPwRDBEIEMARCBDoADQAKACAAIAAbBDUEPwQ1BD0ETAQgAAYEQAQ1BD0EMAQg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EIEPgRABFYEMgQ9BDA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I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AANQAuADAAOAAuADIAMAAyADEAIAAxADEAO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Y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EwQ+BDsEPgRB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DoADQAKACAAIAAtACAAKAAgABIEIABGBFYEOwQ+BDwEQwQgACkAIAAtACAAFiE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AAJgBxAHUAbwB0ADsAHwRABD4EIAA9BDAENAQwBD0EPQRPBCAANAQ+BDcEMgQ+BDs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EAEPgQ3BEAEPgQxBDoEQwQgAD8EQAQ+BDUEOgRCBEMEDQAKACAAIAA3BDUEP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EIEQAQ+BE4EIAAQBCIEIAAcICUENQRABEEEPgQ9BD4EMQQ7BDUEPQQ1BEAEMwQ+BB0g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SBDUEQQQ1BDsENQQmAHEAdQBvAHQAO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8EQAQ4BDk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gACgAIAAXBDAEIAAtACAAMwAyACAAHwRABD4EQgQ4BCAALQAgADAADQAKACAAIAAj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wEQwROBEEETAQgAC0AIAAwACAAHQQ1BCAAMwQ+BDsEPgRBBEMEMgQwBDIEIAAt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DIANQAn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DQAKACAAIA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DAANQAuADAAOAAuADIAMAAyADEAIAAxADEAOgAzADIAOgAzADI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FwQwBDIENQRABEgENQQ9BD4EDQAKACAAIAB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BDsETwQ0BCAAPwQ4BEIEMAQ9BD0ETwQgABYhIAAzADIAOAAgACYAcQB1AG8AdAA7AB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QEMAQ9BD0ETwQgADQEPgQ3BDIEPgQ7BEMEIAA9BDAEIABABD4ENwRABD4EMQQ6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1BDoEQgRDBA0ACgAgACAANwQ1BDwEOwQ1BEMEQQRCBEAEPgROBCAAEAQiBCAA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BBD4EPQQ+BDEEOwQ1BD0ENQRABDMEPgQdICAAQQQuACAAEgQ1BEEENQQ7BDUEJg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Ds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cBFYEQQRMBDoEMAQgAEAEMAQ0BDA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BBgEIAQGBCgEGAQbBBAEOgANAAoAIAAgACgAIARWBEgENQQ9BD0ETwQgADwEV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ABDAENAQ4BCAANAQ+BDQEMARUBEIETARBBE8ELgAgACAEVgRIBDUEPQQ9BE8EIAAW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ACkAPABiAHIAIABzAHQAeQBsAGUAPQAnAG0AcwBvAC0AcwBwAGUAYwBpAGEAb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HQAZQByADoADQAKACAAIABsAGkAbgBlAC0AYgByAGUAYQBr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cwB1AHAAcABvAHIAdABMAGkAbgBlAEIAcgBlAGEAawBOAGUAdwBM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IAcgAgAHMAdAB5AGwAZQA9ACcAbQBzAG8ALQBzAHAAZQBjAGkAYQBs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OgBsAGkAbgBlAC0AYgByAGUAYQBrACcAPgANAAoAIAAg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DIANgAn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DAANQAuADAAOAAuADIAMAAyADEAIAAxADEAOgAzADIAOgAzADQ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oAdQBzAHQAaQBmAHk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IAQ+BDcEPwQ+BEcEMARCBD4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4ENwQzBDsETwQ0BCAAPwQ4BEIEMAQ9BD0ETwQgABYhIAAzADMANAAgACYAcQB1AG8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+BCAAPwQ1BEAENQQ0BDAERwRDBCAANwQ1BDwEOwRWBCAAMgQgAD4EQAQ1BD0ENARD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zAHAAYQBjAGUAcgB1AG4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oACgAKAAIAA8AC8AcwBwAGEAbgA+ABAEIgQgABwgJQQ1BEAEQQQ+BD0EPgQx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UEQAQzBD4EHSAmAHEAdQBvAHQAO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qAHUAcwB0AGkAZgB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gACA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QEPgQ/BD4EMgRWBDQE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KACAAIAATBDAEOQQxBEMEQAQwBCAAHQQwBDQEVgRPBCAAEAQ9BDAEQgQ+BDsEVgRX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wAIABBBD8ENQRGBFYEMAQ7BFYEQQRCBCAAMgRWBDQENARWBDsEQwQgABcEEgQgA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EgQ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MgA3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QA6ADMAMgA6ADQAN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TBD4EOwQ+BEEEQwQyBDAEPQQ9BE8E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0AIAAoACAAEgQgAEYEVgQ7BD4EPARDBCAAKQAgAC0AIAAWISAAMwAzADQAIAA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fBEAEPgQgAD8ENQRABDUENAQwBEcEQwQgADcENQQ8BDsEVgQgADIEIAA+BEAENQ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BAEIgQNAAoAIAAgABwgJQQ1BEAEQQQ+BD0EPgQxBDsENQQ9BDUEQAQzBD4EHSAmAH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8EQAQ4BDkEPQRPBEIEPgQgACgAIAAXBDAEIAAtACA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wRABD4EQgQ4BCAALQAgADAADQAKACAAIAAjBEIEQAQ4BDwEQwROBEEETAQgAC0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1BCAAMwQ+BDsEPgRBBEMEMgQwBDIEIAAtACAAMQAgACk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DAANQAuADAAO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EAIAAxADEAOgAzADMAOgAxADA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Jw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wQwBDIENQRABEgENQQ9BD4EDQAKACAAIABABD4ENwQzBDsETwQ0BCAAPwQ4BE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BYhIAAzADMANAAgACYAcQB1AG8AdAA7AB8EQAQ+BCAAPwQ1BEAENQQ0BDAERwRDBCAA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wRWBCAAMgQgAD4EQAQ1BD0ENARDBCAAEAQiBA0ACgAgACAAHCAlBDUEQARBBD4EPQ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NQRABDMEPgQdICYAcQB1AG8AdAA7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HARWBEEETAQ6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AQw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DQAKAC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EgQYBCAEBgQoBBgEGwQQBDoADQAKACAAIAAoACAEV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8BFYEQQRMBDoEPgRXBCAAQAQwBDQEOAQgADQEPgQ0BDAEVARCBEwEQQ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FYESAQ1BD0EPQRPBCAAFiE1ADUANwApADwAYg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lAGMAaQBhAGwALQBjAGgAYQByAGEAYwB0AGUAcgA6AA0ACgAgACAAbABpAG4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nAD4ADQAKACAAIAA8ACEAWwBpAGYAIAAhAHMAdQBwAHAAbwByAHQATABpAG4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TgBlAHcATABpAG4AZQBdAD4APABi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UAYwBpAGEAbAAtAGMAaABhAHIAYQBjAHQAZQByADoAbABpAG4AZQAtAGIAcgBlAGE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EAWwBlAG4AZABpAGYAXQ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wADUALgAwADgALgAyAD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DoAMwAzADoAMQA0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Cc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D8EPgRHBDAEQgQ+BA0ACgAgACAAQAQ+BDcEMwQ7BE8ENAQgAD8EOARCBDAEPQQ9BE8E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MwA3ADYAIAAmAHEAdQBvAHQAOwAfBEAEPgQgAD0EMAQ0BDAEPQQ9BE8EIAA0BD4ENw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CAAPQQwBCAAQAQ+BDcEQAQ+BDEEOgRDBCAANAQ+BDoEQwQ8BDUEPQRCBDAERgRWBFc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IAA3BDUEPAQ7BDUEQwRBBEIEQAQ+BE4EDQAKACAAIABJBD4ENAQ+BCAANwQ8BFYEPQ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BDsETAQ+BDIEPgQzBD4EIAA/BEAEOAQ3BD0EMARHBDUEPQQ9BE8EIAA+BEAENQQ9BDQ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FcEIAA3BDUEPAQ1BDsETAQ9BD4EVwQgADQEVgQ7BE8EPQQ6BDgEIAAiBB4EEgQ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BEEEQgQ1BDwEMAQgABMgDQAKACAAIAAcBDAEOQRBBEIENQRABLs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TAHAAZQBsAGwARQA+AD8EQAQ+BEEEPwQ8AC8AcwBwAGEAbgA+AC4AIAAU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BEAEPgQyBEEETAQ6BDgEOQQsADQANAAsACAAPAQuACAAHQQ+BDIEMAQNAAoAIAAgABo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6BDAEJgBxAHUAbwB0AD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UBD4EPwQ+BDIEVgQ0BDAEVA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EwQwBDkEMQRDBEAEMAQgAB0EMAQ0BFYETwQgABAEPQQwBEIEPgQ7BFYEVwQyBD0E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/BDUERgRWBDAEOwRWBEEEQgQgADIEVgQ0BDQEVgQ7BEMEIAAXBBIEIABCBDAEIAAaB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DMAMAAnAD4ADQAK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DAANQAuADAAOAAuADIAMAAyADEAIAAxADEAOgAzADMAOgAyADU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FwQwBD8EOARBBDAEMgRBBE8EIAA9BDA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MEPwQgADQENQQ/BEMEQgQwBEIEOgAgACEEVARABD4EMgQNAAoAIAAgACEENQRABDM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gQwBDsENQRABFYEOQQ+BDIEOARH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z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wADUALgAwADgALgAyADAAMgAx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zADoANAA5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c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wBD0EPQRPBCAAMgRWBDQEIAA0BDUEPwRDBEIEMARCBDAEIAAoADMAIABFBDIELgAp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BFQEQAQ+BDIEDQAKACAAIAAhBDUEQAQzBFYEOQQgABIEMAQ7BDUEQARWBDkEPgQyBDgE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8EPgQyBFYENAQ+BDwEOwQ1BD0EPQRPBA0ACgAgACAAPwRABD4EIAAm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HQAOwA6BD4EPQREBDsEVgQ6BEIEIABWBD0EQgQ1BEAENQRBBFYEMgQmAHEAdQBvAHQA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QRUBEAEPgQyBCAAIQQ1BEAEMwRWBDkEIAASBDAEOwQ1BEAEVgQ5BD4EMgQ4BEc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WISAAMwA3ADYADQAKACAAIAAmAHEAdQBvAHQAOwAfBEAEPgQgAD0EMAQ0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0BD4ENwQyBD4EOwRDBCAAPQQwBCAAQAQ+BDcEQAQ+BDEEOgRDBCAANAQ+BDoEQw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AERgRWBFcEIABWBDcEIAA3BDUEPAQ7BDUEQwRBBEIEQAQ+BE4EIABJBD4ENAQ+BCAA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PQQ4BA0ACgAgACAARgRWBDsETAQ+BDIEPgQzBD4EIAA/BEAEOAQ3BD0EMARH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NQQ9BDQEPgQyBDAEPQQ+BFcEIAA3BDUEPAQ1BDsETAQ9BD4EVwQgADQEVgQ7BE8E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iBB4EEgQgAKsAIQQ4BEEEQgQ1BDwEMAQgABMgIAAcBDAEOQRBBEIENQRABLs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TAHAAZQBsAGwARQA+AD8EQAQ+BEEEPw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4AIAAUBD0EVgQ/BEAEPgQyBEEETAQ6BDgEOQQsADQANAAsACAAPAQuACAAH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oEMARFBD4EMgQ6BDAEJgBxAHUAbwB0ADs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oABcEMARP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8EQAQ+BCAAPQQwBE8EMgQ9BFYEQQRCBEwEIAA6BD4EPQREBDsEVgQ6BEIEQw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PQRCBDUEQAQ1BEEEVgQyBCAANAQ+BDQEMARUBEIETARBBE8EK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MwAyACcAPgANAAo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MAA1AC4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MQAgADEAMQA6ADMANAA6ADMAN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XBDAEMgQ1BEAESAQ1BD0EPgQgADcEMAQ/BDgEQgQwBD0EPQRPBCAANA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BDAEQgQwBDoAIAAhBFQEQAQ+BDIEDQAKACAAIAAhBDUEQAQzBFYEOQQgABIEMAQ7BDU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gQyBDgERwQ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Mw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AA1AC4AMAA4AC4AMgAwADIAMQAgADEAMQA6ADMANAA6ADU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XBDAEPwQ4BE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CAANAQ1BD8EQwRCBDAEQgQwBCAAKAA1ACAARQQyBC4AKQA6AA0ACgAgACAABAQ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BDIEMAQgACIENQRCBE8EPQQwBCAAHAQ4BDoEPgQ7BDAEVwQyBD0EMA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MwA0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gAwADIAMQAgADEAMQA6ADMAOAA6ADEAN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XBDAEMgQ1BEAESAQ1BD0EPgQgADcEMAQ/BDgEQgQwBD0EPQRP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wRCBDAEQgQwBDoAIAAEBDIEQQQ1BFQEMgQwBA0ACgAgACAAIgQ1BEIETwQ9BDAEIAA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sEMARXBDIEPQQw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z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wADUALgAwADgALgAyADAAMgAxACAAMQAxADoAMwA4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TAHAAZQBsAGwAR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EgQ9BDUEQQQ1BD0EPgQ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gACAAbQBzAG8ALQBhAG4AcwBpAC0AbABhAG4AZwB1AGEAZwBlADoAVQBLAC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/BEAEMAQyBDoEQwQgADIEVgQ0BCAABAQyBEEENQRUBDIEMAQgACIELgAcBC4AOgAg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G8AOgBwAD4APAAvAG8AOgBwAD4APAAvAHMAcABhAG4APgA8AC8AcA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DEALgAgABIEIAA/BEAENQQwBDwEMQRDBDsEVgQgAD8ELgA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AALAAgADEAMgAyACwAIAAxADIAMwAsAA0ACgAgACAAMQAyADQALAAgADEAMwA0AL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TAHAAZQBsAGwARQA+AEMEMQRABDAEQgRMB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LAAgADQEPgQxBDAEMgQ4BEIETAQgAD8ELgA1ADMALAAgADUANAAsACAANQA0AC0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wRWBEEEOwRPBA0ACgAgACAAqwAfBEAEPgQgADcENQQ8BDsENQRDBEEEQgRABFYEOQS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QEMARCBDgEIACrAEEEQgQwBEIEQgRPBDwEOAQgADYALAAgADEAMAAsACAAMQAzAC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LgAgADYALAAgAEEEQgQuADMANAAgABcEIwQgAKsAHwRABD4EIAA+BEUEPgRABD4EPQRD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OgRDBDsETARCBEMEQAQ9BD4EVwQgAEEEPwQwBDQESQQ4BD0EOAS7AC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yAC4AIAASBCAAPwQuADMAIABABFYESAQ1BD0EPQRPBCAAQQRCBDAEQgRCBE4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gAtADEAIAA3BDwEVgQ9BDgEQgQ4BA0ACgAgACAAPQQwBCAAQQRCBDAEQgRCBE4EI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zADYAJw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wADUALgAwADgALgAyADAAMgAxACAAMQAxADoAMwA4ADoAMgA4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cEMAQ/BDgEQQQwBDIEQQRP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EEQgRDBD8EIAA0BDUEPwRDBEIEMARCBDo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oBDUEMgR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4EIAAeBDsENQQ6BEEEMAQ9BDQEQAQgAB4EOwQ1BDoEQQQwBD0ENARABD4EMgQ4BEc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DMANwAn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NQAuADAAOAAuADIAMAAyADEAIAAxADEAOgAzADgAOgAzADI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DQAKACAAIA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EwQ+BDsEPgRBBEMEMgQwBD0EPQRPBDoADQAKACAA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ABcEMAQgAD4EQQQ9BD4EMgRDBCAAKQAgAC0AIAAWISAAMwA3ADYAIAAmAHEAdQBvAHQ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0EMAQ0BDAEPQQ9BE8EIAA0BD4ENwQyBD4EOwRDBCAAPQQwBCAAQAQ+BDcEQA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NAQ+BDoEQwQ8BDUEPQRCBDAERgRWBFcEIABWBDcEDQAKACAAIAA3BDUEPAQ7BDUE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+BE4EIABJBD4ENAQ+BCAANwQ8BFYEPQQ4BCAARgRWBDsETAQ+BDIEPgQzBD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RHBDUEPQQ9BE8EIAA+BEAENQQ9BDQEPgQyBDAEPQQ+BFcEIAA3BDUEPAQ1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QEVgQ7BE8EPQQ6BDgEDQAKACAAIAAiBB4EEgQgAKsAIQQ4BEEEQgQ1BDwEMAQg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BDAEOQRBBEIENQRABLsAIAA8AHMAcABhAG4AIABjAGwAYQBzAHMAPQBTAHAAZQBsAGw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EEEPwQ8AC8AcwBwAGEAbgA+AC4AIAAUBD0EVgQ/BEAEPgQyBEEETAQ6BDgEOQQs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ACAAPAQuAA0ACgAgACAAHQQ+BDIEMAQgABoEMARFBD4EMgQ6BDAEJgBxAHUAbwB0ADs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fBEAEOAQ5BD0ETwRCBD4EIAAoACAAFwQwBCAALQAgADMAMQAgAB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C0AIAAwAA0ACgAgACAAIwRCBEAEOAQ8BEMETgRBBEwEIAAtACAAMAAgAB0ENQ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QQRDBDIEMAQyBCAALQAgADEAIAAp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z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wADUALgAwADgALgAyADAAM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oAMwA5ADoAMgA1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DwEPgQyBDgEMgRBBE8EIAAyBFYENAQgADIEOARBBEIEQwQ/BEMEIAA0BDUEPwRDBEI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oBDUEMgRHBDUEPQQ6BD4EIAAeBDsENQQ6BEEEMAQ9BDQE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OwQ1BDoEQQQwBD0ENARABD4EMgQ4BEcE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DM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AANQAuADAAOAAuADIAMAAy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zADkAOgA0ADE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4EIABBBDsEPgQyBD4EIAA3BDAEPwRABD4ESAQ1BD0EPgQ8BEMEIAAoADMAIABF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ADoADQAKACAAIAATBDAEOQQxBEMEQAQwBCAAHQQwBDQEVgRPBCAAEAQ9BDAEQgQ+BDs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w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0ADA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wADUALgAwADgALgAyADAAMgAxACAAMQAxADoANAAxADoAMwA1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BcEMAQ/BDgEQQQwBDIEQQRP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EEEQgRDBD8EIAA0BDUEPwRDBEIEMARCBDoADQAKACAAIAAfBDUEQgRABEMESAQ1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OAQ5BCAAIQQ1BEAEMwRWBDkEIAAGBDMEPgRABD4EMgQ4BEc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DQAMQAn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A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IAMAAyADEAIAAxADEAOgA0ADMAOgA1ADA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FwQwBD8EOARBBDAEMgRBBE8EIAA9BDAEIAAyBDgEQQRCBEMEPwQgADQ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wBEIEOgAgABIEPgQ7BD4ESQRDBDoEDQAKACAAIAAUBDAEQAQZIE8EIAAcBDgEO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BDIEPQQw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0ADIAJw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wADUALgAwADgALgAyADAAMgAxACAAMQAxADoANAA1ADoAM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cEMAQ/BDgEQ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IAA0BDUEPwRDBEIEMARCBDAEIAAoADMAIABFBDIELgApADoADQAKACAAIAAfBDU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SAQ1BDIEQQRMBDoEOAQ5BCAAIQQ1BEAEMwRWBDkEIAAGBDMEPgRABD4EMgQ4BEc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QAMwAn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uADAAOAAuADIAMAAyADEAIAAxADEAOgA0ADYAOgAzADE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FwQwBD8EOARBBDAEMgRBBE8EIAA9BDAEIAAyBDgEQ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ADQENQQ/BEMEQgQwBEIEOgAgABsENQQ/BDUEPQRMBA0ACgAgACAABgRABDUEPQQwBCAA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EAEVgQyBD0EM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NA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EAMQA6ADQAN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XBDAEMgQ1BEA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gADIEOARBBEIEQwQ/BCAANwQwBD8EQAQ+BEgENQQ9BD4EMwQ+BDoAIAATBDAEOQQx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A0ACgAgACAAHQQwBDQEVgRPBCAAEAQ9BDAEQgQ+BDsEVgRXBDIEPQQw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0ADUAJw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gALgAyADAAMgAxACAAMQAxADoANAA2ADoAMwA2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cEMAQyBDUEQARIBDUEPQQ+BCAANwQwBD8EOARCBDA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RDBEIEMARCBDAEOgANAAoAIAAgAB8ENQRCBEAEQwRIBDUEMgRBBEwEOgQ4BDkEIAAh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FYEOQQgAAYEMwQ+BEAEPgQyBDgERw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NA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AA1AC4AMAA4AC4AMgAwADI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QANgA6ADMAO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IEMAQ9BD0ETwQgADIEVgQ0BCAANAQ1BD8EQwRCBDAEQgQwBCAAKAAzACAARQQyBC4A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EgQ+BDsEPgRJBEMEOgQgABQEMARABBkgTwQgABwEOAQ6BD4EOwQwBFcEM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DQANwAnAD4ADQAKACAAIAA8AHQAZA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AAYQBkAGQAaQBuAGcAOg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DQAKACA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DAANQAuADAAOAAuADIAMAAyADEAIAAxADEAOgA0ADcAOgAxADU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FwQwBD8EOARBBDAEMgRBBE8EIAA9BDA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MEPwQgADQENQQ/BEMEQgQwBEIEO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CgENQQyBEcENQ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B4EOwQ1BDoEQQQwBD0ENARABCAAHgQ7BDUEOgRBBDAEPQQ0BEAEPgQyBDgERwQ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NAA4ACcAPgANAAo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4AMAA4AC4AMgAwADIAMQAgADEAMQA6ADQANwA6ADUANA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XBDAEMgQ1BEAESAQ1BD0EPgQgADcEMAQ/BDgEQ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1BD8EQwRCBDAEQgQwBDoAIAASBD4EOwQ+BEkEQwQ6BA0ACgAgACAAFAQwBEAEGSB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BDoEPgQ7BDAEVwQyBD0EMA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NAA5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MAA1AC4AMAA4AC4AMgAwADIAMQAgADEAMQ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ADAANA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XBDAEP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IEVgQ0BCAANAQ1BD8EQwRCBDAEQgQwBCAAKAA1ACAARQQyBC4AK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wQ1BD8ENQQ9BEwEIAAGBEAENQQ9BDAEIAASBFYEOgRCBD4EQARWBDIEPQQw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1ADA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QAxADoANAA5ADoANAAw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cEMAQyBDUEQARIBDUEPQQ+BCAANwQwBD8EOARC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UEPwRDBEIEMARCBDAEOgAgABsENQQ/BDUEPQRMBA0ACgAgACAABgRABDUEPQQwBCAA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EAEVgQyBD0EM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NQ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EAMQA6ADQA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XBDAEPw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IEVgQ0BCAANAQ1BD8EQwRCBDAEQgQwBCAAKAA1ACAARQQyBC4AKQA6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KAQ1BDIERwQ1BD0EOgQ+BCAAHgQ7BDUEOgRBBDAEPQQ0BEAEIAAeBDsENQQ6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QEQAQ+BDIEOARHB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1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wADUALgAwADgALgAyADAAMgAxACAAMQAxADoANQ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cEMAQ/BDgEQQ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PQQwBCAAMgQ4BEEEQgRDBD8EIAA0BDUEPwRDBEIEMARCBDoAIAAbBDUEPwQ1BD0ET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AYEQAQ1BD0EMAQgABIEVgQ6BEIEPgRABFY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Mw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EAOgA1ADEAOgAyADY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FwQwBD8EOARBBDAEMgRBBE8EIAA9BDAEIAAyBDgEQQRCBEMEPwQgADQENQ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OgANAAoAIAAgABQENgRDBDwEMAQ9BFYETwQ3BD4EMgQwBCAAHwQwBEAEMARBBDoE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SBDAEQQQ4BDsEVgQyBD0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NQA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MAA1AC4AMAA4AC4AMgAwADIAMQAgADE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6ADUAO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XBDA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AQ1BD0EPgQgADcEMAQ/BDgEQgQwBD0EPQRPBCAANAQ1BD8EQwRCBDAEQgQwBDo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oBDUEMgRHBDUEPQQ6BD4EIAAeBDsENQQ6BEEEMAQ9BDQEQAQgAB4EOwQ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D0ENARABD4EMgQ4BEc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U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AANQAuADAAOAAuADIAMAAyADEAIAAxADEAO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E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FwQwBD8EO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yBFYENAQgADQENQQ/BEMEQgQwBEIEMAQgACgAMwAgAEUEMgQuAC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QQ/BDUEPQRMBCAABgRABDUEPQQwBCAAEgRWBDoEQgQ+BEAEVgQyBD0EMAQ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NQA2ACcAPgANAAoAIAAgADwAdABk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4AC4AMgAwADIAMQAgADEAMQA6ADUAMwA6ADAAOA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XBDAEMgQ1BEAESAQ1BD0EPgQgADcEMAQ/BDgEQ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8EQwRCBDAEQgQwBDoAIAAbBDUEPwQ1BD0ETAQNAAoAIAAgAAYEQAQ1BD0EMAQgABI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FYEMgQ9BDA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U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AANQAuADAAOAAuADIAMAAyADEAIAAxADEAOgA1ADM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FwQwBD8EOARC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FYENAQgADQENQQ/BEMEQgQwBEIEMAQgACgAMwAgAEUEMgQuACkAOgANAAoAIAAg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wEMAQ9BFYETwQ3BD4EMgQwBCAAHwQwBEAEMARBBDoENQQyBDAEIAASBDAEQQQ4BDs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NQA4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QA6ADUANAA6ADQAN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TBD4EOwQ+BEEEQwQyBDAEPQQ9BE8E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0AIAAoACAAFwQwBCAAPwQ+BD8EQAQwBDIEOgRDBCAAKQAgAC0AIAAWISAAMQAxAC4A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UEMAQ8BDEEQwQ7BFYEIAA/BC4AIACrADEAMgAwACwAIAAxADIAMgAsACAAM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EAMgA0ACwAIAAxADMANAC7ACAAPABzAHAAYQBuAA0ACgAgACAAYwBsAGEAcwBzAD0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EUAPgBDBDEEQAQwBEIETAQ8AC8AcwBwAGEAbgA+ACwAIAA0BD4EMQQwBDIEOARC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C4ANQAzACwAIAA1ADQALAAgADUANAAtADEALgAgAB8EVgRBBDsETwQgAKsAHwRA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7BDUEQwRBBEIEQARWBDkEuwANAAoAIAAgADQEPgQ0BDAEQgQ4BCAAqwBBBEIEMARC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DgEIAA2ACwAIAAxADAALAAgADEAMwAsACAAQQRCBC4AIAA2ACwAIABBBEIELgAzAD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IACrAB8EQAQ+BCAAPgRFBD4EQAQ+BD0EQwQgADoEQwQ7BEwEQgRDBEAEPQQ+BFc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MAQ0BEkEOAQ9BDgEuwAu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gAuACAAEgQgAD8EL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EgENQQ9BD0ETwQgAEEEQgQwBEIEQgROBCAAMQA4ADYALQAxACAANwQ8BFYEPQQ4BEIE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0EMAQgAEEEQgQwBEIEQgROBCAAMQA4ADYAL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kEPQRPBEIEPgQgACgAIAAXBDAEIAAtACAAOAAgAB8EQAQ+BEIEOAQgAC0AIAA4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wRCBEAEOAQ8BEMETgRBBEwEIAAtACAAMQA1ACAAHQQ1BCAAMwQ+BDsEPgRB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tACAAMQAgACk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U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AANQAuADAAOAAuADIAMAAyADEAIAAxADEAOgA1ADU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FwQwBDIENQRABEgEN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3BDAEPwQ4BEIEMAQ9BD0ETwQgADQENQQ/BEMEQgQwBEIEMAQ6ACAAFAQ2BEM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VgRPBDcEPgQyBDAEIAAfBDAEQAQwBEEEOgQ1BDIEMAQgABIEMARBBDgEOwRWBDIEPQQ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2ADAAJw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wADUALgAwADgALgAyADAAMgAxACAAMQAxADoANQA1ADoAMgA4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IABzAHQAeQBsAGUAPQA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A0ACgAgACA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MEPgQ7BD4EQQRDBDIEMAQ9BD0ETwQ6AA0ACgAgA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IAASBCAARgRWBDsEPgQ8BEMEIAApACAALQAgABYhIAAzADcANgAgACYAcQB1AG8AdAA7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CAAPQQwBDQEMAQ9BD0ETwQgADQEPgQ3BDIEPgQ7BEMEIAA9BDAEIABABD4ENwRABD4E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0BD4EOgRDBDwENQQ9BEIEMARGBFYEVwQgAFYENwQNAAoAIAAgADcENQQ8BDsENQRD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4ETgQgAEkEPgQ0BD4EIAA3BDwEVgQ9BDgEIABGBFYEOwRMBD4EMgQ+BDMEP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wBEcENQQ9BD0ETwQgAD4EQAQ1BD0ENAQ+BDIEMAQ9BD4EVwQgADcENQQ8BDU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NARWBDsETwQ9BDoEOAQNAAoAIAAgACIEHgQSBCAAqwAhBDgEQQRCBDUEPAQwBCAA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MAQ5BEEEQgQ1BEAEuwAgADwAcwBwAGEAbg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4EQQQ/BDwALwBzAHAAYQBuAD4ALgAgABQEPQRWBD8EQAQ+BDIEQQRMBDoEOAQ5BCw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A8BC4ADQAKACAAIAAdBD4EMgQwBCAAGgQwBEUEPgQyBDoEMAQmAHEAdQBvAHQAOw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8EQAQ4BDkEPQRPBEIEPgQgACgAIAAXBDAEIAAtACAAMgA0A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LQAgADIADQAKACAAIAAjBEIEQAQ4BDwEQwROBEEETAQgAC0AIAA1ACAAHQQ1BCAA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RBBEMEMgQwBDIEIAAtACAAMQAgACk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yADY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DAANQAuADAAOAAuADIAMAAy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1ADUAOgA1ADc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Fw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EgENQQ9BD4EDQAKACAAIABABD4ENwQzBDsETwQ0BCAAPwQ4BEIEMAQ9BD0ETwQgABYh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gACYAcQB1AG8AdAA7AB8EQAQ+BCAAPQQwBDQEMAQ9BD0ETwQgADQEPgQ3BDIEPgQ7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BABD4ENwRABD4EMQQ6BEMEIAA0BD4EOgRDBDwENQQ9BEIEMARGBFYEVwQgAFYE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cENQQ8BDsENQRDBEEEQgRABD4ETgQgAEkEPgQ0BD4EIAA3BDwEVgQ9BDgEIAB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4EMgQ+BDMEPgQgAD8EQAQ4BDcEPQQwBEcENQQ9BD0ETwQgAD4EQAQ1BD0ENA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gADcENQQ8BDUEOwRMBD0EPgRXBCAANARWBDsETwQ9BDoEOAQNAAoAIAAgACIEHgQS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BDgEQQRCBDUEPAQwBCAAEyAgABwEMAQ5BEEEQgQ1BEAEuw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FMAcABlAGwAbABFAD4APwRABD4EQQQ/BDwALwBzAHAAYQBuAD4ALgAgABQEPQR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IEQQRMBDoEOAQ5BCwANAA0ACwAIAA8BC4ADQAKACAAIAAdBD4EMgQwBCAAGgQwBEU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mAHEAdQBvAHQAO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BwEVgRBBEwEOgQwBCAAQAQwBDQ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IEGAQgBAYEKAQYBBsEEAQ6AA0ACgAgACAAKAAgBFYESAQ1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TAQ6BD4EVwQgAEAEMAQ0BDgEIAA0BD4ENAQwBFQEQgRMBEEETwQuACAAIARW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BYhNQA1ADgAKQA8AGIAcgAgAHMAdAB5AGwAZQA9ACcAbQBzAG8ALQBzAHAAZ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YwBoAGEAcgBhAGMAdABlAHIAOgANAAoAIAAgAGwAaQBuAGUALQBiAHIAZQBh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hAFsAaQBmACAAIQBzAHUAcABwAG8AcgB0AEwAaQBuAGUAQgByAGUAYQBr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EwAaQBuAGUAXQA+ADwAYgByACAAcwB0AHkAbABlAD0AJwBtAHMAbwAtAHMAcABlAGM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jAGgAYQByAGEAYwB0AGUAcgA6AGwAaQBuAGUALQBiAHIAZQBhAGs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N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MAA1AC4AMAA4AC4AMgAwADIAMQAgADEAM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ADUAO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gBD4ENwQ/BD4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NAAoAIAAgAEAEPgQ3BDMEOwRPBDQEIAA/BDgEQgQwBD0EPQRPBCAAFiEgADMAMw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AHUAbwB0ADsAHwRABD4EIAAyBDgENwQ9BDAERwQ1BD0EPQRPBCAAQgQ1BEAEOARCBD4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MBD0EPgRXBCAAPQQwBDsENQQ2BD0EPgRBBEIEVgQNAAoAIAAgAKsAQQQuACAEMA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UELQAyALsAIAA6BD4EOwQ4BEgEPQRMBD4EVwQgACAEMAQ5BEEETAQ6BD4EVwQgAEE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MBDoEPgRXBCAAQAQwBDQEOAQmAHEAdQBvAHQAOw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zAHQAeQBsAGUAPQAn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Cc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gACA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BQEPg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BDQEMARUBDoADQAKACAAIAAbBDgEPAQwBEAEIAAeBDoEQQQwBD0EMAQgAC4EQARWBFc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LAAgADIELgA+BC4AIAA9BDAERwQwBDsETAQ9BDgEOgQwBCAAQwQ/BEAEMAQyBDsEVg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wEVgRBBEIEPgQxBEMENARDBDIEMAQ9BD0ETwQgAEIEMAQNAAoAIAAgADAEQARFBFY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DBEAEOAQgAB0EPgQyBD4EOgQwBEUEPgQyBEEETAQ6BD4EVwQgADwEV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AQ4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2ADMAJw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wADUALgAwADgALgAyADAAMgAxACAAMQAxADoANQA2ADoAMA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cEMAQ/BDgEQQQwBD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gQ4BEEEQgRDBD8EIAA0BDUEPwRDBEIEMARCBDoADQAKACAAIAAcBDgERQQwBDkE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gAB4EOwQ1BD0EMAQgAB4EOwQ1BDoEQQQwBD0ENARABFYEMgQ9BDA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DYANAAn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EAIAAxADEAOgA1ADYAOgAyADU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EwQ+BDsEPgRBBEMEMgQwBD0EPQRPBDoADQAKACAAIAAtACAAKAAgAB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QQ9BD4EMgRDBCAAKQAgAC0AIAAWISAAMwAzADcAIAAmAHEAdQBvAHQAOwAfBEA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BD0EMARHBDUEPQQ9BE8EIABCBDUEQAQ4BEIEPgRABFYEMAQ7BEwEPQQ+BFcEIAA9BDA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PQQ+BEEEQgRWBA0ACgAgACAAqwBBBC4AIAQwBDkEQQRMBDoENQQtADIAuwAgADoEPg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BEwEPgRXBCAAIAQwBDkEQQRMBDoEPgRXBCAAQQRWBDsETARBBEwEOgQ+BFcEIABABDA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cQB1AG8AdAA7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HwRABDgEOQQ9BE8EQgQ+BCAAKAAgAB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zADIAIAAfBEAEPgRCBDgEIAAtACAAMAANAAoAIAAgACMEQgRABDgEPARDBE4EQ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AAIAAdBDUEIAAzBD4EOwQ+BEEEQwQyBDAEMgQgAC0AIAAwACAAKQ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NgA1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gAwADIAMQAgADEAMQA6ADUAOAA6ADAAM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XBDAEPwQ4BEIEMAQ9BD0ETwQgADIEVgQ0BCAANAQ1BD8EQwRCBDA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1ACAARQQyBC4AKQA6AA0ACgAgACAAHAQ4BEUEMAQ5BDsEPgQyBDAEIAAeBDsENQ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BDsENQQ6BEEEMAQ9BDQEQARWBDIEPQQwB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2ADY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wADUALgAwADgALgAyADAAMg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oAMAAwADoAMQA0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BDgEQQQwBDIEQQRPBCAAPQQwBCAAMgQ4BEEEQgRDBD8EIAA0BDUEPwRDBEIEMARCB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BDAESAQ1BDIEQQRMBDoEOAQ5BCAAEAQ9BDQEQARWBDkEIAAQBD0EMARCBD4EOw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gERwQ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IANgA3ACc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MAA1AC4AMAA4AC4AMgAwADIAMQAgADEAMgA6ADAAMwA6ADAANw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2AGEAbABpAGcAbgA9AHQAbwBw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LgA3ADUAcAB0ACA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XBDAEPwQ4BEIEMAQ9BD0ETw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BCAANAQ1BD8EQwRCBDAEQgQwBCAAKAAxACAARQQyBC4AKQA6AA0ACgAgACAAHAQ4BEUE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yBDAEIAAeBDsENQQ9BDAEIAAeBDsENQQ6BEEEMAQ9BDQEQARWBDIEPQQw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2ADg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QAyADoAMAAzADoANQAz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cEMAQ/BDgEQQQwBDIEQQRPBCAAPQQwBCAAMgQ4BEEEQgRD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UEPwRDBEIEMARCBDoAIAAbBDUEPwQ1BD0ETAQNAAoAIAAgAAYEQAQ1BD0EMAQgABI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RABFYEMgQ9BDA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DY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AANQAuADAAOAAuADIAMAAyADEAIAAxADIAOgAwAD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FwQwBDIENQRA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3BDAEPwQ4BEIEMAQ9BD0ETwQgADQENQQ/BEMEQgQwBEIEMAQ6AA0ACgAgACAAHA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BDsEPgQyBDAEIAAeBDsENQQ9BDAEIAAeBDsENQQ6BEEEMAQ9BDQEQARWBDIEPQQw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3ADAAJw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UALgAwADgALgAyADAAMgAxACAAMQAyADoAMAA0ADoANAAw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BcEMAQ/BDgEQgQwBD0EPQRPBCAAMgRWBDQEIAA0BDUE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RCBDAEIAAoADMAIABFBDIELgApADoADQAKACAAIAAgBDAESAQ1BDIEQQRMBDo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BDQEQARWBDkEIAAQBD0EMARCBD4EOwRWBDkEPgQyBDgERw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wAxACc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MAA1AC4AM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gADEAMgA6ADAANgA6ADEAMA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XBDAEMgQ1BEAESAQ1BD0EPgQgADcEMAQ/BDgEQgQwBD0EPQRPBCAANAQ1BD8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wBDoADQAKACAAIAAgBDAESAQ1BDIEQQRMBDoEOAQ5BCAAEAQ9BDQEQARWBDkEIAAQ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D4EOwRWBDkEPgQyBDgERw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Nw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MAA1AC4AMAA4AC4AMgAwADIAMQAgADEAM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ADEAOQ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XBDAEPw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IEVgQ0BCAANAQ1BD8EQwRCBDAEQgQwBCAAKAAzACAARQQyBC4AK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wQ1BD8ENQQ9BEwEIAAGBEAENQQ9BDAEIAASBFYEOgRCBD4EQARWBDIEPQQwB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3ADM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QAyADoAMAA3ADoAMgA3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cEMAQyBDUEQARIBDUEPQQ+BCAANwQwBD8EOARC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UEPwRDBEIEMARCBDAEOgAgABsENQQ/BDUEPQRMBA0ACgAgACAABgRABDUEPQQwBCAA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Q+BEAEVgQyBD0EM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Nw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EAMgA6ADAA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TBD4EOwQ+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9BE8EOgAgAC0AIAAoACAAFwQwBCAAPwQ+BD8EQAQwBDIEOgRDBCAAKQAgAC0AIAAW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KQAuAB8EQAQ+BDUEOgRCBA0ACgAgACAAQARWBEgENQQ9BD0ETwQg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IABzAHQAeQBsAGUAPQAnAGYAbwBuAHQALQB3AGUAaQBnAGg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sAbQBzAG8ALQBiAGkAZABpAC0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nAD4ANAQ+BD8EPgQyBD0EOARCBDgEDQAKACAAIAA/BEMEPQQ6BEIEMAQ8BDgEIAA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wAIAA1AC4APAAvAHMAcABhAG4APgA8AC8AcwB0AHIAbwBuAG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HIAbwBuAGcAPgA8AHMAcABhAG4AIABsAGEAbgBnAD0AUgBV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EAbgBzAGkALQBsAGEAbgBnAHUAYQBnAGUAOgBSAFU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uAG8AcgBtAGEAb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J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LwBw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JwA+ADwAcwB0AHIAbwBuAG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A0ACgAg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DQAKACAAIABVAEsAOwBmAG8AbgB0AC0AdwBlAGkAZwBoAHQAOg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G0AcwBvAC0AYgBpAGQAaQAtAGYAbwBuAHQALQB3AGUAaQBnAGgAdAA6AGIAbwBs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wQ9BDoEQgQgADIAIAAyBDgEOgQ7BDAEQQRCBDgEIABDBCAAPQQwBEEEQgRDBD8EPQR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ABDUENAQwBDoERgRWBFcEO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C8AcA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Cc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MgAuAA0ACgAgACAAHwQ1BEAENQQ5BDwENQQ9BEMEMgQwBEIEOAQgADIEQwQ7BDgER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BEEEQgQwBCAAHQQ+BDIEMAQgABoEMARFBD4EMgQ6BDAEO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SAFUADQAKACAAIABzAHQAeQBsAGUAPQAn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IAVQ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GwAYQBuAGcAPQBVAEs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7AGYAbwBuAHQALQB3AGUAaQBnAGgAdAA6AG4AbwByAG0AYQBs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cAZQBpAGcAaAB0ADoAYgBvAGwAZAAnAD4AMgAu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cwBwAGEAbgANAAoAIA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IAAg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IAAyBEMEOwQuACAAHwQwBEAEOgQ+BDIEMAQgACgAOgQ+BDsEOARI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IENQRABDgEQgQ+BEAEVgRPBCAAqwBBBC4AIAQwBDkEQQRMBDoENQQtADIAuwApA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RDBDsELgANAAoAIAAgABcENQQ7BDUEPQQwBC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QAcgBvAG4AZwA+ADwAcwBwAGEAbgAgAGwAYQBuAGcAPQBVAEs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SwA7AGYAbwBuAHQALQB3AGUAaQBnAGgAdAA6AG4AbwByAG0AYQBs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cAZQBpAGcAaAB0ADoAYgBvAGwAZAAnAD4AMgAuADI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cwBwAGEAbgANAAoAIA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IAAg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gRDBDsELgAfBFYEMgQ0BDUEPQQ9BDAEKAA6BD4EOwQ4BEg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gQ1BEAEOARCBD4EQARWBE8EIACrAEEELgAgBDAEOQRBBEwEOgQ1BC0AMgC7ACkA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MEOwQuACAAIQQ+BD0ETwRHBD0EMAQu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HwRABDgEO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CAAKAAgABcEMAQgAC0AIAAzADAAIAAfBEAEPgRCBDgEIAAtACAAMAANAAoAIAAgACM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RDBE4EQQRMBCAALQAgADIAIAAdBDUEIAAzBD4EOwQ+BEEEQwQyBDAEMgQgAC0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NwA1ACc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MAA1AC4AMAA4AC4AMgAwADIAMQAgADEAMgA6ADAAOAA6ADQAO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agB1AHMAdABpAGYAeQ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TBD4EOwQ+BEEEQwQyBDAEPQQ9BE8E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oACAAFwQwBCAAPwQ+BD8EQAQwBDIEOgRDBCAAKQAgAC0AIAAWISAAMgAgADIAK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cgBvAG4AZwA+ADwAcwBwAGEAbgAgAHMAdAB5AGwAZQA9ACc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bgBvAHIAbQBhAGwAOwANAAo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JwA+AB8EQwQ9BDoEQgQgADQAIAAyBDgEOgQ7BDA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DBCAAPQQwBEEEQgRDBD8EPQRWBDkEIABABDUENAQwBDoERgRWBFcE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cgBvAG4AZwA+AA0ACgAgACAAqwA0AC4AIAAjBD8EQAQwBDIEOwRWBD0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RWBEEEQgQ+BDEEQwQ0BEMEMgQwBD0EPQRPBCAAQgQwBCAAMARABEUEVgRCBDUEOg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CAAPARWBEEETAQ6BD4EVwQgAEAEMAQ0BDgEIAAoABsEOAQ8BDAEQAQgAB4ELgAuBC4A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8EPgQyBFYENAQ+BDwEOARCBDgEIAA/BEAEPgQgAD8EQAQ4BDkEPQRPBEIENQQg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BDUEPQQ9BE8EIAAwBDQEPARWBD0EVgRBBEIEQAQwBEIEPgRABDAEIABWBD0ERAQ+BEA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5BD0EPgRXBCAAQQQ4BEEEQgQ1BDwEOAQNAAoAIAAgABwEVgQ9BFYEQQRCBDUEQ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TgRBBEIEOARGBFYEVwQgACMEOgRABDAEVwQ9BDgELAAgAD0EMARGBFYEPgQ9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+BD8ENQRABDAEQgQ+BEAEMAQgAD8EPgRIBEIEPgQyBD4EMwQ+BCAANwQy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3BDoEQwQsAA0ACgAgACAAPgRABDMEMAQ9BCAAMgQ1BDQENQQ9BD0ETwQgABQENQRABDY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BABDUEVARBBEIEQARDBCAAMgQ4BDEEPgRABEYEVgQ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RABDgEOQQ9BE8EQgQ+BCAAKAAgABcEMAQgAC0AIAAzADAAIAAfBEAEPgRCBDg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CMEQgRABDgEPARDBE4EQQRMBCAALQAgADIAIAAdBDUEIAAzBD4EOwQ+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gAC0AIAAwACAAK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Nw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EAMgA6ADAA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TBD4EOw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OgANAAoAIAAgAC0AIAAoACAAFwQwBCAAPwQ+BD8EQAQwBDIEOgRDBCAAKQAgAC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MwAgADMAKQAuACAAPA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bgBvAHIAbQBhAGwAOwANAAo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3AGUAaQBnAGgAdAA6AGIAbwBsAGQAJwA+AB8EQwQ9BDoEQgQ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OgQ7BDAEQQRCBDgEIABDBCAAPQQwBEEEQgRDBD8EPQRWBDkEIABABDUENAQwBDoE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PAAvAHMAcABhAG4APgA8AC8AcwB0AHIAbwBuAGcAPgA6AA0ACgAgACAAqwA1AC4AIAAU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CAAQARWBEgENQQ9BD0ETwQgAD0EMAQxBDgEQAQwBFQEIABHBDgEPQQ9BD4EQQRCBFY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Q+BDwENQQ9BEIEQwQgADkEPgQzBD4EIAA+BD8EQwQxBDsEVgQ6BEMEMgQwBD0EP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cEMARBBD4EMQQwBEUEDQAKACAAIAA8BDAEQQQ+BDIEPgRXBCAAVgQ9BEQEPgRABDw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VwQuALsAL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8EQAQ4BDkEPQRPBEIEPgQgACgAIAAXBDAE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wACAAHwRABD4EQgQ4BCAALQAgADAADQAKACAAIAAjBEIEQAQ4BDwEQwROBEEETA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HQQ1BCAAMwQ+BDsEPgRBBEMEMgQwBDIEIAAtACAAMAAgACk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yADcANwAn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A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IAMAAyADEAIAAxADIAOgAxADAAOgAwADk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EwQ+BDsEPgRBBEMEMgQwBD0EPQRPBDoAIAAtACAAKAAgABcEMAQgAD8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oEQwQgACkAIAAtACAAFiEgADQAIAA8AHMAdAByAG8AbgB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dwBlAGkAZwBoAHQAOgBuAG8AcgBtAGEA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3AGUAaQBnAGgAdAA6AGIAbwBsAGQAJ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ACAAPAAvAHMAcABhAG4APgA8AC8AcwB0AHIAbwBuAGcAPgAfBEMEPQQ6BEIEDQAK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yBDAENgQwBEIEOAQgAD8EQwQ9BDoEQgQ+BDwEIAAzACwAIAA/BEMEPQQ6BEIE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yBDAENgQwBEIEOAQgAD8EQwQ9BDoEQgQ+BDwEIAA2ACAAMgRWBDQEPwQ+BDIEVgQ0BD0E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HwRABDgEOQQ9BE8EQgQ+BCAAKAAgABcEMAQgAC0AIAAzADEA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RCBDgEIAAtACAAMAANAAoAIAAgACMEQgRABDgEPARDBE4EQQRMBCAALQAgADEAIAAd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OwQ+BEEEQwQyBDAEMgQgAC0AIAAwACAAK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N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gA6ADEAMAA6ADQAOA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n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EEEQwQyBDAEPQQ9BE8EOgANAAoAIAAgAC0AIAAoACAAFwQwBCAAPwQ+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KQAgAC0AIAAWISAANQAgADUAKQAuACAAPABzAHQAcgBvAG4AZ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cAZQBpAGcAaAB0ADo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3AGUAaQBnAGgAdAA6AGIAbwBs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IAA0BD4ENAQwBEIEOgRDBCAANAQ+BCAAPwRABD4ENQQ6BEIEQwQgAEAEVgRI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HIAbwBuAGcAPgAgAEMEDQAKACAAIAA/BDUEQAQ1BDsE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IAAyBEMEOwQ4BEYETAQgADwAcwB0AHIAbwBuAG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3AGUAaQBnAGgAdAA6AG4AbwByAG0AYQBs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cAZQBpAGcAaAB0ADoADQAKACAAIABiAG8AbABkACcAPgA/BEMEPQ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YAOQAsACAANwAwACAAMgQ4BDoEOwQwBEEEQgQ4BCAAMgQgAD0EMARBBEIEQwQ/BD0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1BDQEMAQ6BEYEVgRXBDwALwBzAHAAYQBuAD4APAAvAHMAdAByAG8AbgBnAD4AOgAg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kALgAgADIEQwQ7BC4ADQAKACAAIAAXBDUEOwQ1BD0EMAQuACYAbgBiAHMAcAA7ACA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yBEMEOwQuACAAIQQ+BD0ETwRHBD0EMAS7AC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fBEA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RCBD4EIAAoACAAFwQwBCAALQAgADMAMQAgAB8EQAQ+BEIEOAQgAC0AIA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BEAEOAQ8BEMETgRBBEwEIAAtACAAMQAgAB0ENQQgADMEPgQ7BD4EQQRDBDIEMAQy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p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3ADk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wADUALgAwADgALgAyADAAMgAxACAAMQAyADoAMQAxADoAMgAw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MEPgQ7BD4EQQRDBDIEMAQ9BD0ETw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LQAgACgAIAASBCAARgRWBDsEPgQ8BEMEIAApACAALQAgABYhIAAzADMANwAgA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B8EQAQ+BCAAMgQ4BDcEPQQwBEcENQQ9BD0ETwQgAEIENQRABDgEQgQ+BEAEVgQ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4EVwQgAD0EMAQ7BDUENgQ9BD4EQQRCBFYEDQAKACAAIACrAEEELgAgBDAEOQRBBEwE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AMgC7ACAAOgQ+BDsEOARIBD0ETAQ+BFcEIAAgBDAEOQRBBEwEOgQ+BFcEIABBBFYEOwRM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4EVwQgAEAEMAQ0BDgEJgBxAHUAbwB0ADs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fBEAEOAQ5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BD4EIAAoACAAFwQwBCAALQAgADIAOAAgAB8EQAQ+BEIEOAQgAC0AIAAwAA0ACgAgACAA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8BEMETgRBBEwEIAAtACAAMAAgAB0ENQQgADMEPgQ7BD4EQQRDBDIEMAQyBCAAL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4ADAAJw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wADUALgAwADgALgAyADAAMgAxACAAMQAyADoAMQAyADoAMAA2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cEMAQyBDUEQARIBDUEPQQ+BA0ACgAgACAA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MwQ7BE8ENAQgAD8EOARCBDAEPQQ9BE8EIAAWISAAMwAzADcAIAAmAHEAdQBvAHQAOw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IEOAQ3BD0EMARHBDUEPQQ9BE8EIABCBDUEQAQ4BEIEPgRABFYEMAQ7BEwEPQQ+BFc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1BDYEPQQ+BEEEQgRWBA0ACgAgACAAqwBBBC4AIAQwBDkEQQRMBDoENQQtADIAuwA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gESAQ9BEwEPgRXBCAAIAQwBDkEQQRMBDoEPgRXBCAAQQRWBDsETARBBEwEOgQ+BFc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4BCYAcQB1AG8AdAA7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HARWBEEETAQ6BDAEIABABDA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Jw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DQAKACAAIA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EgQYBCAEBgQoBBgEGwQQBDoADQAKACAAIAAoACAEVgRI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FYEQQRMBDoEPgRXBCAAQAQwBDQEOAQgADQEPgQ0BDAEVARCBEwEQQRPBC4AIAAgBFYES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FiE1ADUAOQApADwAYgByACAAcwB0AHkAbABlAD0AJwBtAHMAbwAtAHMAc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LQBjAGgAYQByAGEAYwB0AGUAcgA6AA0ACgAgACAAbABpAG4AZQAtAGIAcgBlAGEA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EAWwBpAGYAIAAhAHMAdQBwAHAAbwByAHQATABpAG4AZQBC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TABpAG4AZQBdAD4APABiAHIAIABzAHQAeQBsAGUAPQAnAG0AcwBvAC0AcwBw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tAGMAaABhAHIAYQBjAHQAZQByADoAbABpAG4AZQAtAGIAcgBlAGEAa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EAWwBlAG4AZABpAGYAXQ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gA4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wADUALgAwADgALgAyADAAMgAxACAAMQ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oAMAA5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CAEPgQ3BD8E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+BA0ACgAgACAAQAQ+BDcEMwQ7BE8ENAQgAD8EOARCBDAEPQQ9BE8EIAAWISAAMw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HEAdQBvAHQAOwAfBEAEPgQgADcEMARCBDIENQRABDQENgQ1BD0EPQRPBCAANwQyBFY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IAAyBDgEOgQ+BEAEOARBBEIEMAQ9BD0ETwQgADoEPgRIBEIEVgQy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cENQRABDIEPQQ+BDMEPgQgAEQEPgQ9BDQEQwQgADEETgQ0BDYENQRCBEMEIAAdBD4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RFBD4EMgRBBEwEOgQ+BFcEIAA8BFYEQQRMBDoEPgRXBCAAQgQ1BEAEOARCBD4EQARW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RXBCAAMwRABD4EPAQwBDQEOAQgADcEMAQNAAoAIAAgAEIEQAQwBDIENQQ9BEw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CAAQAQ+BDoEQwQmAHEAdQBvAHQAO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QEPgQ/BD4EM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DoADQAKACAAIAAkBEMEQARBBFQEVAQyBDAEIAAGBEAEOAQ9BDAEIAASBDAEOwQ1BEAE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wBCwAIAA9BDAERwQwBDsETAQ9BDgEOgQgAEQEVgQ9BDAEPQRBBD4EMgQ+BDMEPg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7BFYEPQQ9BE8E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Dg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DAANQAuADAAOAAuADIAMAAyADEAIAAxADI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k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dABlAHgAdAAtAGEAbABpAGcAbgA6AGoAdQBzAHQAaQBm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CAAIA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EwQ+BDsEPgRB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DoADQAKACAAIAAtACAAKAAgABIEIABGBFYEOwQ+BDwEQwQgACkAIAAtACAAFiE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AAJgBxAHUAbwB0ADsAHwRABD4EIAA3BDAEQgQyBDUEQAQ0BDYENQQ9BD0ETwQgADcE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wQgAD8EQAQ+BCAAMgQ4BDoEPgRABDgEQQRCBDAEPQQ9BE8EIAA6BD4ESARCBFYEMg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AENQQ3BDUEQAQyBD0EPgQzBD4EIABEBD4EPQQ0BEMEIAAxBE4ENAQ2BDUEQgRDBCAA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6BDAERQQ+BDIEQQRMBDoEPgRXBCAAPARWBEEETAQ6BD4EVwQgAEIENQRABDg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wBDsETAQ9BD4EVwQgADMEQAQ+BDwEMAQ0BDgEIAA3BDAEDQAKACAAIABCBEAEMAQyBDUE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AwADIAMQAgAEAEPgQ6BEMEJgBxAHUAbwB0ADs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fBEA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RCBD4EIAAoACAAFwQwBCAALQAgADMAMQAgAB8EQAQ+BEIEOAQgAC0AIA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BEAEOAQ8BEMETgRBBEwEIAAtACAAMAAgAB0ENQQgADMEPgQ7BD4EQQRDBDIEMAQy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p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gA4ADM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wADUALgAwADgALgAyADAAMgAxACAAMQAyADoAMQAzADoAMAA3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cEMAQyBDUEQARIBDUEPQQ+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cEMwQ7BE8ENAQgAD8EOARCBDAEPQQ9BE8EIAAWISAAMwA2ADMAIAAmAHEAdQBvAHQA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gADcEMARCBDIENQRABDQENgQ1BD0EPQRPBCAANwQyBFYEQgRDBCAAPwRABD4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EAEOARBBEIEMAQ9BD0ETwQgADoEPgRIBEIEVgQyBA0ACgAgACAAQAQ1BDcENQRA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EQEPgQ9BDQEQwQgADEETgQ0BDYENQRCBEMEIAAdBD4EMgQ+BDoEMARFBD4EM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FcEIAA8BFYEQQRMBDoEPgRXBCAAQgQ1BEAEOARCBD4EQARWBDAEOwRMBD0EPgRX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wBDQEOAQgADcEMAQNAAoAIAAgAEIEQAQwBDIENQQ9BEwEIAAyADAAMgAxACAAQA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AHEAdQBvAHQAO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BwEVgRBBEwEOgQwBCAAQAQwBDQEMAQ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CcAPgA8AHMAcABhAG4AIABsAGEAbgBnAD0AVQBL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EsAJwA+ABIEGAQgBAYEKAQYBBsEEAQ6AA0ACgAgACAAKAAgBFYESAQ1BD0EPQRP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6BD4EVwQgAEAEMAQ0BDgEIAA0BD4ENAQwBFQEQgRMBEEETwQuACAAIARWBEg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BYhNQA2ADAAKQA8AGIAcgAgAHMAdAB5AGwAZQA9ACcAbQBzAG8ALQBzAHAAZQBj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hAGMAdABlAHIAOgANAAoAIAAgAGwAaQBuAGUALQBiAHIAZQBhAGs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hAFsAaQBmACAAIQBzAHUAcABwAG8AcgB0AEwAaQBuAGUAQgByAGUAYQBr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uAGUAXQA+ADwAYgByACAAcwB0AHkAbABlAD0AJwBtAHMAbwAtAHMAcABlAGMAa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GEAYwB0AGUAcgA6AGwAaQBuAGUALQBiAHIAZQBhAGsAJwA+AA0ACgAgACA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OA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EAMgA6ADEA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gBD4ENwQ/BD4ERw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IAAgAEAEPgQ3BDMEOwRPBDQEIAA/BDgEQgQwBD0EPQRPBCAAFiEgADMANgA0ACAA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HwRABD4EIAAyBD0ENQRBBDUEPQQ9BE8EIAA3BDwEVgQ9BCAANAQ+BCAAQAR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wEVgRBBEwEOgQ+BFcEIABABDAENAQ4BCAAMgRWBDQEDQAKACAAIAAyADQ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DAAMgAwACAAQAQ+BDoEQwQgABYhMQA4ADIAIACrAB8EQAQ+BCAAMQROBDQEN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4EMgQ+BDoEMARFBD4EMgRBBEwEOgQ+BFcEIAA8BFYEQQRMBDoEPgRXBCAAQgQ1BEA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DAEOwRMBD0EPgRXBA0ACgAgACAAMwRABD4EPAQwBDQEOAQgAD0EMAQg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FYEOgS7ACYAcQB1AG8AdAA7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FAQ+BD8EPgQyBFYENAQwBFQ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QEQwRABEEEVARUBDIEMAQgAAYEQAQ4BD0EMAQgABIEMAQ7BDUEQARWBFcEM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0EMARHBDAEOwRMBD0EOAQ6BCAARARWBD0EMAQ9BEEEPgQyBD4EMwQ+BCAAQw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9BD0ETwQ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OA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AA1AC4AMAA4AC4AMgAwADIAMQAgADEAMgA6ADEAMwA6ADI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XBDAEPwQ4BEEEMAQy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DIEOARBBEIEQwQ/BCAANAQ1BD8EQwRCBDAEQgQ6ACAAEwRDBEAEQgQ+BDIEOAQ5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EAQ9BDAEQgQ+BDsEVgQ5BCAAHwQwBDIEOwQ+BDIEOARHB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DYAJw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wADUALg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AAMgAxACAAMQAyADoAMQAzADoANAA1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QAZA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AAYQBkAGQAaQBuAGcAOg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BMEPgQ7BD4EQQRDBDIEMAQ9BD0ETwQ6AA0ACgAgACAALQAgACgAIAAXBDAEIAA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QwQgACkAIAAtACAAFiEgADMANgA0ACAAJgBxAHUAbwB0ADsAHwRABD4EIAAyBD0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3BDwEVgQ9BCAANAQ+BCAAQARWBEgENQQ9BD0ETwQgADwEV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AQ4BCAAMgRWBDQEDQAKACAAIAAyADQALgAxADIALgAyADAAMgAwACAAQAQ+BDoE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MQA4ADIAIACrAB8EQAQ+BCAAMQROBDQENgQ1BEIEIAAdBD4EMgQ+BDoEMARFBD4EM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FcEIAA8BFYEQQRMBDoEPgRXBCAAQgQ1BEAEOARCBD4EQARWBDAEOwRMBD0EPgRX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RABD4EPAQwBDQEOAQgAD0EMAQgADIAMAAyADEAIABABFYEOgS7ACYAcQB1AG8Ad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NAAoAIAAg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G0AcwBvAC0AYQBuAHMAaQ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UASwAnAD4AHwRABDgEOQQ9BE8EQgQ+BCAAKAAgABcEMAQgAC0AIAAzADIA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gEIAAtACAAMAANAAoAIAAgACMEQgRABDgEPARDBE4EQQRMBCAALQAgADAAIAAdBDU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EEEQwQyBDAEMgQgAC0AIAAwACAAKQ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OA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AA1AC4AMAA4AC4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6ADEANAA6ADIANw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IEMAQ9BD0ETwQNAAoAIAAgADIEVgQ0BCAANAQ1BD8EQwRCBDAEQgQwBCAAKAAzACAA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KQA6ACAAEwRDBEAEQgQ+BDIEOAQ5BCAAEAQ9BDAEQgQ+BDsEVgQ5BCAAHwQwBDI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HwQ+BDIEVgQ0BD4EPAQ7BDUEPQQ9BE8EDQAKACAAIAA/BEA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DoEPgQ9BEQEOwRWBDoEQgQgAFYEPQRCBDUEQAQ1BEEEVgQyBCYAcQB1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DoAIAATBEMEQARCBD4EMgQ4BDkEIAAQBD0EMARCBD4EOwRWBDkEIAAfBDAEMgQ7BD4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IAAmAHEAdQBvAHQAOwAfBEAEPgQNAAoAIAAgADIEPQQ1BEEENQQ9BD0ETwQgADcEPAR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BABFYESAQ1BD0EPQRPBCAAPARWBEEETAQ6BD4EVwQgAEAEMAQ0BDgEIAAyBFYE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EAMgAuADIAMAAyADAAIABABD4EOgRDBCAAFiExADgAMgAgAKsAHwRABD4EIAAx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2BDUEQgQNAAoAIAAgAB0EPgQyBD4EOgQwBEUEPgQyBEEETAQ6BD4EVwQgADwEVgRBBEw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IABCBDUEQAQ4BEIEPgRABFYEMAQ7BEwEPQQ+BFcEIAAzBEAEPgQ8BDAENAQ4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gAEAEVgQ6BLsAJgBxAHUAbwB0ADs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0AGUAeAB0AC0AYQBsAGkAZwBuADoAagB1AHMAdABpAGY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oABcEMARPBDIE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8EQAQ+BCAAPQQwBE8EMgQ9BFYEQQRCBEwEIAA6BD4EPQREBDsEVgQ6BEIEQwQ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DUEQAQ1BEEEVgQyBCAANAQ+BDQEMARUBEIETARBBE8EKQ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4ACc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MAA1AC4AM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gADEAMgA6ADEANQA6ADEAO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XBDAEMgQ1BEAESAQ1BD0EPgQgADcEMAQ/BDgEQgQwBD0EPQRPBCAANAQ1BD8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wBDoADQAKACAAIAATBEMEQARCBD4EMgQ4BDkEIAAQBD0EMARCBD4EOwRWBDkEIAAf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4EMgQ4BEcE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Dg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DAANQAuADAAOAAuADIAMAAyADEAIAAxADIAOgAxADYAO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oAdQBzAHQAaQBmAHk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EwQ+BDsEPgRB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DQAKACAAIAAtACAAKAAgABcEMAQgAD8EPgQ/BEAEMAQyBDoEQwQgACkAIAAtACAAFiE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EgRWBDQEPwQ+BDIEVgQ0BD0EPgQgADQEPgQgAEAEPgQ3BD8EPgRABE8ENAQ2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zBD4EOwQ+BDIEOAQgACUENQRABEEEPgQ9BEEETAQ6BD4EVwQNAAoAIAAgAD4EMQQ7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VwQgADQENQRABDYEMAQyBD0EPgRXBCAAMAQ0BDwEVgQ9BFYEQQRCBEAEMARGBFY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VgQ0BCAAMAA5ACAAOwQ4BD8EPQRPBCAAMgAwADIAMQAgAEAEPgQ6BEMEIAAWITUANw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BEAEPgQgADIEPQQ1BEEENQQ9BD0ETwQNAAoAIAAgADcEPARWBD0EIAA0BD4EIAA/BD4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QQ4BDoEVgQyBCAAPgQxBDsEMARBBD0EPgQzBD4EIAAxBE4ENAQ2BDUEQgRD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gAEAEVgQ6BLsAIAA3BDEEVgQ7BEwESAQ4BEIEOAQgADQEPgRFBFYENAQ9BEM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gEPQRDBA0ACgAgACAANwQwBDMEMAQ7BEwEPQQ+BDMEPgQgAEQEPgQ9BDQEQw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EEQwQ8BEMEIAAxACYAbgBiAHMAcAA7ADkAMQA0ACAAMQA3ADkAIAAzBEAEPQQgAD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RFBEMEPQQ+BDoEIABBBEMEMQQyBDUEPQRGBFYEVwQgAD0EMAQNAAoAIAAgADcEMAQ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BDUERwQ1BD0EPQRPBCAATwQ6BFYEQQQ9BD4EVwQsACAAQQRDBEcEMARBBD0EPgRX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+BEEEQgRDBD8EPQQ+BFcEIAA3BDAEMwQwBDsETAQ9BD4EVwQgAEEENQRABDUENAQ9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CAAPgRBBDIEVgRCBDgEDQAKACAAIAAmAHEAdQBvAHQAOwAdBD4EMgQwBCAAQwQ6BEAE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MBDoEMAQgAEgEOgQ+BDsEMAQmAHEAdQBvAHQAOwA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Gg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A0ACgAgACAANwQwBDcEPQQwBEcENQQ9BD4EVwQgAEEEQwQxBDIENQQ9BEYEVgRX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TwQ8BEMEMgQwBEIEOAQgABIEVgQ0BDQEVgQ7BEMEIAA+BEEEMgRWBEIEOAQgAB0EP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EUEPgQyBEEETAQ6BD4EVwQgADwEVgRBBEwEOgQ+BFcEIABABDAENAQ4BCAANwQw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ROBDQENgQ1BEIEPQQ+BE4EIAA/BEAEPgQzBEAEMAQ8BD4ETgQgAKsAEgQ4BDoEPg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3BDAERQQ+BDQEVgQyBCwAIABBBD8EQARPBDwEPgQyBDAEPQQ4BEUEIAA9BDA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1BDcEPwQ1BEcENQQ9BD0ETwQgAE8EOgRWBEEEPQQ+BFcELAANAAoAIAAgAEEEQw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4EVwQgAEIEMAQgADQEPgRBBEIEQwQ/BD0EPgRXBCAANwQwBDMEMAQ7BEwEPQQ+BFc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QEPQRMBD4EVwQgAD4EQQQyBFYEQgQ4BCAAqwAdBD4EMgQwBCAAQwQ6BEAEMAR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MAQgAEgEOgQ+BDsEMAS7ACwAIAA3BA0ACgAgACAAPQQ4BEUEOgAgADIEOAQ0BDA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BBD8EPgQ2BDgEMgQwBD0EPQRPBCAALQAgADEAJgBuAGIAcwBwADsANgAwADc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NgA2ADUAIAAzBEAEPQQgAEIEMAQgADIEOAQ0BDAEQgQ6BDgEIABABD4ENwQyBDg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DQAKACAAIABBBD8ENQRGBFYEMAQ7BEwEPQQ+BDMEPgQgAEQEPgQ9BDQEQwQgABMgIA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UAMQA0ACAAMwRABD0EL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8EQAQ4BDkEPQRPBEIEPg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IAAtACAAMwAwACAAHwRABD4EQgQ4BCAALQAgADAADQAKACAAIAAjBEIEQAQ4BDwEQ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AQgAC0AIAAwACAAHQQ1BCAAMwQ+BDsEPgRBBEMEMgQwBDIEIAAtACAAMQAgACk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DkAMAAn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uADAAOAAuADIAMAAyADEAIAAxADIAOgAxADcAOgAwADE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EwQ+BDsEPgRBBEMEMgQwBD0EPQRPBDoADQAKACAAIAAtACAA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AQgAD8EPgQ/BEAEMAQyBDoEQwQgACkAIAAtACAAFiEgADI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BA0ACgAgACAAEgQ4BDoEPgQ9BDAEMgRHBD4EPARDBCAAOgQ+BDwEVgRCBDUEQgRDBCAAH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6BDAERQQ+BDIEQQRMBDoEPgRXBCAAPARWBEEETAQ6BD4EVwQgAEAEMAQ0BDg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3BDEEVgQ7BEwESAQ4BEIEOAQNAAoAIAAgADIEOAQ0BDAEQgQ6BDgEIAA3BDA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NAQ2BDUEQgQ9BDgEPAQ4BCAAPwRABD4EMwRABDAEPAQwBDwEOAQ6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Jw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CAAIA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HMAcABhAGMAZQByAHU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CgADwALwBzAHAAYQBuAD4ALQAgAKsAEQQwBDMEMARCBD4EPwRABD4ERARW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BDAEIABBBEIEMARGBFYEPgQ9BDAEQAQ9BDAEIAA8BDUENAQ4BEcEPQQwBA0ACgAgA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8BD4EMwQwBCAAPQQwBEEENQQ7BDUEPQQ9BE4EuwAgAD0EMAQgAD8EQAQ+BDIENQ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/BD4EQgQ+BEcEPQQ+BDMEPgQgAEAENQQ8BD4EPQRCBEMEIAA/BD4EOgRABFY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A0BDgEQgRPBEcEPgRXBA0ACgAgACAAPwQ+BDsEVgQ6BDsEVgQ9BFYEOgQ4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BDoEMARABD0ETwQ9BD4EPARDBCAAOgQ+BDwEPwQ7BDUEOgRBBFYEIAAWITIAIAA/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wQuACAAIQQyBFQEQgQ7BD4EMgQwBCwAMQAgADIEIABBBEMEPARWB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NAA5ACYAbgBiAHMAcAA7ADIAMQAyACAAMwRABD0EIABCBDAEIAA9BDAEIAA/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1BD0EPQRPBCAAPwQ+BEIEPgRHBD0EPgQzBD4EIABABDUEPAQ+BD0EQgRDBCAAPwQ+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OwRWBCAANAQ4BEIETwRHBD4EMwQ+BA0ACgAgACAAMgRWBDQENARWBDs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QgABsEVgQ6BDAEQAQ9BE8EPQQ+BDwEQwQgADoEPgQ8BD8EOwQ1BDoEQQRWBCAAFiE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CAAMgRDBDsELgAgACEEMgRUBEIEOwQ+BDIEMAQsACAAMQAgADIEIABBBEMEPARWBCA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4ADAADQAKACAAIAAzBEAEPQQ7ACYAbgBiAHMAcAA7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9BE8EQgQ+BCAAKAAgABcEMAQgAC0AIAAzADAAIAAfBEAEPgRCBDgEIAAtACAAM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EQgRABDgEPARDBE4EQQRMBCAALQAgADAAIAAdBDUEIAAzBD4EOwQ+BEEEQwQyBDA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yACAAK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O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AA1AC4AMAA4AC4AMgAwADIAMQAgADEAMgA6ADEANwA6ADQ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TBD4EOwQ+BEE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0AIAAoACAAFwQwBCAAPwQ+BD8EQAQwBDIEOgRDBCAAKQAgAC0AIAAWIS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CrACAENQQzBEMEOwROBDIEMAQ9BD0ETwQgAEYEVgQ9BCAAPQQwBCAAPwQ+BEEEOwRD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wEVgRBBEYENQQyBD4EMwQ+BA0ACgAgACAAMAQyBEIEPgRCBEAEMAQ9BEEEPwQ+BEAE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IAAyBCAAQQRDBDwEVgQgADQAMAAwACYAbgBiAHMAcAA7ADAAMAAwACAAMwRABD0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FYENARIBDoEPgQ0BEMEMgQwBD0EPQRPBCAAHQQfBBoEHwQgAKsAEAQyBEIEPgRGBDUE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uwANAAoAIAAgAEAEVgQ3BD0EOARGBFYEIAAyBCAAQgQwBEAEOAREBDAERQQgAD0EM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MgQ1BDcENQQ9BD0ETwQgAD8EMARBBDAENgQ4BEAEVgQyBCAAPQQwBCAAPARW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EIEMAQgAD8EQAQ4BDwEVgRBBEwEOgQ4BEUEDQAKACAAIAA8BDAEQARIBEAEQw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HwRABDgEOQQ9BE8EQgQ+BA0ACgAgACAAKAAgABcEMAQgAC0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fBEAEPgRCBDgEIAAtACAAMAAgACMEQgRABDgEPARDBE4EQQRMBCAALQAgADAAIAAd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OwQ+BEEEQwQyBDAEMgQgAC0AIAAxACAAK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wADUALgAwADgALgAyADAAMgAxACAAMQAyADoAMQA4ADoAM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EwQ+BDsEPgRBBEMEMgQwBD0EPQRPBDoADQAKACAAIAAtACAAKAAgAB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/BEAEMAQyBDoEQwQgACkAIAAtACAAFiEgADQAIAAtACAAqwARBEMENARWBDIEPQ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IAA+BDEEGSBUBDoEQgRWBDIEIAA2BDgEQgQ7BD4EMgQ+BC0AOgQ+BDwEQwQ9BDA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DQAKACAAIAAzBD4EQQQ/BD4ENAQwBEAEQQRCBDIEMAS7ACAAMgQgAEEEQwQ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kANAAgADAANQA1ACAAMwRABD0EIAA9BDAEIAA/BEAEPgQyBDUENAQ1BD0EPQRP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VgRCBDAEOwRMBD0EPgQzBD4EIABABDUEPAQ+BD0EQgRDBCAANARWBDsETwQ9BDoEOA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IENQQ/BDsEPgQyBD4EVwQgADwENQRABDUENgRWBDsAIAAfBEAEOAQ5BD0ETwRCBD4E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wQwBCAALQAgADMAMQAgAB8EQAQ+BEIEOAQgAC0AIAAwACAAIwRCBEAEOAQ8BEMETgRB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MAAgAB0ENQQgADMEPgQ7BD4EQQRDBDIEMAQyBCAALQAgADEADQAKACAAIAAp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5ADMAJw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DUALgAwADgALgAyADAAMgAxACAAMQAyADoAMQA5ADoAMQAy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C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A0ACgAgACA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BMEPgQ7BD4EQQRDBDIEMAQ9BD0ETwQ6AA0ACgAgACAALQA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AEIAA/BD4EPwRABDAEMgQ6BEMEIAApACAALQAgABYhIAA1ACAALQAgAKsAEQRDBDQ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GBEIEMgQ+BCAAVgQ9BEgEOARFBCAAPgQxBBkgVAQ6BEIEVgQyBCAAOgQ+BDwEQ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PgRXBCAAMgQ7BDAEQQQ9BD4EQQRCBFYEuwANAAoAIAAgADIEIABBBEMEPARWBCA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wADAAIAAzBEAEPQQgAD0EMAQgAD8EQAQ+BDIENQQ0BDUEPQQ9BE8EIAA6BDAEPwR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+BDMEPgQgAEAENQQ8BD4EPQRCBEMEIABCBDUERQQ9BFYERwQ9BD4EVwQgADEE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7BFYEIAAyBA0ACgAgACAAQAQwBDkEPgQ9BFYEIAA6BFYEPQQ+BEIENQQwBEIEQ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BD0EVgRBBEIETAS7ADs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fBEAEOAQ5BD0ETwRCBD4EIAA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CAALQAgADMAMQAgAB8EQAQ+BEIEOAQgAC0AIAAwAA0ACgAgACAAIwRCBEAEOAQ8BEME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tACAAMAAgAB0ENQQgADMEPgQ7BD4EQQRDBDIEMAQyBCAALQAgADEAIAAp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5ADQ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QAyADoAMgAwADoAMAAx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Cc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MEPgQ7BD4EQQRDBDIEMAQ9BD0ETwQ6AA0ACgAgACAALQAgACg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D4EPwRABDAEMgQ6BEMEIAApACAALQAgABYhIAA2ACAANwQ8BDUEPQRIBDg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QEMARCBDoEOAQgADcEMAQgADEETgQ0BDYENQRCBD0EOAQ8BDgEIAA/BEAEPgQzBEA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Do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NAAoAIAAg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CrABEEQwQ0BFYEMgQ9BDgERgRCBDIEPgQNAAoAIAA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BDgERQQgAD4EMQQZIFQEOgRCBFYEMgQgADoEPgQ8BEMEPQQwBDsETAQ9BD4EVwQgADI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QQ+BEEEQgRWBLsAIAAyBCAAQQRDBDwEVgQgADMAMAAwACYAbgBiAHMAcAA7ADAAM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0ELAAgAE8EOgRWBA0ACgAgACAAPwQ1BEAENQQ0BDEEMARHBDUEPQRWBCAAPQQwBCAA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VgRCBDAEOwRMBD0EOAQ5BCYAbgBiAHMAcAA7ACAAQAQ1BDwEPgQ9BEIEIAA/BD4EO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BE8EIABCBEAEPgRCBEMEMARABFYEMgQgAD8EPgQgAD8EQAQuACAAFAQ9BFYEPwRABD4E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4BDkEDQAKACAAIAAoADIENwQ0BD4EMgQ2BCAANgQ4BEIEOwQ+BDIEPgRXBCAANwQw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D4EMgQ4BCAAMgQgADwENQQ2BDAERQQgADIEQwQ7BC4AIAAXBDAEQgQ4BEgEPQQwBCAA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NQRABEgEPgRCBEAEMAQyBD0ENQQyBDAEKQA7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HwRABDgE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+BCAAKAAgABcEMAQgAC0AIAAzADAAIAAfBEAEPgRCBDgEIAAtACAAMAANAAoAIAAg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RDBE4EQQRMBCAALQAgADAAIAAdBDUEIAAzBD4EOwQ+BEEEQwQyBDAEMgQgAC0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OQA1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gA6ADIAMAA6ADUAM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TBD4EOwQ+BEEEQwQyBDAEPQQ9BE8E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0AIAAoACAAFwQwBCAAPwQ+BD8EQAQwBDIEOgRDBCAAKQAgAC0AIAAWISAANwAgAKsAI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REBFYEPQQwBD0EQQRDBDIEMAQ9BD0ETwQgAFYEPQQyBDUEQQRCBDgERgRWBDk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1BDoEQgRWBDIELAAgAEkEPgQNAAoAIAAgAEAENQQwBDsEVgQ3BEMETg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CAAQAQwBEUEQwQ9BD4EOgQgADoEPgRIBEIEVgQyBCAANAQ1BEAENgQwBDI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QEPgQ9BDQEQwQgAEAENQQzBFYEPgQ9BDAEOwRMBD0EPgQzBD4EIABABD4ENwQyBDg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uwAgADIEDQAKACAAIABBBEMEPARWBCAAMQAmAG4AYgBzAHAAOwAzADYAN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ADIAOAAgADMEQAQ9BCwAIABPBDoEVgQgAD8ENQRABDUENAQxBDAERwQ1BD0EVg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QwQ0BFYEMgQ9BDgERgRCBDIEPgQgAEEEMAQ8BD4EPwQ7BDgEMgQ9BD4EMwQ+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0EMAQ7BFYENwQwBEYEVgQ5BD0EPgQzBD4EIAA6BD4EOwQ1BDoEQgQ+BEAEQwQgADQE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RCBEAEPgQ8BCAANgAwADAAIAA8BDwEIAAyBFYENAQgAD8ENQRABDUERQRABDUEQQRC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MEOwQuACAAFARABEMENgQxBDgELQAyBEMEOwQuAA0ACgAgACAAHAQwBE8EOgQ+BDIE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zBD4EIAA/BD4EIAAyBEMEOwQuACAAPABzAHAAYQBuACAAYwBsAGEAcwBzAD0AU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EUAPgAcBC4AEQRDBDoEVgQ9BDAEPAAvAHMAcABhAG4APgAgADwELgAgAB0EPgQyBDA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+BDIEOgQwBA0ACgAgACAAJQQ1BEAEQQQ+BD0EQQRMBDoEPgRXBCAAPgQxBDsEM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HwRABDgEOQQ9BE8EQgQ+BCAAKAAgABcEMAQgAC0AI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gEIAAtACAAMAANAAoAIAAgACMEQgRABDgEPARDBE4EQQRMBCAALQAgADAA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zBD4EOwQ+BEEEQwQyBDAEMgQgAC0AIAAxACA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AA1AC4AMAA4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EAMgA6ADIAMQA6ADQAMw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BD4EOwQ+BEEEQwQyBDAEPQQ9BE8EOgANAAoAIAAgAC0AIAAoACAAFwQwBCAAPwQ+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RDBCAAKQAgAC0AIAAWISAAOAAgAKsAEgQ9BDUEQQQ6BDgEIAA0BD4EIABBBEIEMA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MwQ+BCAAOgQwBD8EVgRCBDAEOwRDBCAAQQRDBDEEGSBUBDoEQgRWBDIEDQAKACA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/BD4ENAQwBEAETgQyBDAEPQQ9BE8EuwAgADIEIABBBEMEPARWBCAAMwAzADc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NgA1ADUAIAAzBEAEPQQsACAATwQ6BFYEIAA/BDUEQAQ1BDQEMQQwBEcENQQ9BFY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IACrAB0EGgQgADwAcwBwAGEAbgANAAoAIAAgAGMAbABhAHMAcwA9AFMAcABlAGwAbA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BD4EQQQ1BEAEMgRWBEEEPAAvAHMAcABhAG4APgC7ACAAPQQwBCAAPwRABDgENAQx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DwEVgRCBEIEVAQyBD4ENwQwBCAAVgQ3BCAANwQwBDQEPQRWBDwEIABABEMER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AAoAIAAgADcEMAQyBDAEPQRCBDAENgQ1BD0EPQRPBDwEIAATICAAQwQgAEEEQwQ8BFY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mAG4AYgBzAHAAOwAwADAAMAAgADMEQAQ9BCwAIAA9BDAEIAA6BDAEPwRWBEI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kEIABABDUEPAQ+BD0EQgQgADEEQwQ7BEwENAQ+BDcENQRABDAEIAATICAAMg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8BFYEIAAzADcAJgBuAGIAcwBwADsANgA1ADUAIAAzBEAEPQQu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HwRABDgEOQQ9BE8EQgQ+BCAAKAAgABcEMAQgAC0AIAAzADEAIAAfBEAEPgRCBDg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AoAIAAgACMEQgRABDgEPARDBE4EQQRMBCAALQAgADAAIAAdBDUEIAAzBD4EOwQ+BEEE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QgAC0AIAAxACAAKQ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OQ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EAMgA6ADIA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TBD4EOw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OgANAAoAIAAgAC0AIAAoACAAFwQwBCAAPwQ+BD8EQAQwBDIEOgRDBCAAKQAgAC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OQAgAB8EPgQgABIEVgQ0BDQEVgQ7BEMEIAA+BEEEMgRWBEIEOAQgAB0EPgQyBD4EOg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EEETAQ6BD4EVwQgADwEVgRBBEwEOgQ+BFcEIABABDAENAQ4BDoADQAKACAAIAA3BDEE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SAQ4BEIEOAQgADIEOAQ0BDAEQgQ6BDgEIAA3BDAEIAAxBE4ENAQ2BDUEQgQ9BD4ETg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MEQAQwBDwEPgROBCAAqwAhBD8EVgQyBEQEVgQ9BDAEPQRBBEMEMgQwBD0EPQRP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0BFYEMgQsACAASQQ+BA0ACgAgACAAQAQ1BDAEOwRWBDcEQwROBEIETARBBE8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RQRDBD0EPgQ6BCAAQQRDBDEEMgQ1BD0ERgRWBFcEIAA3BCAANAQ1BEAENgQwBDI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EETgQ0BDYENQRCBEMEIAA8BFYEQQRGBDUEMgQ4BDwEIAAxBE4ENAQ2BDUEQ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DQAKACAAIAA3BDAEMQQ1BDcEPwQ1BEcENQQ9BD0ETwQgAE8EOgRWBEEEPQQ+BFc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RHBDAEQQQ9BD4EVwQgAEIEMAQgADQEPgRBBEIEQwQ/BD0EPgRXBCAANwQwBDMEMA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FcEIABBBDUEQAQ1BDQEPQRMBD4EVwQgAD4EQQQyBFYEQgQ4BCAAqwAdBD4EMgQw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Q6BEAEMARXBD0EQQRMBDoEMAQgAEgEOgQ+BDsEMAS7ACAAMgQgAEEEQwQ8BFYEIA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AG4AYgBzAHAAOwA0ADYAMAAgADMEQAQ9BCwAJgBuAGIAcwBwADsAIAA3BCAAPQQ4BEUE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AQ0BDAEQgQ6BDgEIABBBD8EPgQ2BDgEMgQwBD0EPQRPBCAAEyANAAoAIAAgADMAO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cAIAAzBEAEPQQsACAAMgQ4BDQEMARCBDoEOAQgAEAEPgQ3BDIEOARCBDoEQwQgAEE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VgQwBDsETAQ9BD4EMwQ+BCAARAQ+BD0ENARDBCAAEyAgADEAMwAxACAAMwA2ADMAIAAz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HwRABDgEOQQ9BE8EQgQ+BCAAKAAgABcEMAQgAC0AI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gEIAAtACAAMAANAAoAIAAgACMEQgRABDgEPARDBE4EQQRMBCAALQAgADAA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zBD4EOwQ+BEEEQwQyBDAEMgQgAC0AIAAxACA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IAAgADEAMgA6ADIAMwA6ADIAMw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n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NAAoAIAAg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TBD4EOwQ+BEEEQwQyBDAEPQQ9BE8EOgANAAoAIAAgAC0AIAAoACAAFwQwBCAAPwQ+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IEOgRDBCAAKQAgAC0AIAAWISAAMQAwACAANwQ8BDUEPQRIBDgEQgQ4BCAAMgQ4BDQ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cEMAQgADEETgQ0BDYENQRCBD0EPgROBCAAPwRABD4EMwRABDAEPAQ+BE4EIACr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BFYEMgQ9BDgERgRCBDIEPgQNAAoAIAAgAD4EQQQyBFYEQgQ9BFYERQQgAEMEQQRCBDA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BCBDAEIAA3BDAEOgQ7BDAENARWBDIEuwAgAEMEIABBBEMEPARWBCAANQA5ADUAIA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MEQAQ9BCwAIABPBDoEVgQgAD8ENQRABDUENAQxBDAERwQ1BD0EVgQgAD0EM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MAQ/BFYEQgQwBDsETAQ9BDgEOQQgAEAENQQ8BD4EPQRCBCAAPwRABDgEPARWBEkENQQ9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EMENARWBDIEOwRWBCAANwQwBDMEMAQ7BEwEPQQ+BD4EQQQyBFYEQgQ9BEwEPgQzBD4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gQ7BDAENARDBCAAPwQ+BCAAMgRDBDsELgANAAoAIAAgABcEMARCBDgESAQ9BDAEL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HwRABDgEOQQ9BE8EQgQ+BA0ACgAgACAAKAAgABcEMAQgAC0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fBEAEPgRCBDgEIAAtACAAMAAgACMEQgRABDgEPARDBE4EQQRMBCAALQAgADAAIAAd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OwQ+BEEEQwQyBDAEMgQgAC0AIAAyACAAK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gA6ADIANAA6ADAAMw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AAcwB0AHkAbABlAD0AJ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n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NAAoAIAAgADEANAAuADAAcAB0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EEEQwQyBDAEPQQ9BE8EOgANAAoAIAAgAC0AIAAoACAAFwQwBCAAPwQ+BD8EQAQw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BCAAKQAgAC0AIAAWISAAMQAxACAANAAuACAAHwQ+BCAAEgRWBDQENARWBDsEQwQgADo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gRDBEAEOAQgAFYEIABCBEMEQAQ4BDcEPARDBCAAHQQ+BDIEPgQ6BDAERQQ+BDI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A0ACgAgACAAPARWBEEETAQ6BD4EVwQgAEAEMAQ0BDgEO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zAHQAeQBsAGUAPQAnAHQAZQB4AHQALQBhAGwAaQBnAG4AOg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Cc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c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AQ4BEIEOAQNAAoAIAAgADIEOAQ0BDAEQgQ6BDgEIAA3BDAEIAAxBE4ENAQ2BDUEQ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8EQAQ+BDMEQAQwBDwEPgROBCAAqwAfBEAEPgQ1BDoEQgRDBDIEMAQ9BD0ETwQsA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IEQAQwBEYEVgRPBCAAQgQwBCAAPgRFBD4EQAQ+BD0EMAQgAD8EMAQ8BBkgT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AAoAIAAgADAEQARFBFYEQgQ1BDoEQgRDBEAEOAS7ACAAQwQgAEEEQwQ8BFYEIAA1ADk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3ACAAMwRABD0ELAAgAE8EOgRWBCAAPwQ1BEAENQQ0BDEEMARHBDUEPQRWBCAA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EEQgQwBDIEQAQwBEYEVgQ5BD0EPgQtAEAENQQ8BD4EPQRCBD0EVgQNAAoAIAAgAEA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Q4BCAAHwQwBDsEMARGBEMEIAA6BEMEOwRMBEIEQwRABDgEL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QAQ4BDkEPQRPBEIEPgQgACgAIAAXBDAEIAAtACAAMgA2ACAAHwRABD4EQgQ4BCAAL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jBEIEQAQ4BDwEQwROBEEETAQgAC0AIAAxACAAHQQ1BCAAMwQ+BDsEPgRBBEM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tACAAMQAgACk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DA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AANQAuADAAOAAuADIAMAAyADEAIAAxADIAOgAyADQ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GoAdQBzAHQAaQBmAHk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EwQ+BDsEPgRB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DoADQAKACAAIAAtACAAKAAgABcEMAQgAD8EPgQ/BEAEMAQyBDoEQwQgACkAIAAtA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gADUALgAfBD4EIAASBFYENAQ0BFYEOwRDBCAAQwQgAEEEPwRABDAEMgQwBEUEIAB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IFcELAAgADwEPgQ7BD4ENARWBCAARARWBDcEOARHBD0EPgRXBA0ACgAgACAAOgRDBDsE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AQ4BCAAQgQwBCAAQQQ/BD4EQARCBEMEJgBuAGIAcwBwADsAIAAdBD4EMgQ+BDoEMA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EwEOgQ+BFcEIAA8BFYEQQRMBDoEPgRXBCAAQAQwBDQEOAQ6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gAHMAdAB5AGwAZQA9ACc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Jw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DQAKACAAIA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N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MBEgEOARCBDgEDQAKACAAIAAyBDgENAQwBEIEOgQ4BCAANwQwBCAAMQROBDQEN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4EIAA/BEAEPgQzBEAEMAQ8BD4ETgQgAKsAIwRCBEAEOAQ8BDAEPQQ9BE8EIABCBDA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gRHBDAEOwRMBD0EPgQtAEIEQAQ1BD0EQwQyBDAEOwRMBD0EMAQgAEAEPgQxBD4EQgQw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OgQ+BDwEQwQ9BDAEOwRMBD0EOARFBCAANAQ4BEIETwRHBD4ELQBOBD0EMARGBEw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BBBD8EPgRABEIEOAQyBD0EOARFBCAASAQ6BFYEOwS7ACAAMgQgAEEEQwQ8BFYEI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NAAwADAAIAAzBEAEPQQgAD0EMAQNAAoAIAAgAD8EQAQ4BDQEMQ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D4EQARCBDgEMgQ9BD4EVwQgAEQEPgRABDwEOAQgADQEOwRPBCAAQwRHBD0EVgQ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BCEEKAQ7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HwRABDgEOQQ9BE8EQgQ+BCAAKAAgABcEMA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EAIAAfBEAEPgRCBDgEIAAtACAAMAAgACMEQgRABDgEPARDBE4EQQRMBA0ACgAgA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dBDUEIAAzBD4EOwQ+BEEEQwQyBDAEMgQgAC0AIAAxACAAK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MAAxACcAPgANAAo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MAA1AC4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MQAgADEAMgA6ADIANQA6ADMAO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TBD4EOwQ+BEEEQwQyBDAEPQQ9BE8EOgANAAoAIAAgAC0AIAAoACAAFwQw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OgRDBCAAKQAgAC0AIAAWISAAMQAzACAANwQxBFYEOwRMBEgEOARCBDgEIAA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EIEOgQ4BCAANwQwBCAAMQROBDQENgQ1BEIEPQQ+BE4EIAA/BEAEPgQzBEAEMAQ8BD4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HwRWBDQEQgRABDgEPAQ6BDAEDQAKACAAIABBBD8EPgRABEIEQwQgADIEOARJBDgER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8EMwQ9BDUEPQRMBCAAQgQwBCAAPgRABDMEMAQ9BFYENwQwBEYEVgQ5BCwAIABPBDo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NARWBDkEQQQ9BE4ETgRCBEwEJgBuAGIAcwBwADsADQAKACAAIABEBFYENwQ6BEMEOwRM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BD0EPgQtAEEEPwQ+BEAEQgQ4BDIEPQRDBCAANARWBE8EOwRMBD0EVgRBBEIETAQgADI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wRWBD4EPQRWBLsAIAA9BDAEIAAyBDgEPwQ7BDAEQgRDBCAAQQRCBDgEPwQ1BD0ENAR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gENAQwBEIEPQQ4BDwEDQAKACAAIABBBD8EPgRABEIEQQQ8BDUEPQQwBDwEIAA8BFY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yBCAAQQRDBDwEVgQgADEAOQAmAG4AYgBzAHAAOwA1ADEAMgAgADMEQAQ9BCAAQ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BE8EIAA9BDAENAQwBD0EPQRPBCAARARWBD0EMAQ9BEEEPgQyBD4EVwQgAD8EVgQ0BEI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gQ4BA0ACgAgACAAMwRABD4EPAQwBDQEQQRMBDoEVgQ5BCAAPgRABDMEMAQ9BFYEN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BCAAqwA8AHMAcABhAG4AIABjAGwAYQBzAHMAPQBTAHAAZQBsAGwARQA+AB0EPgQyBD4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QyBEEETAQ6BDgEOQQ8AC8AcwBwAGEAbgA+ACAAQQQ/BD4EQARCBDgEMgQ9BDgEOQQ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oEOwRDBDEEIACrABUEPQQ1BEAEMwRWBE8EuwAgADIEIABBBEMEPARWB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5ADgAJgBuAGIAcwBwADsANAA5ADAAIAAzBEAEPQQu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VAEs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0AC4AMABwAHQAOw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G0AcwBvAC0AYQBuAHMAaQAtAGwAYQBuAGcAdQBhAGcAZQA6AFUASwAnAD4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QQ9BE8EQgQ+BCAAKAAgABcEMAQgAC0AIAAzADAAIAAfBEAEPgRCBDgEIAAtACA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EQgRABDgEPARDBE4EQQRMBCAALQAgADAAIAAdBDUEIAAzBD4EOwQ+BEEEQwQyBDA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xACAAK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MA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AA1AC4AMAA4AC4AMgAwADIAMQAgADEAMgA6ADIANgA6ADI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TBD4EOwQ+BEEEQwQy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0AIAAoACAAFwQwBCAAPwQ+BD8EQAQwBDIEOgRDBCAAKQAgAC0AIAAWIS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uAB8EPgQgACMEPwRABDAEMgQ7BFYEPQQ9BE4EIAA3BCAAPwQ4BEIEMAQ9BEw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BDIEOARHBDAEOQQ9BDgERQQgAEEEOARCBEMEMARGBFYEOQQgAEIEMAQNAAoAIAAgAEY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RMBD0EPgQzBD4EIAA3BDAERQQ4BEEEQgRDBCAAPQQwBEEENQQ7BDUEPQQ9BE8EIAAd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oEMARFBD4EMgRBBEwEOgQ+BFcEIAA8BFYEQQRMBDoEPgRXBCAAQAQwBDQEOAQgADcE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RIBDgEQgQ4BCAAMgQ4BDQEMARCBDoEOAQgADcEMAQNAAoAIAAgADEETgQ0BDYENQ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OBCAAPwRABD4EMwRABDAEPAQ+BE4EIACrAAYEPQRIBFYEIAA3BDAERQQ+BDQEOAQgAD8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TwQ3BDAEPQRWBCAANwQgADUEOgQ+BD0EPgQ8BFYERwQ9BD4ETgQgADQEVgRPBDsET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4EuwAgADIEIABBBEMEPARWBA0ACgAgACAAOQA5ACYAbgBiAHMAcAA7ADAAMQA1A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IAA0BDsETwQgAD0EMAQ0BDAEPQQ9BE8EIAA8BDAEQgQ1BEAEVgQwBDsETAQ9BD4ELQBC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9BFYERwQ9BD4EVwQgADQEPgQ/BD4EPAQ+BDMEOAQgADIEVgQ5BEEETAQ6BD4EMgRWBDkE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CBDgEPQRWBA0ACgAgACAAEAQxADcAMwA2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HwRABDgE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+BCAAKAAgABcEMAQgAC0AIAAzADEAIAAfBEAEPgRCBDgEIAAtACAAMAANAAoAIAAg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DgEPARDBE4EQQRMBCAALQAgADAAIAAdBDUEIAAzBD4EOwQ+BEEEQwQyBDAEMgQgAC0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Q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MAAz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gA6ADIANwA6ADIAM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agB1AHMAdABpAGYAe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TBD4EOwQ+BEEEQwQyBDAEPQQ9BE8E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0AIAAoACAAFwQwBCAAPwQ+BD8EQAQwBDIEOgRDBCAAKQAgAC0AIAAWISAAMQA1ACA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wQ+BCAAJARWBD0EMAQ9BEEEPgQyBD4EPARDBCAAQwQ/BEAEMAQyBDsEVgQ9BD0ETgQ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OgQwBEUEPgQyBEEETAQ6BD4EVwQgADwEVgRBBEwEOgQ+BFcEDQAKACAAIABABDA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xBFYEOwRMBEgEOARCBDgEIAAyBDgENAQwBEIEOgQ4BCAANwQwBCAAMQROBDQEN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4EIAA/BEAEPgQzBEAEMAQ8BD4ETgQgAKsAIQRDBDEEMgQ1BD0ERgRWBE8EIAA3BCAA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RgQ1BDIEPgQzBD4EIAAxBE4ENAQ2BDUEQgRDBA0ACgAgACAAPQQwBCAARARWBD0EMA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UEIAA3BDAEMQQ1BDcEPwQ1BEcENQQ9BD0ETwQgADEEQwQ0BFYEMgQ9BDgERgRCBDIE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Q1BDoEPgQ9BEEEQgRABEMEOgRGBFYEVwQsACAAQAQ1BDwEPgQ9BEIEQwQgAFYEIAB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wEMAQ9BD0ETwQNAAoAIAAgADAEMgRCBD4EPAQ+BDEEVgQ7BEwEPQQ4BEUEIAA0BD4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IAA3BDAEMwQwBDsETAQ9BD4EMwQ+BCAAOgQ+BEAEOARBBEIEQwQyBDAEPQQ9BE8EIAA8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BDUEMgQ+BDMEPgQgADcEPQQwBEcENQQ9BD0ETwQsACAAMgRDBDsEOARGBEwEIABW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Q+BEAEVgQzBCAAOgQ+BDwEQwQ9BDAEOwRMBD0EPgRXBCAAMgQ7BDAEQQQ9BD4EQQRC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CAAPQQwBEEENQQ7BDUEPQQ4BEUEIAA/BEMEPQQ6BEIEMARFBLsAIABDBCAAQQRDBDwE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gBuAGIAcwBwADsAMwA2ADYAJgBuAGIAcwBwADsAMwAyADgADQAKACAAIAAzBEAEP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PwQ1BEAENQQ0BDAERwRWBCAAQQRDBDEEMgQ1BD0ERgRWBFcEIAA+BDEEOwQwBEE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DEETgQ0BDYENQRCBEMEIAA9BDAEIABBBD8EVgQyBEQEVgQ9BDAEPQRBBEMEMg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BCAAQAQ+BDEEVgRCBCAANwQNAAoAIAAgADoEMAQ/BFYEQgQwBDsETAQ9BD4EMwQ+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9BEIEQwQgAD8EQAQ+BFcENwQ9BD4EVwQgAEcEMARBBEIEOAQ9BDgEIAA/BD4EIAA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ACAAEwQ+BEAETAQ6BD4EMwQ+BCAAMgQgADwELgAgAB0EPgQyBDAEIAAaBDAERQQ+BDIE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JQQ1BEAEQQQ+BD0EQQRMBDoEPgRXBCAAPgQxBDsEMARBBEIEVgQgACgAMg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BDAERQQgADIEQwQ7BC4AIAAUBEAEQwQ2BDEEOAQgAC0AIAAyBEMEOwQuACAABgQ9BDQE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RWBDAEOwRMBD0EMAQpAC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fBEAEOAQ5BD0ETwRCBD4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CAAFwQwBCAALQAgADMAMQAgAB8EQAQ+BEIEOAQgAC0AIAAwACAAIwRCBEAEOAQ8BEME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IAAtACAAMAAgAB0ENQQgADMEPgQ7BD4EQQRDBDIEMAQyBCAALQAgADEAIAAp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wADQAJw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QAyADoAMgA4ADoAMgAx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Cc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A0ACgAgACA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MEPgQ7BD4EQQRDBDIEMAQ9BD0ETwQ6AA0ACgAgACAALQAgACg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D4EPwRABDAEMgQ6BEMEIAApACAALQAgABYhIAAxADYAIAA4AC4AIAAfBD4EIAAS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0EMAQyBEcEPgQ8BEMEIAA6BD4EPARWBEIENQRCBEMEIAAdBD4EMgQ+BDoEMARFBD4E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FcEIAA8BFYEQQRMBDoEPgRXBA0ACgAgACAAQAQwBDQEOAQgADcEMAQgADEETgQ0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0EPgROBCAAPwRABD4EMwRABDAEPAQ+BE4EIACrABEEQwQ0BFYEMgQ9BDgERgRCBD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QQZIFQEOgRCBFYEMgQgADYEOARCBDsEPgQyBD4ELQA6BD4EPARDBD0EMAQ7BEwEPQ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NAAoAIAAgADMEPgRBBD8EPgQ0BDAEQARBBEIEMgQwBLsAIAA9BDAENwQyBEMEIAA+BDEE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gRDBCAAqwAaBDAEPwRWBEIEMAQ7BEwEPQQ4BDkEIABABDUEPAQ+BD0EQgQgADQEVg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BDgEIABCBDUEPwQ7BD4EMgQ+BFcEIAA8BDUEQAQ1BDYEVgQgADcEDQAKACAAIAA3BDAE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OBCAANARWBDAEPAQ1BEIEQAQwBCAAMgRWBDQEIAAiBBoEIAAhBDEANwAgACgAP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BDsELgAgABMEPgRABEwEOgQ+BDMEPgQpACAANAQ+BCAAMQRDBDQEVgQyBDsEVgQgACg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gQ+BFcEIAA8BDUENAQ4BEcEPQQ+BFcEDQAKACAAIAA0BD4EPwQ+BDwEPgQzBDg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EMEOwQuACAAIQQyBFQEQgQ7BD4EMgQwBCwAIAAxALsAIAA3BDwEVgQ9BDgEQgQ4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DcEMgRDBCAAqwAgBDUEOgQ+BD0EQQRCBEAEQwQ6BEYEVgRPBCAANARWBDsETw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AAoAIAAgAEIENQQ/BDsEPgQyBD4EVwQgADwENQRABDUENgRWBCAANwQgADcEMAQ8BFY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0BFYEMAQ8BDUEQgRABDAEIAAyBFYENAQ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EAYwBlAHIAdQBuADoAeQBlAHMAJwA+AKAAoACgAKA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IEGgQgACEEMQA3ACAAKAA/BD4EIAAyBEMEOwQuACAAEwQ+BEAETAQ6BD4EMwQ+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IAAxBEMENARWBDIEOwRWBCAAKAQyBDgENAQ6BD4EVwQgADwENQQ0BDgERwQ9BD4E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PgQ/BD4EPAQ+BDMEOAQgAD8EPgQgADIEQwQ7BC4ADQAKACAAIAAhBDIEVARCBDs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EAuwAu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HwRABDgEOQQ9BE8EQgQ+BCAAKAAgABcEMAQ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DAAIAAfBEAEPgRCBDgEIAAtACAAMAANAAoAIAAgACMEQgRABDgEPARDBE4EQQRMBCA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dBDUEIAAzBD4EOwQ+BEEEQwQyBDAEMgQgAC0AIAAxACAAKQ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MAA1ACcAPgANAAo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MAA1AC4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MQAgADEAMgA6ADIAOQA6ADAAMw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n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TBD4EOwQ+BEEEQwQyBDAEPQQ9BE8EOgANAAoAIAAgAC0AIAAoACAAFwQw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OgRDBCAAKQAgAC0AIAAWISAAMQA3ACAAOQAuACAAEgQ6BDsETgRHBDgEQ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PwRABD4ENQQ6BEIEQwQgAEAEVgRIBDUEPQQ9BE8EIAA0BD4ENAQwBEIEPgQ6B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FAQ+BEUEPgQ0BDgEDQAKACAAIAAxBE4ENAQ2BDUEQgRDBLsAIAA3BCAAPgQxBEEETw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QEPgRFBD4ENARWBDIEIAA/BD4EIAA8BFYENgQxBE4ENAQ2BDUEQgQ9BDgERQQgA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REBDUEQARCBDAERQQgAD0EMAQgAEEEQwQ8BEMEDQAKACAAIAAxACYAbgBiAHMAcAA7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YAbgBiAHMAcAA7ADEANwA5ACAAMwRABD0ELgAgACMEIAA3BDIEGSBPBDcEOgRDBCAA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OAQ8BCwAIAA3BDwEVgQ9BDgEQgQ4BCAAPQRDBDwENQRABDAERgRWBE4EIAA0BD4ENA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BDIEIAA3BCAAMQAtADUAIAA9BDAEDQAKACAAIAAxAC0ANgAu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gEOQQ9BE8EQgQ+BCAAKAAgABcEMAQgAC0AIAAzADEAIAAfBEAEPgRCBDgEIAAtACA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MEQgRABDgEPARDBE4EQQRMBCAALQAgADAAIAAdBDUEIAAzBD4EOwQ+BEEEQw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C0AIAAwACAAK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MA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MAA1AC4AMAA4AC4AMgAwADIAMQAgADEAMgA6ADIAO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0AGQ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0AGUAeAB0AC0AYQBsAGkAZwBuADoAagB1AHMAdABpAGYAe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TBD4EOwQ+BEEEQwQyBDA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OgANAAoAIAAgAC0AIAAoACAAFwQwBCAAPwQ+BD8EQAQwBDIEOgRDBCAAKQAgAC0AIAAW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AAMQAwAC4AIAASBFYENAQ/BD4EMgRWBDQEPQRWBCAANwQ8BFYEPQQ4BCAAMgQ9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0BD4EIABCBDUEOgRBBEIEPgQyBD4EVwQgAEcEMARBBEIEOAQ9BDgEDQAKACAAIAB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PQRPBCAAQgQwBCAANAQ+BDQEMARCBDoEVgQyBCYAbgBiAHMAcAA7ACAAMgAgAKsA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9BEEEQwQyBDAEPQQ9BE8EIAAxBE4ENAQ2BDUEQgRDBLsALAAgADMAIACrACAEPgQ3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FYEOwQgADIEOAQ0BDAEQgQ6BFYEMgQNAAoAIAAgADEETgQ0BDYENQRCBEMEuwAs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HARWBDYEMQROBDQENgQ1BEIEPQRWBCAAQgRABDAEPQRBBEQENQRABEIEOAS7ACw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BD4ENwQ/BD4ENARWBDsEIAA6BD4ESARCBFYEMgQgADEETgQ0BDYENQRCBEMEIABABD4E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6BEMEIAA3BDAEDQAKACAAIAA+BDEEGSBUBDoEQgQwBDwEOAS7ACwAIAA2ACAAqwAg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BD4ENARWBDsEIAAyBDgEQgRABDAEQgQgADEETgQ0BDYENQRCBEMEIAA9BDAEIABABDU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wQwBEYEVgROBCAAPARWBEEETAQ6BDgERQQgAD8EQAQ+BDMEQAQwBDwEuwAu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HwRABDgEOQQ9BE8EQgQ+BCAAKAAgABcEMAQgAC0AIA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BEAEPgRCBDgEIAAtACAAMAANAAoAIAAgACMEQgRABDgEPARDBE4EQQRMBCAALQAgADAAI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zBD4EOwQ+BEEEQwQyBDAEMgQgAC0AIAAyACAAKQ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AA1AC4AMAA4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EAMgA6ADMAMQA6ADUAOA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n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NAAuADAAcAB0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BD4EOwQ+BEEEQwQyBDAEPQQ9BE8EOgANAAoAIAAgAC0AIAAoACAAFwQwBCAAPwQ+BD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gRDBCAAKQAgAC0AIAAWISAAMQA5ACAAEgRWBDQEPwQ+BDIEVgQ0BD0EPgQgADQEPgQg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MAQgACUENQRABEEEPgQ9BEEETAQ6BD4EVwQgAD4EMQQ7BDAEQQQ9BD4EVwQgADQ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AQyBD0EPgRXBA0ACgAgACAAMAQ0BDwEVgQ9BFYEQQRCBEAEMARGBFYEVwQgADIEVgQ0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C4AMAA3AC4AMgAwADIAMQAgAEAELgAgABYhIAAwADEALQAwADEALQA1ADgALQA4ADk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AAvADIAMQAvADMAMgAzACAAqwAfBEAEPgQgADcEMAQ6BEMEPwRWBDIEOwRO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EMEQgQxBEMEOgRWBDIEuwAgAD0ENQQ+BDEERQRWBDQEPQQ+BCAAPwQ1BEAENQQ0BD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RDBDEEMgQ1BD0ERgRWBE4EIAA+BDEEOwQwBEEEPQQ+BDwEQwQgADEETgQ0BDYEN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/BEAEOAQ0BDEEMAQ9BD0ETwQNAAoAIAAgAD0EPgRDBEIEMQRDBDoEVgQy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/BDUENAQwBDMEPgQzBFYERwQ9BDgERQQgAD8EQAQwBEYEVgQyBD0EOAQ6BFYEM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EMEPQQwBDsETAQ9BDgERQQgADcEMAQ6BDsEMAQ0BFYEMgQgADcEMAQzBDAEOwRMBD0E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QQQ1BEAENQQ0BD0ETAQ+BFcEIAA+BEEEMgRWBEIEOAQsACAATwQ6BCAAQQQ/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BFYEPQQwBD0EQQRDBDIEMAQ9BD0ETwQgADIEOAQ0BDAEQgQ6BFYEMgQgADQENQRABDY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8BEMEIAAxBE4ENAQ2BDUEQgRDBCwAIAAyBFYENAQ/BD4EMgRWBDQEPQQ+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CAAPwQ+BEEEQgQwBD0EPgQyBDgEIAAaBDAEMQRWBD0ENQRCBEMEIAAcBFYEPQRW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MgQgACMEOgRABDAEVwQ9BDgEIAAyBFYENAQgADIAMQAgADoEMgRWBEIEPQRPBCA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AEPgQ6BEMEIAAWITQAMAAzACwAIABDBA0ACgAgACAANwQyBBkgTwQ3BDoEQwQgADc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gAD8EQAQ+BD8EPgQ9BEMEVARCBEwEQQRPBDo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fBD4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BDgEOgQ+BD0EMAQyBEcEPgQ8BEMEIAA6BD4EPARWBEIENQRCBEMEIAAdBD4EMgQ+BDo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BBEwEOgQ+BFcEIAA8BFYEQQRMBDoEPgRXBCAAQAQwBDQEOAQgADcEPAQ1BD0ESAQ4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OAQ0BDAEQgQ6BDgEIAA3BDAEDQAKACAAIAAxBE4ENAQ2BDUEQgQ9BD4ETg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AQwBDwEPgROBCAAqwARBEMENARWBDIEPQQ4BEYEQgQyBD4EIABWBD0ESAQ4BEU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BDoEQgRWBDIEIAA6BD4EPARDBD0EMAQ7BEwEPQQ+BFcEIAAyBDsEMARBBD0EPgRBBEIE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gAEEEQwQ8BFYEDQAKACAAIAA0ADkAMgAgADkAOAA0ACAAMwRABD0ELAAgAE8EOgR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BEAENQQ0BDEEMARHBDUEPQRWBCAAPQQwBCAAMQRDBDQEVgQyBD0EOARGBEIEMgQ+BCA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QQRWBDIEIAA0BDsETwQgADAEMgRCBD4EMQRDBEEEVgQyBCAANwQgAD8EQAQ4BDEEQwQ0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4EDQAKACAAIAAwBDQEPARWBD0EVgRBBEIEQAQwBEIEOAQyBD0EPgQtAD8EPgQxBEM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zBD4EIAA6BD4EQAQ/BEMEQQRDBCAAPwQ+BCAAMgRDBDsELg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MAcABlAGwAbABFAD4AJARABDAEPQRGBEMENwRBBEwEOgRWBDkE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gADIEIABABDAEOQQ+BD0EVgQgADEEQwQ0BFYEMgQ7BFYEIAAWITgAMA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HwQ+BA0ACgAgACAAJARWBD0EMAQ9BEEEPgQyBD4EPARDBCAAQwQ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VgQ9BD0ETgQgAB0EPgQyBD4EOgQwBEUEPgQyBEEETAQ6BD4EVwQgADwEV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AQ4BCAANwQxBFYEOwRMBEgEOARCBDgEIAAyBDgENAQwBEIEOgQ4BCAANwQwB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ROBDQENgQ1BEIEPQQ+BE4EIAA/BEAEPgQzBEAEMAQ8BD4ETgQgAKsABgQ9BEgEV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DIENQQ9BEYEVgRXBCAANwQgADwEVgRBBEYENQQyBD4EMwQ+BCAAMQROBDQENgQ1BEIE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QgAEEEQwQ8BFYEIAA0ADkAMgAmAG4AYgBzAHAAOwA5ADgANAANAAoAIAAgADMEQAQ9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fBEAEOAQ5BD0ETwRCBD4EIAAoACAAFwQwBCAALQAgADMAMQA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IEOAQgAC0AIAAwAA0ACgAgACAAIwRCBEAEOAQ8BEMETgRBBEwEIAAtACAAMAAgAB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Q7BD4EQQRDBDIEMAQyBCAALQAgADEAIAAp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wADUALgAwADgALgAyADAAMg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yADoAMwAyADoAMwA4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Cc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PgQ7BD4EQQRDBDIEMAQ9BD0ETwQ6AA0ACgAgACAALQAgACgAIAAXBDAEIAA/BD4EP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BEMEIAApACAALQAgABYhIAAyADAAIAASBFYENAQ/BD4EMgRWBDQEPQRWBCAANwQ8BFY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9BDUEQQRCBDgEIAA0BD4EIABCBDUEOgRBBEIEPgQyBD4EVwQgAEcEMARBBEIEO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FYESAQ1BD0EPQRPBA0ACgAgACAAQgQwBCAANAQ+BDQEMARCBDoEVgQyBCAAMwAgAKsA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wQ+BDQEVgQ7BCAAMgQ4BDQEMARCBDoEVgQyBCAAMQROBDQENgQ1BEIEQwS7ACw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cBFYENgQxBE4ENAQ2BDUEQgQ9BFYEIABCBEAEMAQ9BEEERAQ1BEAEQgQ4BLsAL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CcAPgA8AHMAcABhAG4AIABsAGEAbgBnAD0AVQBL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A0ACgAgACA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JwA+AB8EQAQ4BDkEPQRPBEIEPgQNAAoAIAAgACgAIAAXBDAEIAAtACAAMgA5ACAAHw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CAALQAgADAAIAAjBEIEQAQ4BDwEQwROBEEETAQgAC0AIAAwACAAHQQ1BCAAMwQ+BDs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gQwBDIEIAAtACAAMgAgACk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DAAO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DAANQAuADAAOAAuADIAMAAyADEAIAAxADI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gAxADY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DQAKACAAIA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EwQ+BDsEPgRB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PQRPBDoADQAKACAAIAAtACAAKAAgABIEIABGBFYEOwQ+BDwEQwQgACkAIAAtA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0ACAAHwRABD4EIAAyBD0ENQRBBDUEPQQ9BE8EIAA3BDwEVgQ9BCAANAQ+BCAAQARW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TwQgADwEVgRBBEwEOgQ+BFcEIABABDAENAQ4BCAAMgRWBDQEDQAKACAAIAAyADQ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yADAAMgAwACAAQAQ+BDoEQwQgABYhMQA4ADIAIACrAB8EQAQ+BCAAMQROBDQEN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BD4EMgQ+BDoEMARFBD4EMgRBBEwEOgQ+BFcEIAA8BFYEQQRMBDoEPgRXBCAAQgQ1BEAE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WBDAEOwRMBD0EPgRXBA0ACgAgACAAMwRABD4EPAQwBDQEOAQgAD0EMAQg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FYEOgS7ACAAHwRABDgEOQQ9BE8EQgQ+BCAAKAAgABcEMAQgAC0AIAAzADAAIAAfBEA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tACAAMAAgACMEQgRABDgEPARDBE4EQQRMBCAALQAgADAAIAAdBDUEIAAzBD4EO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yBDAEMgQNAAoAIAAgAC0AIAAyACAAK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AA1AC4AMAA4AC4AMgAwADI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ADMAMwA6ADQAM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cwB0AHkAbABlAD0AJw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n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XBDA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SAQ1BD0EPgQNAAoAIAAgAEAEPgQ3BDMEOwRPBDQEIAA/BDgEQgQwBD0EPQRPBCAAFiE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CAAJgBxAHUAbwB0ADsAHwRABD4EIAAyBD0ENQRBBDUEPQQ9BE8EIAA3BDwEVgQ9BCAA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RWBEgENQQ9BD0ETwQgADwEVgRBBEwEOgQ+BFcEIABABDAENAQ4BCAAMgRWBDQE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QALgAxADIALgAyADAAMgAwACAAQAQ+BDoEQwQgABYhMQA4ADIAIACrAB8EQAQ+BCAA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gQ1BEIEIAAdBD4EMgQ+BDoEMARFBD4EMgRBBEwEOgQ+BFcEIAA8BFYEQQRMBDoEPgRX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EAEOARCBD4EQARWBDAEOwRMBD0EPgRXBA0ACgAgACAAMwRABD4EPAQwBDQEOAQgAD0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BABFYEOgS7ACYAcQB1AG8AdAA7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HARW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ABDAENAQw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oAdQBzAHQAaQBmAHkAJ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EgQYBCAEBgQoBBgEGwQQBDoADQAKACAAIAA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BDUEPQQ9BE8EIAA8BFYEQQRMBDoEPgRXBCAAQAQwBDQEOAQgADQEPgQ0BDAEVARCBEwE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IAAgBFYESAQ1BD0EPQRPBCAAFiE1ADYAMQApADwAYg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A0ACgAgACA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nAD4ADQAKACAAIAA8ACEAWwBpAGYAIAAhAHMAdQBwAHAAbwByAHQAT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AHIAZQBhAGsATgBlAHcATABpAG4AZQBdAD4APABi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UAYwBpAGEAbAAtAGMAaABhAHIAYQBjAHQAZQByADoAbABpAG4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AD4ADQAKACAAIAA8ACEAWwBlAG4AZABpAGYAXQ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wADUALgAwADgAL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MQAyADoAMwAzADoANAA0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Cc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PgQ3BD8EPgRHBDAEQgQ+BA0ACgAgACAAQAQ+BDcEMwQ7BE8ENAQgAD8EOARCBDA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ISAAMwA3ADcAIAAmAHEAdQBvAHQAOwAfBEAEPgQgABcEMgQ1BEAEPQQ1BD0EPQRP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wRCBDAEQgRWBDIEIAAdBD4EMgQ+BDoEMARFBD4EMgRBBEwEOgQ+BFcEIAA8BFY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BA0ACgAgACAAQAQwBDQEOAQgAFYABgQGBAYEIABBBDoEOwQ4BDoEMAQ9BD0ETwQgADQ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NQRABEUEPgQyBD0EPgRXBCAAIAQwBDQEOAQgACMEOgRABDAEVwQ9BDgELAAgAB8EQ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DUEPQRCBDAEIAAjBDoEQAQwBFcEPQQ4BCwAIAAaBDAEMQRWBD0ENQRCBEMEIAAcBFYE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FYEMgQNAAoAIAAgACMEOgRABDAEVwQ9BDgEIABJBD4ENAQ+BCAAQQQ6BDA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gAD8EPgRBBEIEMAQ9BD4EMgQ4BCAASQQ+BDQEPgQgAD0EPgQyBD4EMgQyBDUE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AQgADIEIAA+BEQEPgRABDwEOwQ1BD0EPQRWBCAAQgQwBA0ACgAgACAAPwRABDgENw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1BD0EPQRWBCAAQQRDBDEEQQQ4BDQEVgQ5BCwAIABCBDAEIAA/BD4EMgQ1BEAEPQ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+BEAEPAQwBEIEOAQyBFYEMgQgAD0EMARABDAERQRDBDIEMAQ9BD0ETwQgAEEEQwQx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FYEOQQsACAATwQ6BFYEDQAKACAAIAA0BFYETwQ7BDgEIAAyBCAAPgQ/BDAEOwROBDI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RWBCAAPwQ1BEAEVgQ+BDQEOAQgADIAMAAxADYAIAATICAAMgAwADEAOAAgAEAEPgQ6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AHEAdQBvAHQAO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QEPgQ/BD4EMgRWBDQEMARUBDoADQAKAC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Q1BD0ETAQgAAYEQAQ1BD0EMAQgABIEVgQ6BEIEPgRABFYEMgQ9BDAELAAgADQENQ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IAA8BFYEQQRMBDoEPgRXBCAAQAQwBDQEO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gA6ADMAMwA6ADUAN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BDAEPwQ4BEEEMAQyBEEETwQgAD0EMAQgADIEOARBBEIEQwQ/BCAANAQ1BD8EQwRCBDA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HAQ4BEUEMAQ5BDsEPgQyBDAEIAAeBDsENQQ9BDAEIAAeBDsENQQ6BEEEMAQ9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BDIEPQQw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wAxADMAJwA+AA0ACgAgACAAPAB0AGQ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wAGEAZABkAGkAbgBnADo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AALgA3ADU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AHMAdAB5AGwAZQA9ACcAZgBvAG4AdAAtAHMAaQB6AGUAOgAxADQ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YAbwBuAHQALQBmAGEAbQBpAGwAeQA6AA0ACgAgACA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VQBLACcAPgAwADUALgAwADgALgAyADAAMgAxACAAMQAyADoAMwAzADoANQ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BcEMAQ/BDgEQQQwBD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MgQ4BEEEQgRDBD8EIAA0BDUEPwRDBEIEMARCBDoAIAAbBDUEPwQ1BD0ETAQ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QAQ1BD0EMAQgABIEVgQ6BEIEPgRABFYEMgQ9BDA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AANQAuADAAOAAu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IAOgAzADQAOgA0ADQ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dABk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cABhAGQAZABpAG4AZwA6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0AC4AMABwAHQ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ANAAoAI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wQwBD8EOARCBDAEPQQ9BE8EIAAyBFYENAQgADQENQQ/BEMEQgQwBEIEMAQgACgAMwA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ACkAOgANAAoAIAAgABwEOARFBDAEOQQ7BD4EMgQwBCAAHgQ7BDUEPQQwBCAAHgQ7BDUE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0BEAEVgQyBD0EMAQ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MQ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MAA1AC4AMAA4AC4AMgAwADIAMQAgADEAMgA6ADMA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UAS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QALgAwAHAAdAA7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gBUAGkAbQBlAHMAIABOAGUAdwAgAFIAbwBtAGEAb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VQBLACcAPgAXBDAEPwQ4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IEVgQ0BCAANAQ1BD8EQwRCBDAEQgQwBCAAKAAxACAARQQyBC4AK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BEUEMAQ5BDsEPgQyBDAEIAAeBDsENQQ9BDAEIAAeBDsENQQ6BEEEMAQ9BDQEQARWBDI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xADYAJw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wADUALgAwADgALgAyADAAMgAxACAAMQAyADoAMwA5ADoAMAAy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cEMAQ/BDgEQgQwBD0EPQRPBCAAMgRWBDQ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RDBEIEMARCBDAEIAAoADEAIABFBDIELgApADoADQAKACAAIAAcBDgERQQwBDk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4EOwQ1BD0EMAQgAB4EOwQ1BDoEQQQwBD0ENARABFYEMgQ9BDAE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DEANwAn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DAAN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IAMAAyADEAIAAxADIAOgA0ADAAOgAwADE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FwQwBD8EOARCBDAEPQQ9BE8EIAAyBFYENAQgADQENQQ/BEMEQgQwBE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gAEUEMgQuACkAOgANAAoAIAAgABwEOARFBDAEOQQ7BD4EMgQwBCAAHgQ7BDU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BDUEOgRBBDAEPQQ0BEAEVgQyBD0EM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MQ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AA1AC4AMAA4AC4AMgAwADI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ADQAMQA6ADAAO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AESAQ1BD0EPgQgADcEMAQ/BDgEQgQwBD0EPQRPBCAANAQ1BD8EQwRCBDAEQgQwB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cBDgERQQwBDkEOwQ+BDIEMAQgAB4EOwQ1BD0EMAQgAB4EOwQ1BDoEQQQwBD0ENARA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DEAOQAn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AANQAuADAAOAAuADIAMAAyADEAIAAxADIAOgA0ADEAOgAxADE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FwQwBD8EOARCBDAEPQQ9BE8EIAAy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ADQENQQ/BEMEQgQwBEIEMAQgACgANQAgAEUEMgQuACkAOgANAAoAIAAgABsENQQ/BDUE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BgRABDUEPQQwBCAAEgRWBDoEQgQ+BEAEVgQyBD0EMA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AA1AC4AMAA4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EAMgA6ADQAMQA6ADUAM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BDAEPwQ4BEEEMAQyBEEETwQgAD0EMAQgADIEOARBBEIEQwQ/BCAANAQ1BD8EQw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6AA0ACgAgACAAHAQ4BEUEMAQ5BDsEPgQyBDAEIAAeBDsENQQ9BDAEIAAeBDsENQQ6BEE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ARWBDIEPQQwB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y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AwADUALgAwADgALgAyADAAMgAxACAAMQAyADoANAA2ADoA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BcEMAQyBDUEQARIBDU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wQwBD8EOARCBDAEPQQ9BE8EIAA0BDUEPwRDBEIEMARCBDAEOgAgABsENQQ/BDUEPQRM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RABDUEPQQwBCAAEgRWBDoEQgQ+BEAEVgQyBD0EMAQ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yACcAPgANAAoAIAAgADwAdABk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C4ANwA1AHAAdAAg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VAEs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nAD4AMAA1AC4AMA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MQAgADEAMgA6ADQANgA6ADEAMQ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XBDAEPwQ4BEIEMAQ9BD0ETwQgADIEVgQ0BCAANAQ1BD8EQwRCBDAEQgQwBCAA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QQyBC4AKQA6AA0ACgAgACAAHAQ4BEUEMAQ5BDsEPgQyBDAEIAAeBDsENQQ9BDAEIAAe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EEMAQ9BDQEQARWBDIEPQQwB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y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wADUALgAwADgALgAyADAAMgAxACAAMQA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DoANQAw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QAZA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tAHMAbwAtAGEAbgBzAGkALQBsAGEAbgBnAHUAYQBnAGUAOgBVAEsAJwA+ABcEMAQ/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DIEQQRPBCAAPQQwBCAAMgQ4BEEEQgRDBD8EIAA0BDUEPwRDBEIEMARCBDoADQAKACA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wQ8BDAEPQRWBE8ENwQ+BDIEMAQgAB8EMARABDAEQQQ6BDUEMgQwBCAAEgQwBEEEOAQ7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9BDAE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DIANAAn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DAANQAuADAAOAAuADIAMAAyADEAIAAxADIAOgA0ADgAOgAzADI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FwQwBDIENQRABEgENQQ9BD4EIAA3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IEMAQ9BD0ETwQgADQENQQ/BEMEQgQwBEIEMAQ6AA0ACgAgACAAHAQ4BEUEMAQ5BDs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eBDsENQQ9BDAEIAAeBDsENQQ6BEEEMAQ9BDQEQARWBDIEPQQwB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wAyADUAJwA+AA0ACgAgACAAPAB0AGQ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FUAS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sAbQBzAG8ALQBhAG4AcwBpAC0AbABhAG4AZwB1AGEAZwBlADoAVQBLACcAPgAwADU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yADAAMgAxACAAMQAyADoANAA4ADoAMwA1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QAZA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AAYQBkAGQAaQBuAGcAOg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IAAuADcANQ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NAAuADAAcAB0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DQAKACAAIA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cEMAQ/BDgEQgQwBD0EPQRPBCAAMgRWBDQEIAA0BDUEPwRDBEIEM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DUAIABFBDIELgApADoADQAKACAAIAAUBDYEQwQ8BDAEPQRWBE8ENwQ+BDIEMAQgAB8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6BDUEMgQwBCAAEgQwBEEEOAQ7BFYEMgQ9BDAE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uADcANQBwAHQAIA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A0ACgAgACA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qAHUAcwB0AGkAZgB5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0AC4AMABwAHQAOw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AANQAuADAAOAAu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IAOgA0ADkAOgAxADM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JwA+ADwAcwBwAGEAbgAgAGwAYQBuAGcAPQBVAEs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DQAKACAAIA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G0AcwBvAC0AYQBuAHMAaQAtAGwAYQBuAGcAdQBhAGcAZQA6AFUA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wQwBDIENQRABEgENQQ9BD4EDQAKACAAIAA3BDAEPwQ4BEIEMAQ9BD0ETwQgADQENQ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MAQ6ACAAFAQ2BEMEPAQwBD0EVgRPBDcEPgQyBDAEIAAfBDAEQAQwBEEEOgQ1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MARBBDgEOwRWBDIEPQQw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y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wADUALgAwADgALgAyADAAMgAxACAAMQAyADo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2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QAZQB4AHQALQBhAGwAaQBnAG4AOgBqAHUAcwB0AGkAZg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BMEPgQ7BD4EQQRD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0ETwQ6AA0ACgAgACAALQAgACgAIAASBCAARgRWBDsEPgQ8BEMEIAApACAALQAgABYh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gACYAcQB1AG8AdAA7AB8EQAQ+BCAAFwQyBDUEQAQ9BDUEPQQ9BE8EIAA0BDUEPw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BFYEMgQgAB0EPgQyBD4EOgQwBEUEPgQyBEEETAQ6BD4EVwQgADwEVgRBBEwEOgQ+BFcE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ABDAENAQ4BCAAVgAGBAYEBgQgAEEEOgQ7BDgEOgQwBD0EPQRPBCAANAQ+BCAAEgQ1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IEPQQ+BFcEIAAgBDAENAQ4BCAAIwQ6BEAEMARXBD0EOAQsACAAHwRABDUENwQ4BDQ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gACMEOgRABDAEVwQ9BDgELAAgABoEMAQxBFYEPQQ1BEIEQwQNAAoAIAAgABwEVg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AEVgQyBCAAIwQ6BEAEMARXBD0EOAQgAEkEPgQ0BD4EIABBBDoEMARBBEMEM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EEEQgQwBD0EPgQyBDgEIABJBD4ENAQ+BCAAPQQ+BDIEPgQyBDIENQQ0BDUEP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4ERAQ+BEAEPAQ7BDUEPQQ9BFYEIABCBDAEDQAKACAAIAA/BEAEOAQ3BD0EMARH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IABBBEMEMQRBBDgENARWBDkELAAgAEIEMAQgAD8EPgQyBDUEQAQ9BDUEPQQ9BE8EIAA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BDAEQgQ4BDIEVgQyBCAAPQQwBEAEMARFBEMEMgQwBD0EPQRPBCAAQQRDBDEEQQQ4BDQE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PBDoEVgQNAAoAIAAgADQEVgRPBDsEOAQgADIEIAA+BD8EMAQ7BE4EMgQwBDsETAQ9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RWBD4ENAQ4BCAAMgAwADEANgAgABMgIAAyADAAMQA4ACAAQAQ+BDoEVgQyBCY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A7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HQQ1BCAAPwRABDgEOQQ9BE8EQgQ+BCAAKAAgABc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IAAxADUAIAAfBEAEPgRCBDgEIAAtACAAMwANAAoAIAAgACMEQgRABDgEPARDBE4EQQ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EAMwAgAB0ENQQgADMEPgQ7BD4EQQRDBDIEMAQyBCAALQAgADAAIAAp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yADgAJw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gALgAyADAAMgAxACAAMQAyADoANQAyADoANAA2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CcAPgA8AHMAcABhAG4AIABsAGEAbgBnAD0AV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A0ACgAgACA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Ow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VAEsAJwA+ABcEMAQyBDUEQARIBDUEPQQ+BA0ACgAgACAAQAQ+BDcEMwQ7BE8ENA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DAEPQQ9BE8EIAAWISAAMwA3ADcAIAAmAHEAdQBvAHQAOwAfBEAEPgQgABcEMgQ1BEA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NAQ1BD8EQwRCBDAEQgRWBDIEIAAdBD4EMgQ+BDoEMARFBD4EMgRBBEwEOgQ+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FYEQQRMBDoEPgRXBA0ACgAgACAAQAQwBDQEOAQgAFYABgQGBAYEIABBBDoEOwQ4BDo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TwQgADQEPgQgABIENQRABEUEPgQyBD0EPgRXBCAAIAQwBDQEOAQgACMEOgRABDAEV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B8EQAQ1BDcEOAQ0BDUEPQRCBDAEIAAjBDoEQAQwBFcEPQQ4BCwAIAAaBDAEMQRWBD0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DQAKACAAIAAcBFYEPQRWBEEEQgRABFYEMgQgACMEOgRABDAEVwQ9BDgEIABJBD4ENA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AEQQRDBDIEMAQ9BD0ETwQgAD8EPgRBBEIEMAQ9BD4EMgQ4BCAASQQ+BDQEPgQgA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yBDUENAQ1BD0ETAQgADIEIAA+BEQEPgRABDwEOwQ1BD0EPQRWBCAAQgQwB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NwQ9BDAERwQ1BD0EPQRWBCAAQQRDBDEEQQQ4BDQEVgQ5BCwAIABCBDAEIAA/BD4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QQ1BD0EPQRPBCAAPQQ+BEAEPAQwBEIEOAQyBFYEMgQgAD0EMARABDAERQRDBDIEMA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EEQwQxBEEEOAQ0BFYEOQQsACAATwQ6BFYEDQAKACAAIAA0BFYETwQ7BDgEIAAyBCAA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ROBDIEMAQ7BEwEPQRWBCAAPwQ1BEAEVgQ+BDQEOAQgADIAMAAxADYAIAATICA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EAEPgQ6BFYEMgQmAHEAdQBvAHQAOwA8AGIAc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jAGkAYQBsAC0AYwBoAGEAcgBhAGMAdABlAHIAOgANAAoAIAAgAGwAaQBuAGU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JwA+AA0ACgAgACAAPAAhAFsAaQBmACAAIQBzAHUAcABwAG8AcgB0AEwAaQBuAGUAQ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rAE4AZQB3AEwAaQBuAGUAXQA+ADwAYgByACA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wAaQBuAGUALQBiAHIAZQBhAG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hAFsAZQBuAGQAaQBmAF0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M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gBhAGwAaQBnAG4APQB0AG8Ac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C4ANwA1AHAAdAAg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VAEs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IAVABpAG0AZQBzACAATgBlAHcAIABSAG8AbQBhAG4AI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UASwAnAD4AMAA1AC4AMAA4AC4AMgAwADI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6ADUAMgA6ADUAMA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0AGQ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n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IAAg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g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/BD4ERwQwBEIEPgQNAAoAIAAgAEAEPgQ3BDMEOwRPBDQEIAA/BDgEQgQwBD0EPQRPBCAAF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2ACAAJgBxAHUAbwB0ADsAHwRABD4EIAAyBD0ENQRBBDUEPQQ9BE8EIAA3BDwEVgQ9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CAANAQ+BD8EPgQyBD0ENQQ9BEwEIAA0BD4EIABABFYESAQ1BD0EPQRPBCAAPARWBEEE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VwQNAAoAIAAgAEAEMAQ0BDgEIAAWITIANQAzACAAMgRWBDQEIAAwADQALgAwADMAL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QAQ+BDoEQwQgAKsAHwRABD4EIAAfBD4EOwQ+BDYENQQ9BD0ETwQgAD8EQAQ+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VgRHBD0EOAQ6BDAELQA6BD4EPQRBBEMEOwRMBEIEMAQ9BEIEMAQNAAoAIAAgADQENQ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MAQgAB0EPgQyBD4EOgQwBEUEPgQyBEEETAQ6BD4EVwQgADwEVgRBBEwEOgQ+BFc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4BLsAJgBxAHUAbwB0AD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agB1AHMAdABpAGYAe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UAS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CcAPgAUBD4EPwQ+BDIEVgQ0BDAEVAQ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HAQ4BEUEMAQ5BDsEPgQyBDAEIAAeBDsENQQ9BDAEIAAeBDsENQQ6BEEEMAQ9BDQE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QQwBCwAIAA0BDUEPwRDBEIEMARCBCAAPARWBEEETAQ6BD4EVwQgAEAEMAQ0BDgE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DMAMAAn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AuADAAOAAuADIAMAAyADEAIAAxADMAOgAwADAAOgAxADY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EsAIABzAHQAeQBsAGUAPQAnAGYAbwBuAHQALQBzAGkAegBlADoAMQA0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ANAAoAIAA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G0AcwBvAC0AYQBuAHMAaQ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UASwAnAD4AFwQwBD8EOARBBDAEMgRBBE8EIAA9BDAEIAAyBDgEQQRC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ADQENQQ/BEMEQgQwBEIEOgANAAoAIAAgACAEMARIBDUEMgRBBEwEOgQ4BDkEIAAQBD0E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QQgABAEPQQwBEIEPgQ7BFYEOQQ+BDIEOARHB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2AGEAbABpAGcAbgA9AHQAbwBw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LgA3ADUAcAB0ACAALgA3ADUAcAB0ACA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wADUALgAwADgALgAyAD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zADoAMAAwADoAMQA3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QAZA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AAYQBkAGQAaQBuAGcAOg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IAAuADcANQ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VQBL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NAAuADAAcAB0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BtAHMAbwAtAGEAbgBzAGkALQBsAGEAbgBnAHUAYQBnAGUAOgBVAEs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MAQ/BDgEQQQwBDIEQQRPBCAAPQQwBCAAMgQ4BEEEQgRDBD8EIAA0BDUEPwRDBEIEMARC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UBDYEQwQ8BDAEPQRWBE8ENwQ+BDIEMAQgAB8EMARABDAEQQQ6BDUEMgQwBCAA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AQ7BFYEMgQ9BDAE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DM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YAYQBsAGkAZwBuAD0AdABvAHAAIABzAHQAeQBsAGUAPQAnAHAAYQBkAGQ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IAAuADcANQBwAHQAIAAuADcANQ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VQBLACAAcwB0AHkAbABlAD0AJwBmAG8AbgB0AC0AcwBpAHoAZQA6ADEAN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DQAKACA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VAEsAJwA+ADAANQAuADAAOAAuADIAMAAyADEAIAAxADMAOgAwAD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EgRWBDQEPAQ+BDI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VgQ0BCAAMgQ4BEEEQgRDBD8EQwQgADQENQQ/BEMEQgQwBEIEOgANAAoAIAAg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DBDwEMAQ9BFYETwQ3BD4EMgQwBCAAHwQwBEAEMARBBDoENQQyBDAEIAASBDAEQQQ4BDsE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MwAz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wA6ADAAMQA6ADIAN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XBDAEPwQ4BEIEMAQ9BD0ETw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1BD8EQwRCBDAEQgQwBCAAKAAzACAARQQyBC4AKQA6AA0ACgAgACAAIAQwBEgENQQ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BDgEOQQgABAEPQQ0BEAEVgQ5BCAAEAQ9BDAEQgQ+BDsEVgQ5BD4EMgQ4BEcE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DMANAAn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OAAuADIAMAAyADEAIAAxADMAOgAwADIAOgAzADQ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FwQwBDIENQRABEgENQQ9BD4EIAA3BDAEPwQ4BEIEMA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/BEMEQgQwBEIEMAQ6AA0ACgAgACAAIAQwBEgENQQyBEEETAQ6BDgEOQQgABAEPQQ0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CAAEAQ9BDAEQgQ+BDsEVgQ5BD4EMgQ4BEcE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DM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YAYQBsAGkAZwBuAD0AdABvAHA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uADcANQBwAHQAIAAuADcANQBwAHQAIA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VQBL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uADAAcAB0ADs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iAFQAaQBtAGUAcwAgAE4AZQB3ACAAUgBvAG0AYQBuACI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VAEsAJwA+ADAANQAuADAAOAAuADIAM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MAOgAwADIAOgA0ADY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D8EOARBBDAEMgRBBE8EIAA9BDAEIAAyBDgEQQRCBEMEPwQgADQENQQ/BEMEQgQwBEIE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BQENgRDBDwEMAQ9BFYETwQ3BD4EMgQwBCAAHwQwBEAEMARBBDoENQQyBDAEIAAS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DsEVgQyBD0EMA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MwA2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FUAS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bQBzAG8ALQBhAG4AcwBpAC0AbABhAG4AZwB1AGEAZwBlADoAVQBLACc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DgALgAyADAAMgAxACAAMQAzADoAMAAyADoANAA5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Jw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EgRW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IEOAQyBEEETwQNAAoAIAAgADIEVgQ0BCAAMgQ4BEEEQgRDBD8EQwQgADQENQQ/BEM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AgABQENgRDBDwEMAQ9BFYETwQ3BD4EMgQwBCAAHwQwBEAEMARBBDoENQQyBDAEIAAS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4BDsEVgQyBD0EMAQ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MwA3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cABhAGQAZA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gAC4ANwA1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Jw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DQAKACAAIA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MAA1AC4AMAA4AC4AMgAwADIAMQANAAoAIAAgADEAMwA6ADAA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LgA3ADUAcAB0ACAALgA3ADUAcAB0ACA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0AGUAeAB0AC0AYQBsAGkAZwBuADoAagB1AHMAdABpAGYAe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IAAgADEANAAuADAAcAB0ADs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XBDAEPwQ4BEEEMAQy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AoAIAAgAD0EMAQgADIEOARBBEIEQwQ/BCAANAQ1BD8EQwRCBDAEQgQ6ACAAGgRDBEA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IAAeBDsENQQ6BEEEMAQ9BDQEQAQgABwEOARFBDAEOQQ7BD4EMgQ4BEcE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DMAOAAn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D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uADIAMAAyADEAIAAxADMAOgAwADMAOgAxADQ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gADwAdABk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cABhAGQAZABpAG4AZwA6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gAC4ANwA1AHAAdAAgAC4ANwA1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Jw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DQAKACAAIA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EwQ+BDsEPgRBBEMEMgQwBD0EPQRPBDoADQAKACAAIAAtACAAKAAgABI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wQ+BDwEQwQgACkAIAAtACAAFiEgADMAMgA2ACAAHwRABD4EIAAyBD0ENQRBBDUEPQQ9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BDwEVgQ9BCAAQgQwBCAANAQ+BD8EPgQyBD0ENQQ9BEwEIAA0BD4EIABABFYESAQ1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ARWBEEETAQ6BD4EVwQgAEAEMAQ0BDgEDQAKACAAIAAWITIANQAzACAAMgRWBDQEI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MALgAyADAAMgAxACAAQAQ+BDoEQwQgAKsAHwRABD4EIAAfBD4EOwQ+BDYENQQ9BD0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CAAPwQ+BDwEVgRHBD0EOAQ6BDAELQA6BD4EPQRBBEMEOwRMBEIEMAQ9BEIEM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EMEQgQwBEIEMAQNAAoAIAAgAB0EPgQyBD4EOgQwBEUEPgQyBEEETAQ6BD4EVwQgADwE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gQ+BFcEIABABDAENAQ4BLs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UAS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wAHAAdAA7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gBUAGkAbQBlAHMAIABOAGUAdwAgAFIAbwBtAGEAbgAi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VQBLACcAPgAdBDUEIAA/BEAEOAQ5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oACAAFwQwBCAALQAgADgAIAAfBEAEPgRCBDgEIAAtACAAMQAzAA0ACgAgACAAIw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EMETgRBBEwEIAAtACAANwAgAB0ENQQgADMEPgQ7BD4EQQRDBDIEMAQyBCAALQAgADEA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wAzADkAJwA+AA0ACgAgACAAPAB0AGQ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wAGEAZABkAGkAbgBnADo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FUAS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QALgAwAHAAdAA7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A0ACgAgACA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cAPgAwADUALgAwADgALgAyADAAMgAxACAAMQAzADoAMAAzADoANAAx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YAYQBsAGkAZwBuAD0AdABvAHA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uADcANQBwAHQAIAAuADcANQBwAHQAIAAuADcANQBwAHQAIA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C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A0ACgAgACA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cEMAQyBDUEQARIBDUEPQQ+BA0ACgAgACAAQAQ+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BE8ENAQgAD8EOARCBDAEPQQ9BE8EIAAWISAAMwAyADYAIAAmAHEAdQBvAHQAOwAfBEA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QQ1BEEENQQ9BD0ETwQgADcEPARWBD0EIABCBDAEIAA0BD4EPwQ+BDIEPQQ1BD0ET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VgRIBDUEPQQ9BE8EIAA8BFYEQQRMBDoEPgRXBA0ACgAgACAAQAQwBDQEOAQgABYh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yBFYENAQgADAANAAuADAAMwAuADIAMAAyADEAIABABD4EOgRDBCAAqwAfBEAEPgQg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4ENgQ1BD0EPQRPBCAAPwRABD4EIAA/BD4EPARWBEcEPQQ4BDoEMAQtADoEPgQ9BEEEQ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gQwBD0EQgQwBA0ACgAgACAANAQ1BD8EQwRCBDAEQgQwBCAAHQQ+BDIEPgQ6BDAERQ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DoEPgRXBCAAPARWBEEETAQ6BD4EVwQgAEAEMAQ0BDgEuwAmAHEAdQBvAHQAOw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MANAAwACcAPgANAAoAIAAgADwAdABk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cABhAGQAZABpAG4AZwA6AC4ANwA1AHAAdAAg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4AMAA4AC4AMgAwADIAMQAgADEAMwA6ADAAMwA6ADUAN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wAGEAZABkAGkAbgBnADo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AALgA3ADUAcAB0ACAALgA3ADU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A0ACgAgACA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CcAPgCrAB4EMwQ+BDsEPgRIBDUEPQQ9BE8ELAAgADcEMgQ1BEA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LsAL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BcEMAQ/BDgEQQQwBDIEQQRPBCAAPQQwBCAA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DBD8EIAA0BDUEPwRDBEIEMARCBDoADQAKACAAIAAcBDgERQQwBDkEOwQ+BDIEMAQg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D0EMAQgAB4EOwQ1BDoEQQQwBD0ENARABFYEMgQ9BDAE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nAD4ADQAKACAAIAA8AHQAZ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uADcANQBwAHQAIA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VQBL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AAuADAAcAB0ADs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iAFQAaQBtAGUAcwAgAE4AZQB3ACAAUgBvAG0AYQBuACI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VAEsAJwA+ADAANQAuADAAO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EAIAAxADMAOgAwADMAOgA1ADc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dABk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cABhAGQAZABpAG4AZwA6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VAEs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0AC4AMABwAHQ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ANAAoAIAAg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G0AcwBvAC0AYQBuAHMAaQAtAGwAYQBuAGcAdQBhAGcAZQA6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AD4AFwQwBD8EOARBBDAEMgRBBE8EIAA9BDAEIAAyBDgEQQRCBEMEPwQgADQENQQ/BEM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ANAAoAIAAgABQENgRDBDwEMAQ9BFYETwQ3BD4EMgQwBCAAHwQwBEAEMARBBDoENQ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BDAEQQQ4BDsEVgQyBD0EMAQ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NA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gBhAGwAaQBnAG4APQB0AG8Ac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C4ANwA1AHAAdAAgAC4ANwA1AHAAdAAgAC4ANwA1AHAAdAAg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VAEsAIABzAHQAeQBsAGUAPQAn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YAYQByAGUAYQBzAHQ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nAD4AMAA1AC4AMAA4AC4AMgAwADIAMQAgADEAM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ADAAM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0AGQ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LgA3ADUAcAB0ACA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FUAS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QALgAwAHAAdAA7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gBUAGkAbQBlAHMAIABOAGUAdwAgAFIAbwBtAGE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hAG4AcwBpAC0AbABhAG4AZwB1AGEAZwBlADoAVQBLACcAPgAdBDAEN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EEOwQ+BDIEPgQgADQENQQ/BEMEQgQwBEIEQwQgACgAMwAgAEUEMgQuACkAOgAgABo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gQyBA0ACgAgACAAHgQ7BDUEOgRBBDAEPQQ0BEAEIAAcBDgERQQwBDkEOwQ+BDIEOARH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0ADMAJw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wADUALgAwADgALgAyADAAMgAxACAAMQAzADoAMAA0ADoAMQA2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cEMAQ/BDgEQQQwBDIEQQRPBCAAPQQwBCAAMg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D8EIAA0BDUEPwRDBEIEMARCBDoADQAKACAAIAAgBDAESAQ1BDIEQQRMBDoEOAQ5BCAA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QARWBDkEIAAQBD0EMARCBD4EOwRWBDkEPgQyBDgERwQ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CcAPgANAAoAIAAgADwAdABk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C4ANwA1AHAAdAAgAC4ANwA1AHAAdAAg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VAEs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0AC4AMABwAHQAOw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IAVABpAG0AZQBzACAATgBlAHcAIABSAG8AbQBhAG4AIg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UASwAnAD4AMAA1AC4AMAA4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gADEAMwA6ADAANQA6ADMANQ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BDAEMgQ1BEAESAQ1BD0EPgQgADIEOARBBEIEQwQ/BCAANAQ1BD8EQwRCBDAEQgQw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MEQAQ0BD4EMgQNAAoAIAAgAB4EOwQ1BDoEQQQwBD0ENARABCAAHAQ4BEUEMAQ5BDs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NAA1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wA6ADAANQA6ADQAMA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XBDAEPwQ4BEIEMAQ9BD0ETwQgADIEV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NAQ1BD8EQwRCBDAEQgQwBCAAKAAzACAARQQyBC4AKQA6AA0ACgAgACAAHAQ4BEUEMAQ5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AEIAAeBDsENQQ9BDAEIAAeBDsENQQ6BEEEMAQ9BDQEQARWBDIEPQQwB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wA0ADYAJw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gALgAyADAAMgAxACAAMQAzADoAMAA3ADoANAA1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QAZ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AAYQBkAGQAaQBuAGcAOg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IAAuADcANQ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NA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DQAKACA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BtAHMAbwAtAGEAbgBzAGk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VAEsAJwA+ABcEMAQyBDUEQARIBDUEPQQ+BCAANwQwBD8EOARCBDAEPQQ9BE8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RDBEIEMARCBDAEOgANAAoAIAAgABwEOARFBDAEOQQ7BD4EMgQwBCAAHgQ7BDU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7BDUEOgRBBDAEPQQ0BEAEVgQyBD0EM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NA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AA1AC4AMAA4AC4AMgAwADI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ADAANwA6ADUAMw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IEMAQ9BD0ETwQgADIEVgQ0BCAANAQ1BD8EQwRCBDAEQgQwBCAAKAAzACAARQQyBC4A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QwBEgENQQyBEEETAQ6BDgEOQQgABAEPQQ0BEAEVgQ5BCAAEAQ9BDAEQg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BD4EMgQ4BEcE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DQAO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AAYQBkAGQAaQBuAGcAOg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IAAuADcANQBwAHQAIAAuADcANQ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ACAAcwB0AHkAbABlAD0AJwBmAG8AbgB0AC0AcwBpAHoAZQA6ADEAN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DQAKACAAIA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VAEsAJwA+ADAANQAuADAAOAAuADIAMAAyADEAIAAxADMAOgAwADgAO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FwQwBD8EOARBBDAEMgRB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yBDgEQQRCBEMEPwQgADQENQQ/BEMEQgQwBEIEOgANAAoAIAAgABEEPgQ9BDQE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QwQ6BCAAEARABEIENQQ8BCAAEgQwBEEEOAQ7BEwEPgQyBDgERwQ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NAA5ACcAPgANAAoAIAAgADwAdABk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C4ANwA1AHAAdAAgAC4ANwA1AHAAdAAg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wA1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VAEs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0AC4AMABwAHQAOw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0AcwBvAC0AYQBuAHMAaQAtAGwAYQBuAGcAdQBhAGcAZQA6AFUASwAnAD4AMAA1AC4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wADIAMQAgADEAMwA6ADAAOAA6ADEAMA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0AGQ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wAGEAZABkAGkAbgBnADo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QALgAwAHAAdA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A0ACgAgACA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bQBzAG8ALQBhAG4AcwBp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LACcAPgASBFYENAQ8BD4EMgQ4BDIEQQRPBCAAMgRWBDQEIAAyBDgEQQRCBEMEPw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8EQwRCBDAEQgQ6AA0ACgAgACAAEQQ+BD0ENAQwBEAERwRDBDoEIAAQBEAEQgQ1BDwE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4BDsETAQ+BDIEOARH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1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wADUALgAwADgALgAyADAAMgAxACAAMQAz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2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cEMAQ/BDg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PBCAAMgRWBDQEIAA0BDUEPwRDBEIEMARCBDAEIAAoADEAIABFBDIELgAp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DAESAQ1BDIEQQRMBDoEOAQ5BCAAEAQ9BDQEQARWBDkEIAAQBD0EMARCBD4EOwRWBDk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wQ8AG8AOgBwAD4APAAvAG8AOgBw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NQAxACcAPgANAAoAIAAgADwAdABk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cABhAGQAZABpAG4AZwA6AC4ANw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MAA1AC4AMAA4AC4AMgAwADIAMQAgADEAMwA6ADEAMQA6ADMANQ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XBDAEMgQ1BEAESAQ1BD0EPgQgADcE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wBD0EPQRPBCAANAQ1BD8EQwRCBDAEQgQwBDoADQAKACAAIAAgBDAESAQ1BDIEQQRM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EAQ9BDQEQARWBDkEIAAQBD0EMARCBD4EOwRWBDkEPgQyBDgERw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NQAyACc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M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C4AMgAwADIAMQAgADEAMwA6ADEAMQA6ADQAMA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XBDAEPwQ4BEIEMAQ9BD0ETwQgADIEVgQ0BCAANAQ1BD8EQwRCBDAE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KAAzACAARQQyBC4AKQA6AA0ACgAgACAAFAQ2BEMEPAQwBD0EVgRPBDcEPgQyBDAEIAAf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EEEOgQ1BDIEMAQgABIEMARBBDgEOwRWBDIEPQQwB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LgA3ADUAcAB0ACA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wADUALgAwADgAL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CAAMQAzADoAMQA1ADoANQA1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cEMAQ/BDgEQgQwBD0EPQRPBCAAMgRWBDQEIAA0BDUEPwRDBEIEMARCBDAEIAAoADEA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LgApADoADQAKACAAIAAUBDYEQwQ8BDAEPQRWBE8ENwQ+BDIEMAQgAB8EMARABDAEQQQ6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CAAEgQwBEEEOAQ7BFYEMgQ9BDAE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DU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YAYQBsAGkAZwBuAD0AdABvAHA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uADcANQBwAHQAIAAuADcANQBwAHQAIAAuADcANQBwAHQAIAAuADc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iAFQAaQBtAGUAcwAgAE4AZQB3ACAAUgBvAG0AYQBuACIAOw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bgBnAHUAYQBnAGUAOgBVAEsAJwA+ADAANQAuADAAOAAuADIAMAAyADEAIA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kAOgAxADY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VAEs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G0AcwBvAC0AYQBuAHMAaQAtAGwAYQBuAGcAdQBhAGcAZQA6AFUASwAnAD4AFw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AEMgRBBE8EIAA9BDAEIAAyBDgEQQRCBEMEPwQgADQENQQ/BEMEQgQwBEIE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OARFBDAEOQQ7BD4EMgQwBCAAHgQ7BDUEPQQwBCAAHgQ7BDUEOgRBBDAEPQQ0BEAEVgQy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NQA1ACc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MAA1AC4AMAA4AC4AMgAwADIAMQAgADEAMwA6ADIAMAA6ADEAOQ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2AGEAbABpAGcAbgA9AHQAbwBw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LgA3ADUAcAB0ACAALgA3ADUAcAB0ACAALgA3ADUAcAB0ACAALgA3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XBDAEPwQ4BEEEMAQyBEEETwQgAD0EMA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QwQ/BCAANAQ1BD8EQwRCBDAEQgQ6AA0ACgAgACAAIAQwBEgENQQyBEEETAQ6BDg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PQQ0BEAEVgQ5BCAAEAQ9BDAEQgQ+BDsEVgQ5BD4EMgQ4BEc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UANg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MAOgAyADIAOgAwADk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FwQwBD8EOARCBDAEPQQ9BE8EIAAyBFYENAQgADQENQQ/BEMEQgQwBEIEMA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UEMgQuACkAOgANAAoAIAAgACAEMARIBDUEMgRBBEwEOgQ4BDkEIAAQBD0ENARABFY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PQQwBEIEPgQ7BFYEOQQ+BDIEOARHB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1ADc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2AGEAbABpAGcAbgA9AHQAbwBw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LgA3ADUAcAB0ACAALgA3ADUAcAB0ACAALgA3ADUAcAB0ACAALgA3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FUASwAgAHMAdAB5AGwAZQA9ACcAZgBvAG4AdAAtAHMAaQB6AGU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ZgBhAHIAZQBhAHMAdA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gBUAGkAbQBlAHMAIABOAGUAdwAgAFIAbwBtAGEAbgAi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VQBLACcAPgAwADUALgAwADgALgAyADAAMgAxACA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zADoANAA3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YAYQBsAGkAZwBuAD0AdABv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uADcANQBwAHQAIAAuADcANQBwAHQAI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IAAuADcANQ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VQBL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AAuADAAcAB0ADs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BtAHMAbwAtAGEAbgBzAGkALQBsAGEAbgBnAHUAYQBnAGUAOgBVAEsAJwA+ABc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IBDUEPQQ+BCAANwQwBD8EOARCBDAEPQQ9BE8EIAA0BDUEPwRDBEIEMARCBDAE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EMARIBDUEMgRBBEwEOgQ4BDkEIAAQBD0ENARABFYEOQQgABAEPQQwBEIEPgQ7BFYE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HB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1ADgAJwA+AA0ACgAgACAAPAB0AGQ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wAGEAZABkAGkAbgBnADo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AALgA3ADUAcAB0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FUA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Q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A0ACgAgACA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CcAPgAwADUALgAwADgALgAyADAAMgAxACAAMQAzADoAMgA0ADoANAAy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YAYQBsAGkAZwBuAD0AdABvAHA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uADcANQBwAHQAIA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VQBL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iAFQAaQBtAGUAcwAgAE4AZQB3ACAAUgBvAG0AYQBuACIAOw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VAEsAJwA+ABcEMAQ/BDgEQgQwBD0EPQRPBCAA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IAA0BDUEPwRDBEIEMARCBDAEIAAoADMAIABFBDIELgApADoADQAKACAAIAAcBDgERQQw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IEMAQgAB4EOwQ1BD0EMAQgAB4EOwQ1BDoEQQQwBD0ENARABFYEMgQ9BDAE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DUAOQAnAD4ADQAKACAAIAA8AHQAZ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uADcANQBwAHQAIAAuADcANQBw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uADcANQ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VQBL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tAHMAbwAtAGEAbgBzAGkALQBsAGEAbgBnAHUAYQBnAGUAOgBVAEsAJ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AAOAAuADIAMAAyADEAIAAxADMAOgAyADQAOgA0ADU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cABhAGQAZABpAG4AZwA6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C4ANwA1AHAAdAAgAC4ANwA1AHAAdAAgAC4ANwA1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AAg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UASwAnAD4AFwQwBD8EOARBBDAEMgRBBE8EIAA9BDAEIAAyBDgEQQRCBEME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/BEMEQgQwBEIEOgANAAoAIAAgABQENgRDBDwEMAQ9BFYETwQ3BD4EMgQwBCAAHw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oENQQyBDAEIAASBDAEQQQ4BDsEVgQyBD0EMAQ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C4ANwA1AHAAdAAgAC4ANwA1AHAAdAAgAC4ANwA1AHAAdAAg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VAEs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MABwAHQAOw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CIAVABpAG0AZQBzACAATgBlAHcAIABSAG8AbQBhAG4AIg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UASwAnAD4AMAA1AC4AMAA4AC4AM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wA6ADIANwA6ADAAOQ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0AGQ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wAGEAZABkAGkAbgBnADoALgA3ADUAcAB0ACAALgA3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CAALgA3ADU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FUAS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QALgAwAHAAdAA7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A0ACgAgACA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bQBzAG8ALQBhAG4AcwBpAC0AbABhAG4AZwB1AGEAZwBlADoAVQ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BDAEPwQ4BEEEMAQyBEEETwQgAD0EMAQgADIEOARBBEIEQwQ/BCAANAQ1BD8EQwRCBDAE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wQ1BD8ENQQ9BEwEDQAKACAAIAAGBEAENQQ9BDAEIAASBFYEOgRCBD4EQARWBDIEPQQ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2ADEAJw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wADUALgAwADgALgAyADAAMgAxACAAMQAzADoAMgA3ADoANAA5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cEMAQ/BDgEQgQwBD0EPQRPBCAAMgRWBDQ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BEIEMARCBDAEIAAoADEAIABFBDIELgApADoADQAKACAAIAAcBDgERQQwBDkEOwQ+BDIE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OwQ1BD0EMAQgAB4EOwQ1BDoEQQQwBD0ENARABFYEMgQ9BDAE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YAMgAn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DAANQAuAD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IAAxADMAOgAyADgAOgA1ADE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dABk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cABhAGQAZABpAG4AZwA6AC4ANwA1AHA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C4ANwA1AHAAdAAgAC4ANwA1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VAEs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0AC4AMABwAHQ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NAAoAI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7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nAD4AFwQwBDIENQRABEgENQQ9BD4EIAA3BDAEPwQ4BEIEMAQ9BD0ETwQgADQENQQ/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IEMAQ6AA0ACgAgACAAHAQ4BEUEMAQ5BDsEPgQyBDAEIAAeBDsENQQ9BDAEIAAeBDs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MAQ9BDQEQARWBDIEPQQwB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2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2AGEAbABpAGcAbgA9AHQAbwBw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3ADUAcAB0ACAALgA3ADUAcAB0ACAALgA3ADUAcAB0ACA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UASwAgAHMAdAB5AGwAZQA9ACcAZgBvAG4AdAAtAHMAaQB6AGUAOgAxADQ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ZgBhAHIAZQBhAHMAdA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CcAPgAwADUALgAwADgALgAyADAAMgAxACAAMQAzADo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0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QAZA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uADcANQBwAHQAIAAuADcANQBwAHQAIA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cANQ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VQBL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AAuADAAcAB0ADs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EAbgBzAGkALQBsAGEAbgBnAHUAYQBnAGUAOgBVAEsAJwA+ABcEMAQ/BDgE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QRPBCAAPQQwBCAAMgQ4BEEEQgRDBD8EIAA0BDUEPwRDBEIEMARCBDoADQAKACAAIAAf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BEMESAQ1BDIEQQRMBDoEOAQ5BCAAIQQ1BEAEMwRWBDkEIAAGBDMEPgRABD4EMgQ4BEcE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DYANAAnAD4ADQAKACAAIAA8AHQAZA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AAYQBkAGQAaQBuAGcAOgAuADcANQBw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IAAuADcANQ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VQBL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NAAuADAAcAB0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DQAKACAAIA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BtAHMAbwAtAGEAbgBzAGkALQBsAGEAbgBnAHUAYQBnAGUAOgBV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AANQAuADAAOAAuADIAMAAyADEAIAAxADMAOgAzADgAOgA1ADg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gBhAGwAaQBnAG4APQB0AG8Ac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gAC4ANwA1AHAAdAAgAC4ANwA1AHAAdAAgAC4ANwA1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VAEsAIABzAHQAeQBsAGUAPQAnAGYAbwBuAHQALQBzAGkAegBlADoAMQ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7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UASwAnAD4AFwQwBD8EOARCBDAEPQQ9BE8EIAAyBFYENAQgADQ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QwBEIEMAQgACgAMwAgAEUEMgQuACkAOgANAAoAIAAgABsENQQ/BDUEPQRMBCAAB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CAAEgRWBDoEQgQ+BEAEVgQyBD0EMAQ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NgA1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gBhAGwAaQBnAG4APQB0AG8Ac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C4ANwA1AHAAdAAgAC4ANwA1AHAAdAAgAC4ANwA1AHAAdAAgAC4ANw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VAEsAIABzAHQAeQBsAGUAPQAnAGYAbwBuAHQALQBzAGkAegBl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IAVABpAG0AZQBzACAATgBlAHcAIABSAG8AbQBhAG4AIgA7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wAYQBuAGcAdQBhAGcAZQA6AFUASwAnAD4AMAA1AC4AMAA4AC4AMgAwADI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ADQAMgA6ADAAMQ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0AGQ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LgA3ADUAcAB0ACAALgA3ADUAc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LgA3ADU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FUAS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bQBzAG8ALQBhAG4AcwBpAC0AbABhAG4AZwB1AGEAZwBlADoAVQBLACcAPgAX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BEIEMAQ9BD0ETwQgADIEVgQ0BCAANAQ1BD8EQwRCBDAEQgQwBCAAKAAxACAARQQyBC4A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GwQ1BD8ENQQ9BEwEDQAKACAAIAAGBEAENQQ9BDAEIAASBFYEOgRCBD4EQARWBDIEPQQw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2ADYAJwA+AA0ACgAgACAAPAB0AGQ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wAGEAZABkAGkAbgBnADoALgA3ADUAcAB0ACAALg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LgA3ADUAcAB0ACAALgA3ADUAcAB0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wADUALgAwADgALgAyADAAMgAxACAAMQAzADoANAAyADoANAA2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YAYQBsAGkAZwBuAD0AdABvAHA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cANQBwAHQAIAAuADcANQBwAHQAIAAuADcANQBwAHQAIAAuADcANQ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VQBLACAAcwB0AHkAbABlAD0AJwBmAG8AbgB0AC0AcwBpAHoAZQA6ADEAN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FQAaQBtAGUAcwAgAE4AZQB3ACAAUgBvAG0AYQBuACIAO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VAEsAJwA+ABcEMAQyBDUEQARIBDUEPQQ+BCAANwQwBD8EOA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8EIAA0BDUEPwRDBEIEMARCBDAEOgAgABsENQQ/BDUEPQRMBA0ACgAgACAABgRABDU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EgRWBDoEQgQ+BEAEVgQyBD0EMAQ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VQBL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AAuADAAcAB0ADs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iAFQAaQBtAGUAcwAgAE4AZQB3ACAAUgBvAG0AYQBuACI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VAEs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VAEs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0AC4AMABwAHQ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NAAoAI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UASwAn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FUAS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QALgAwAHAAdAA7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gBUAGkAbQBlAHMAIABOAGUAdwAgAFIAbwBtAGEAbgAi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VQBLACcAPgAaBD4EMgQwBDsENQQ9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BIELgAGBC4AO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hAGwAaQBnAG4AOgBqAHUAcwB0AGkAZgB5AC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C4AMABwAHQAOw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OwANAAoAIAAg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IAVQAnAD4AFAQyBDAEPQQwBDQERgRPBEIEQwQgAEEENQRB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DwEVgRBBEwEOgQ+BFcEIABABDAENAQ4BCAAOAAtADMEPgQgAEEEOgQ7BDgEOgQwBD0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CgAgACAAPgQzBD4EOwQ+BEgEQwROBCAANwQwBDoEQAQ4BEIEPgROBC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FUAS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QALgAwAHAAdA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A0ACgAgACA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bQBzAG8ALQBhAG4AcwBpAC0AbABhAG4AZwB1AGEAZwBlADoA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qAHUAcwB0AGkAZgB5ADs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NAAyAC4ANQA1AHAAdAAn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SwAgAHMAdAB5AGwAZQA9ACcAZgBvAG4AdAAtAHMAaQB6AGUAOgAxADQ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gACA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VQBLADs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gBVACcAPgAoABIEOAQ6BD4EPQRDBFQEQgRMBEEETwQgABQENQRABDYEMAQyBD0EOA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WBDwEPQQNAAoAIAAgACMEOgRABDAEVwQ9BDgEKQ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NAAyAC4ANQA1AHAAd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FUAS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HAAdAA7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gACA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VQBL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UgBVACc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3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gBhAGwAaQBnAG4APQB0AG8Ac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4ANwA1AHAAdAAgAC4ANwA1AHAAdAAgAC4ANwA1AHAAdAAgAC4ANw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M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YAYQByAGUAYQBzAHQ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IAVABpAG0AZQBzACAATgBlAHcAIABSAG8AbQBhAG4AIgA7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UASwAnAD4AMAA1AC4AMAA4AC4AMgAwADIAMQAgADEA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6ADQAMQ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VQBLACAAcwB0AHkAbABlAD0AJw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mAGEAcgBlAGEAcwB0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iAFQAaQBtAGUAcwAgAE4AZQB3ACAAUgBvAG0AYQBuACIAOw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VAEsAJ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VAEs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G0AcwBvAC0AYQBuAHMAaQAtAGwAYQBuAGcAdQBhAGcAZQA6AFUAS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UASwAgAHMAdAB5AGwAZQA9ACc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ZgBhAHIAZQBhAHMAdA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VQBLACc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gACAAPAAvAHQAZA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2AGEAbABpAGcAbgA9AHQAbwBw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DUAcAB0ACAALgA3ADUAcAB0ACAALgA3ADUAcAB0ACAALgA3ADU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UASwAgAHMAdAB5AGwAZQA9ACcAZgBvAG4AdAAtAHMAaQB6AGUAOgAx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VQBLACcAPgAXBDAEQQRWBDQEMAQ9BD0ETwQgADcEMAQyBDUEQA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IABzAHQAeQBsAGUAPQAnAGYAbwBuAHQALQBzAGkAegBlADoAMQA0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ANAA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QBLADsAbQBzAG8ALQBmAGEAcgBlAGEAcwB0AC0AbABhAG4AZwB1AGEAZwBlADo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cBFYEQQRMBDoEOAQ5BCAAMwQ+BDsEPgQyBDAE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dABhAGIALQBjAG8AdQBuAHQAOgA2ACcAPg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CgAKAAoACgAKAAoACgAKAAoACgAKA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IAA8AC8AcwBwAGEAb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MAcABhAGMAZQByAHUAbgA6AHkAZQBzACcAPgCgAKAAoAC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SBD4EOwQ+BDQEOAQ8BDgEQAQgABoEHgQSBBAEGwQVBB0EGgQeB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NAAyAC4ANQA1AHAAdA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wANAAoAbQBzAG8ALQBmAGEAcgBlAGEAcwB0AC0AbABhAG4AZwB1AGEAZwBlADoAUgB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QAZQB4AHQALQBpAG4AZABlAG4AdAA6ADQAMgAuADUANQBwAHQ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VAEsAIABzAHQAeQBsAGUAPQAnAGYAbwBuAHQALQBzAGkAegBlADoADQAK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kAbQBlAHMAIABOAGUAdwAgAFIAbwBtAGEAbgAi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VQBLADsADQAK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IAVQAn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0AGUAeAB0AC0AaQBuAGQAZQBuAHQAOgA0ADIALg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8AHMAcABhAG4AIABsAGEAbgBnAD0AVQBL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xADQALgAwAHAAdAA7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UASwA7AA0ACg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SAFUAJwA+ADwAbwA6AHA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bwA6AHA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NAAyAC4ANQA1AHAAdAAnAD4APABzAHAAYQBuACAAbABhAG4AZwA9AFUAS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NAAoAMQA0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BtAHMAbwAtAGEAbgBzAGkALQBsAGEAbgBnAHUAYQBnAGU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OwANAAoAbQBzAG8ALQBmAGEAcgBlAGEAcwB0AC0AbABhAG4AZwB1AGEAZwBlADoAUgB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VQBLACAAcwB0AHkAbABlAD0AJw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IAVABpAG0AZQBzACAATgBlAHcAIABSAG8AbQBhAG4AIgA7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UASw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IAVQAnAD4AIQQ1BDoEQAQ1BEIEMARABCAAQQQ1BEEEVgRXB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HQAYQBiAC0AYwBvAHUAbgB0ADoANgAnAD4AoACg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KAAoACgAKAAoACgAKAAoACgAKAAoACgAKAAoACgAKAAoACgAKAAoACgAKAAoACgAKAA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oACgAKAAoACgAKAAoACgAKAAoACgAKAAoACgAKAAoACgAKAAoAC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bQBzAG8ALQBzAHAAYQBjAGUAcgB1AG4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oACgAKAAoACgAKAAIAA8AC8AcwBwAGEAbgA+ABQEPAQ4BEIEQAQ+BCAAEgQQ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BCwEBAQSB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LwBkAGkAdgA+AA0ACgANAAoAPAAvAGIAbwB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02F.51B7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F38D260/file939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9QYAAMIaAAAWAAAAdGhlbWUvdGhlbWUvdGhlbWUxLnhtbOxZ3Y4TNxS+r9R3GM19yN9M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GEBkUDFpTdxMmY942js7BIhJARXvWlViVa9KFLbm15UVVcqVVFV1FdYngEJ1NKH6LFn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qGKXWl34nzn+PM5Z77jGZ8+eyuizh5OOGFxyy2fKrkOjkdsTOJpy7027BcarsMFise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7tkzH35wGm2JEEfYAfuYb6GWGwox2yoW+QiGET/FZjiG7yYsiZCAj8m0OE7QPviNaLF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eH3x/+evjH4YFzeTIhI+yeWfrvUZgkFlwOjGgykN7x0ui7p/cODw6fHD46PHh6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le14tywt+IIHNHH2EG25MPWY7Q/xLeE6FHEBX7Tckvpxi2dOF9FWZkTFEbaaXV/9ZHaZ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jv5pJ7ne7V27l8BqNjE9eq9Wq+W+1MANBrBylMuuk+/0+x0/QyrgdJLi+9uvVstG3jN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vwZegVL/3ga+3w8gigZegVK8v4H3vHol8Ay8AqX42ga+Xmp3vbqBV6CQknh3A13ya9V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vBXe9L1+vZI5X6GgGvJqk1NMWCyOW3sRusmSPhhIQ4oEiR2xmOEJGkGhB4iSnYQ4F8k0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C5VSv1SFf7KX09dqQihLYw0a8kTmPGNIcnP4aOEzETL/Ri8uhrk+ePHz+49enbvt2f3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t3Jl2J1H8VS3e/nDF/88vOv8/cu3Lx98mU69juc6/sVPn774/c9XuYcVr0Lx/KuDF48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/PrB4bydoR4cPSYS5cwnvO1dZBAu08Mc7yZtZDENEdIt2POUoRnIWi/+eCA30pQWiyIL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hvw3PymQXgQJnNBLB4vhJEB3GaMdlhijcIFOZcW5uE8ntonT+Y67ipCe7a5AxQbWe7N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LFB8wpFsUBTHGPhyO/YLsaW1d0gxIjrNhkljLOJcG4Qp4OINSRDsmNU08roPIkgLw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06HUduqu3jPRMK9gaiF/BBTI4zn0FygyOZyiCKqB/wiEqGN5GCRjHRcjwvI9BRT5vT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qsl/QLIjD3t23QRmchEkF2bz4uIMR3ZZbtBiKKZDTsgcahjP+K7UKLIucKEDb7NzDtE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dF8n2Ej369XgGiisTmlVIPKbeWLJ5TnMjPodLOgEYSU10BAMXY9I/FqRX5N3/7+TdxDR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7Ui63bGRjzcU83ZCrHfT+TUJPwq3LtwBS8bk3dftLprHVzDcKpvN671sv5dt938v20fd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DNItt63p9l1t5qNj7+UnhNKBWFB8kavtPIcuNe7DoPSjHnVx/qw3C+FS3tkwoYGbJkj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DkI0gz1/2ZVOpjxzPeXOjHF4FFDDVt8ST+fRNhunj7Tlsnx8TcWEI7EaL/n5ODx+iBR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iu1UPV4vCUjbNyGhTWaSqFpI1JeDMkjqYR6CZiGhVvZWWDQtLBrS/TJVGyyAWp4V2EY5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JmAET1mI4rHMU5rqZXZVMt9mpo8KplEBsKdYVsAq003J9cjlydWlpXaMTBsktHIzSaj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WXXK0ePQeNNcN1cpNejJUKj5oLRWNOqNV7E4aa7Bbl0baKwrBY2d/ZZbq/pQMiM0a7kT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aofL7S+iU3jlNhJJesOfRFlmCRddxMM04Ep0UjWIiMCJQ0nUcuXy8zTQWGmI4laugCC8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GjlIuplkPJngkdDTro3ISKcfQeFTrbB+q8xPDpaWbA7pHoTjfWeHzpOrCErMr5dlAMe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MYFXnrmQrepvrTFlsqu/c1Q1lI4jOgtR1lF0MU/hSspzOupTHgPtU7ZmCKgWkqwR7kxl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GukHI7suq83kpHTRHPVMw1VkV3TrmLGDMs2sBbLkzV5jdUyxKBpeodPpXtdcptLrVvb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/SdY/REDRqq8kMapLxpgxLzc5Gzd6xXOBrqB2nSWiqX1u6XYtb3iOs08HgiTo/2K1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Wl1XKIfZ7CdmyAeXXgxPKeCq1TC4USCYEM0UHuSVDbgFrklslsDrpx5Qlru7ZLf9oK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8KpeqdDw29VC2/er5Z5fLnU7lTvQWEQYlf30qKYPr6XoIjuwUeMbhzbR8s3bqRGLiky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64YhzbpWY0zlEcyrkNAdG7XKv1mtdmpFZrVdr/gdTuNQjOodQrdWlDv9ruB32j277j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1XqNQq0cBAWvVpL0G81C3atU2l693eh57TvZNgZWnspHFgsIr+J15l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6d4Pv/8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7v1BgAAwhoAABYAAAAAAAAAAAAAAAAA1g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/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Po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02F.51B7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F38D260/file939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02F.51B7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F38D260/file939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Q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1ACIAPgANAAoAPABsAGkAbgBrACAAaQBkAD0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EYAaQBsAGUAIAByAGUAbAA9AE0AYQBpAG4ALQBGAGkAbABlACAAa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AC8AZgBpAGwAZQA5ADMAOQAyAC4AaAB0AG0AIgA+AA0ACgA8ACEAWwBpAGYAIABJAEU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YQBzAGUAIABoAHIAZQBmAD0AIgBmAGkAbABlADoALwAvAC8AQwA6AC8ANQB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EADIANgAwAC8AZgBpAGwAZQA5ADMAOQAyAC4AZgBpAGwAZQBzAC8AaABlAGEAZABlAHIA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iAA0ACgBpAGQAPQAiAHcAZQBiAGEAcgBjAGgAXwB0AGUAbQBwAF8AYgBhAHMAZQ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CIAPgANAAoAPAAhAFsAZQBuAGQAaQBmAF0APgANAAoAPAAvAGgAZQBhAGQ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vAGQAeQAgAGwAYQBuAGcAPQBFAE4ALQBVAFM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ZQBsAGUAbQBlAG4AdAA6AGYAbwBvAHQAbgBvAHQAZQAtAH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HQAbwByACcAIABpAGQAPQBmAHM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HM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hAGwALQBjAGgAYQByAGEAYwB0AGUAcgA6AGYAbwBvAHQAbgBvAHQAZQAtAH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yACcAPgA8ACEAWwBpAGYAIAAhAHMAdQBwAHAAbwByAHQAR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A0ACgANAAoAPABoAHIAIABhAGwAaQBnAG4APQBsAGUAZ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MAMwAlACIAPgANAAoADQAKADwAIQBbAGUAbgBkAGkAZgBd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AvAGQAaQB2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G8AbwB0AG4AbwB0AGU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kAbgB1AGEAdABpAG8AbgAtAHMAZQBwAGEAcgBhAHQAbwByACcAIABpAGQAPQB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cwBwAGUAYwBpAGEAbAAtAG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ZgBvAG8AdABuAG8AdABlAC0AYwBvAG4AdABpAG4AdQBhAHQAaQBvAG4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nAD4APAAhAFsAaQBmACAAIQBzAHUAcABwAG8AcgB0AEYAbwBvAHQAb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F0APgANAAoADQAKADwAaAByACAAYQBsAGkAZwBuAD0AbABlAGYAdAAgAHMAaQB6AGU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kAGkAdg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QBuAGQAbgBvAHQAZQAtAHMAZQBwAGEAcgBhAHQAbwByACc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AHM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HMAcABlAGMAaQBhAGwALQBjAGg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UAcgA6AGYAbwBvAHQAbgBvAHQAZQAtAHMAZQBwAGEAcgBhAHQAbwByACcAPgA8ACE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HMAdQBwAHAAbwByAHQARgBvAG8AdABuAG8AdABlAHMAXQA+AA0ACgANAAoAPABo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sAGUAZgB0ACAAcwBpAHoAZQA9ADEAIAB3AGkAZAB0AGgAPQAiADMA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DQAKADwAIQBbAGUAbgBkAGkAZgBd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GQAaQB2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lAG4AZABuAG8AdABlAC0AYwBvAG4AdABpAG4AdQ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nACAAaQBkAD0AZQBjAHM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lAGMAaQBhAGwALQBjAGgAYQByAGEAYwB0AGUAcgA6AGYAbwBvAHQAbgBvAHQ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aQBuAHUAYQB0AGkAbwBuAC0AcwBlAHAAYQByAGEAdABvAHIAJwA+ADwAI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CEAcwB1AHAAcABvAHIAdABGAG8AbwB0AG4AbwB0AGUAcwBdAD4ADQAKAA0ACgA8AGg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GwAZQBmAHQAIABzAGkAegBlAD0AMQ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LwBw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zAHQAeQBsAGUAPQAnAG0AcwBvAC0AZQBsAGUAbQBlAG4AdAA6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IABpAGQAPQBoADEAPgA8AHcAOgBTAGQAdAAgAFMAZAB0AEQAbwBjAFAAYQBy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NAAoAIABEAG8AYwBQAGEAcgB0AFQAeQBwAGUAPQAiAFAAYQBnAGUAIABO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CAAKABUAG8AcAAgAG8AZgAgAFAAYQBnAGUAKQAiACAARABvAGMAUABhAHIAdABVAG4A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dAAiACAASQBEAD0AIgAxADQAMwAyADUANAA1ADkANgA4ACIAPgANAAo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IAGUAYQBkAGUAcgAgAGEAbABpAGcAbgA9AHI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ABlAHgAdAAtAGEAbABpAGcAbgA6AHIAaQBnAGgAdA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HMAdQBwAHAAbwByAHQARgBpAGUAbABkAHMAXQA+ADwAcwBwAGEAb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ZQBsAGUAbQBlAG4AdAA6AGYAaQBlAGwAZAAtAGIAZ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D4APAAvAHMAcABhAG4APgBQAEEARwBF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AAYQBjAGUAcgB1AG4AOgB5AGUAcwAnAD4AoACgAA0AC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ACAATQBFAFIARwBFAEYATwBSAE0AQQBU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pAGUAbABkAC0AcwBlAHAAYQByAGEAdABv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hAFsAZQBuAGQAaQBmAF0ALQAtAD4APABzAHAAYQBuAA0AC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SAFUAIABzAHQAeQBsAGUAPQAn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IAVQA7AG0AcwBvAC0AbgBvAC0AcAByAG8AbwBmADoAeQBlAHMAJwA+ADQAO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IQAtAC0AWwBpAGYAIABzAHUAcABwAG8AcgB0AEYAaQBlAGwAZABzAF0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cwB0AHkAbABlAD0AJwBtAHMAbwAtAGUAbABlAG0AZQBuAHQAOgBmAG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lAG4AZAAnAD4APAAvAHMAcABhAG4APgA8ACEAWwBlAG4AZABpAGYAXQAtAC0APg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QAdABQAHIAPgA8AC8AdwA6AHMAZAB0AFAAcgA+ADwALwBwAD4ADQAKADwALwB3ADoA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NAAoADQAKADwAcAAgAGMAbABhAHMAcwA9AE0AcwBvAEgAZQBhAGQAZQBy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CYAbgBiAHMAcAA7ADwALwBvADoAcAA+ADwALwBw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02F.51B7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5F38D260/file939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39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902F.51B7C6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