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_Hlk48226489"/>
      <w:bookmarkEnd w:id="0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6.01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5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 затвердження умов передач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оренду об’єкта комунальної власності</w:t>
      </w:r>
    </w:p>
    <w:p>
      <w:pPr>
        <w:pStyle w:val="Normal"/>
        <w:rPr/>
      </w:pPr>
      <w:r>
        <w:rPr>
          <w:sz w:val="28"/>
          <w:szCs w:val="28"/>
        </w:rPr>
        <w:t>на електронному аукціо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8226489"/>
      <w:bookmarkStart w:id="2" w:name="_Hlk48226489"/>
      <w:bookmarkEnd w:id="2"/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У відповідності до вимог </w:t>
      </w:r>
      <w:bookmarkStart w:id="3" w:name="_Hlk48226558"/>
      <w:r>
        <w:rPr>
          <w:sz w:val="28"/>
          <w:szCs w:val="28"/>
        </w:rPr>
        <w:t>Порядку передачі в оренду державного та комунального майна, затвердженого постановою Кабінету Міністрів України від 03.06.2020 №483, враховуючи, що потенційний об’єкт оренди включений до Переліку об’єктів першого типу,  керуючись Законом України "Про оренду державного та комунального майна", статтею 29 Закону України "Про місцеве самоврядування в Україні"</w:t>
      </w:r>
      <w:bookmarkEnd w:id="3"/>
      <w:r>
        <w:rPr>
          <w:sz w:val="28"/>
          <w:szCs w:val="28"/>
        </w:rPr>
        <w:t>, виконавчий комітет міської ради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для приміщення загальною площею 14,1 кв.м в нежитловій будівлі, що розташована за адресою: 74900, Херсонська обл., м. Нова Каховка, сщ. Райське, вул. Сонячна,буд.7 і обліковується на балансі управління комунального майна, інфраструктури старостинських округів Новокаховської міської ради, наступні умови оренди на електронному аукціон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користання приміщення  для розміщення технологічного обладнання 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трок оренди – 3 роки; 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и стартову орендну плату в сумі 33,20 грн. Крок аукціону – </w:t>
      </w:r>
      <w:bookmarkStart w:id="4" w:name="_Hlk48221738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  <w:lang w:val="ru-RU"/>
        </w:rPr>
        <w:t xml:space="preserve">0,33 </w:t>
      </w:r>
      <w:r>
        <w:rPr>
          <w:sz w:val="28"/>
          <w:szCs w:val="28"/>
        </w:rPr>
        <w:t>грн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можну орендну плату нараховується податок на додану вартість. 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и розмір гарантійного внеску в сумі 1543,25 грн. 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и реєстраційний внесок в сумі 600,00 гривень.  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- 20 календарних днів з дати оприлюднення оголошення електронною торговою системою про передачу майна в оренду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ідділу земельних відносин та комунальної власності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Ковальчук Т.А.) протягом 10 робочих днів підготувати та опублікувати оголошення про оренду об’єкта  в електронній торговій системі, засобах масової інформації і на веб-сайті мі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изнати таким, що втратило чинність рішення виконавчого комітету Новокаховської міської ради від 22.12.2020 №504 «Про </w:t>
      </w:r>
      <w:r>
        <w:rPr>
          <w:sz w:val="28"/>
        </w:rPr>
        <w:t>затвердження умов передачі в оренду об’єкта комунальної власності на електронному аукціоні»</w:t>
      </w:r>
      <w:r>
        <w:rPr>
          <w:sz w:val="28"/>
          <w:szCs w:val="28"/>
        </w:rPr>
        <w:t>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ішення покласти на заступника міської голови Хоменка С.В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 xml:space="preserve">                                                                    Леонід ЧУРСИ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6">
    <w:name w:val="Нижний колонтитул Знак"/>
    <w:qFormat/>
    <w:rPr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09:00Z</dcterms:created>
  <dc:creator>Galina Nikolaevna</dc:creator>
  <dc:description/>
  <cp:keywords/>
  <dc:language>en-US</dc:language>
  <cp:lastModifiedBy>vd-zag1</cp:lastModifiedBy>
  <cp:lastPrinted>2021-01-11T16:54:00Z</cp:lastPrinted>
  <dcterms:modified xsi:type="dcterms:W3CDTF">2021-01-26T12:27:00Z</dcterms:modified>
  <cp:revision>12</cp:revision>
  <dc:subject/>
  <dc:title>НОВОКАХОВСЬКА  МІСЬКА РАДА  ХЕРСОНСЬКОЇ ОБЛАСТІ</dc:title>
</cp:coreProperties>
</file>