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Hlk48226489"/>
      <w:bookmarkStart w:id="1" w:name="_Hlk4822648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  <w:bookmarkStart w:id="2" w:name="_Hlk61275261"/>
      <w:r>
        <w:rPr>
          <w:sz w:val="28"/>
          <w:szCs w:val="28"/>
        </w:rPr>
        <w:t>умов перед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енд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а комунальної власності </w:t>
      </w:r>
    </w:p>
    <w:p>
      <w:pPr>
        <w:pStyle w:val="Normal"/>
        <w:rPr/>
      </w:pPr>
      <w:r>
        <w:rPr>
          <w:sz w:val="28"/>
          <w:szCs w:val="28"/>
        </w:rPr>
        <w:t>на електронному аукціоні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48226489"/>
      <w:bookmarkStart w:id="4" w:name="_Hlk48226489"/>
      <w:bookmarkEnd w:id="4"/>
      <w:bookmarkEnd w:id="2"/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У відповідності до вимог </w:t>
      </w:r>
      <w:bookmarkStart w:id="5" w:name="_Hlk48226558"/>
      <w:r>
        <w:rPr>
          <w:sz w:val="28"/>
          <w:szCs w:val="28"/>
        </w:rPr>
        <w:t>Порядку передачі в оренду державного та комунального майна, затвердженого постановою Кабінету Міністрів України від 03.06.2020 №483, враховуючи, що потенційний об’єкт оренди включений до Переліку об’єктів першого типу,  керуючись Законом України "Про оренду державного та комунального майна", статтею 29 Закону України "Про місцеве самоврядування в Україні"</w:t>
      </w:r>
      <w:bookmarkEnd w:id="5"/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ля нежитлового приміщення загальною площею 1</w:t>
      </w:r>
      <w:r>
        <w:rPr>
          <w:sz w:val="28"/>
          <w:szCs w:val="28"/>
          <w:lang w:val="ru-RU"/>
        </w:rPr>
        <w:t>6,6</w:t>
      </w:r>
      <w:r>
        <w:rPr>
          <w:sz w:val="28"/>
          <w:szCs w:val="28"/>
        </w:rPr>
        <w:t xml:space="preserve"> кв.м на першому поверсі корпусу поліклініки, що знаходиться на території лікарняного комплексу №</w:t>
      </w:r>
      <w:r>
        <w:rPr>
          <w:sz w:val="28"/>
          <w:szCs w:val="28"/>
          <w:lang w:val="ru-RU"/>
        </w:rPr>
        <w:t>2 КНП «ЦМЛ м.Нова Каховка»</w:t>
      </w:r>
      <w:r>
        <w:rPr>
          <w:sz w:val="28"/>
          <w:szCs w:val="28"/>
        </w:rPr>
        <w:t>, розташованого за адресою: 74900, Херсонська обл., м. Нова Каховка, вул. Свєтлова,буд.1, і обліковується на балансі комунального некомерційного підприємства «Центральна міська лікарня міста Нова Каховка», наступні умови передачі в оренд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комунальної власності на електронному аукціон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ання приміщення  для розміщення торгівельного об’єкту з продажу товарів ортопедичного та медичного призначенн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 оренди – 5 років</w:t>
      </w:r>
      <w:bookmarkStart w:id="6" w:name="_Hlk48222644"/>
      <w:r>
        <w:rPr>
          <w:sz w:val="28"/>
          <w:szCs w:val="28"/>
        </w:rPr>
        <w:t>.</w:t>
      </w:r>
    </w:p>
    <w:p>
      <w:pPr>
        <w:pStyle w:val="Normal"/>
        <w:ind w:firstLine="786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2. Установити стартову орендну плату  в сумі 46,55 грн. Крок аукціону – </w:t>
      </w:r>
      <w:bookmarkStart w:id="7" w:name="_Hlk48221738"/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>0,47 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можну орендну плату нараховується податок на додану вартість. </w:t>
      </w:r>
    </w:p>
    <w:p>
      <w:pPr>
        <w:pStyle w:val="Normal"/>
        <w:ind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Установити розмір гарантійного внеску в сумі </w:t>
      </w:r>
      <w:bookmarkStart w:id="8" w:name="_Hlk48221560"/>
      <w:r>
        <w:rPr>
          <w:sz w:val="28"/>
          <w:szCs w:val="28"/>
        </w:rPr>
        <w:t xml:space="preserve">1816,87 грн. </w:t>
      </w:r>
      <w:bookmarkEnd w:id="8"/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и реєстраційний внесок в сумі 600,00 гривень.  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- 20 календарних днів з дати оприлюднення оголошення електронною торговою системою про передачу майна в оренду.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5. Відділу земельних відносин та комунальної власності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Ковальчук Т.А.) протягом 10 робочих днів підготувати та опублікувати інформаційне повідомлення про передачу в оренди об’єкта  в засобах мас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ї, на веб-сайті міста і в електронній торговій систем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изнати таким, що втратило чинність рішення виконавчого комітету Новокаховської міської ради від 22.12.2020 №503 «</w:t>
      </w:r>
      <w:r>
        <w:rPr>
          <w:sz w:val="28"/>
        </w:rPr>
        <w:t>Про затвердження умов продовження договору оренди на електронному аукціоні»</w:t>
      </w:r>
      <w:r>
        <w:rPr>
          <w:sz w:val="28"/>
          <w:szCs w:val="28"/>
        </w:rPr>
        <w:t>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заступника міської голови Хоменка С.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 xml:space="preserve">                                                                    Леонід ЧУРСИ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6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6:00Z</dcterms:created>
  <dc:creator>Galina Nikolaevna</dc:creator>
  <dc:description/>
  <cp:keywords/>
  <dc:language>en-US</dc:language>
  <cp:lastModifiedBy>vd-zag1</cp:lastModifiedBy>
  <cp:lastPrinted>2020-08-20T14:55:00Z</cp:lastPrinted>
  <dcterms:modified xsi:type="dcterms:W3CDTF">2021-01-26T12:35:00Z</dcterms:modified>
  <cp:revision>11</cp:revision>
  <dc:subject/>
  <dc:title>НОВОКАХОВСЬКА  МІСЬКА РАДА  ХЕРСОНСЬКОЇ ОБЛАСТІ</dc:title>
</cp:coreProperties>
</file>