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7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бюджету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територіальної громади за січень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 2021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бюджету Новокаховської міської територіальної громади за січень 2021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авчого  комітету міської ради</w:t>
        <w:tab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3.02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 xml:space="preserve">7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2021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4.12.2020 року 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Новокаховської міської територіальної громади в січні 2021 року кошти не виділялись та фінансування не про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езервного фонду станом на 01.02.2021 р. становить 385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   В.Г.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1-02-01T10:02:00Z</cp:lastPrinted>
  <dcterms:modified xsi:type="dcterms:W3CDTF">2021-02-23T12:19:00Z</dcterms:modified>
  <cp:revision>244</cp:revision>
  <dc:subject/>
  <dc:title>ЗВІТ</dc:title>
</cp:coreProperties>
</file>