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03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45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від 27.08.2013 №30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Про безоплатне похованн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лист комунального підприємства "НК Екосервіс"               </w:t>
      </w:r>
      <w:r>
        <w:rPr>
          <w:rFonts w:cs="Times New Roman" w:ascii="Times New Roman" w:hAnsi="Times New Roman"/>
          <w:sz w:val="28"/>
          <w:szCs w:val="28"/>
        </w:rPr>
        <w:t xml:space="preserve"> від 11 лютого 2021 року № 05-01/65,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підпунктом 2 пункту "а" статті 28 Закону України  "Про місцеве самоврядування в Україні", виконавчий комітет міської ради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виконавчого комітету від 27 серпня 2013 року №305 "Про безоплатне поховання" та викласти додаток 1 та додаток 2 в редакції, що додаєть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ане рішення набуває чинності з 01 квітня 2021 рок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изнати таким, що втратило чинність, рішення виконавчого комітету від 25 лютого 2020 року № 65 "Про внесення змін до рішення виконавчого комітету від 27.08.2013 №305 "Про безоплатне поховання"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 Чурсинова Л.Г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                                                             Володимир КОВАЛЕНКО</w:t>
      </w:r>
    </w:p>
    <w:p>
      <w:pPr>
        <w:pStyle w:val="Normal"/>
        <w:ind w:left="6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даток 1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виконавчого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ітету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61" w:firstLine="55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23.03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145</w:t>
      </w:r>
      <w:r>
        <w:rPr>
          <w:rFonts w:cs="Times New Roman" w:ascii="Times New Roman" w:hAnsi="Times New Roman"/>
          <w:bCs/>
          <w:i/>
          <w:sz w:val="26"/>
          <w:szCs w:val="26"/>
        </w:rPr>
        <w:t>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ті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ьних послуг на організацію та проведення поховання померлих (загиблих) осіб, які</w:t>
      </w:r>
      <w:r>
        <w:rPr/>
        <w:t xml:space="preserve"> мають особливі заслуги та особливі трудові заслуги перед Батьківщиною, що надаються комунальним підприємством "НК Екосервіс"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174"/>
        <w:gridCol w:w="1701"/>
      </w:tblGrid>
      <w:tr>
        <w:trPr>
          <w:trHeight w:val="847" w:hRule="atLeast"/>
          <w:cantSplit w:val="true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/п</w:t>
            </w:r>
          </w:p>
        </w:tc>
        <w:tc>
          <w:tcPr>
            <w:tcW w:w="7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слуг та предметів ритуальної належност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, грн.</w:t>
            </w:r>
          </w:p>
        </w:tc>
      </w:tr>
      <w:tr>
        <w:trPr>
          <w:trHeight w:val="726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3</w:t>
            </w:r>
          </w:p>
        </w:tc>
      </w:tr>
      <w:tr>
        <w:trPr>
          <w:trHeight w:val="1466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редметів ритуальної належності (завантаження, перевезення, вивантаження  на місці призначення, перенесення до місця знаходження тіла померлого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0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транспортних послуг по місту (один катафалк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62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тру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</w:tc>
      </w:tr>
      <w:tr>
        <w:trPr>
          <w:trHeight w:val="392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вох вінків похоронних з траурними стрічками (з написом чи без нього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40</w:t>
            </w:r>
          </w:p>
        </w:tc>
      </w:tr>
      <w:tr>
        <w:trPr>
          <w:trHeight w:val="1441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ня могили (викопування ручним  способом, опускання труни у могилу, закопування, формування намогильного насипу, та одноразове прибирання прилеглої території після похованн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8</w:t>
            </w:r>
          </w:p>
        </w:tc>
      </w:tr>
      <w:tr>
        <w:trPr>
          <w:trHeight w:val="109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удження надгробка відповідно до опису його зразка, затвердженого постановою Кабінету Міністрів України від 17 грудня 2003 року № 19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6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авчого комітету                               Віталій КУБАТ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виконавчого</w:t>
      </w:r>
    </w:p>
    <w:p>
      <w:pPr>
        <w:pStyle w:val="Normal"/>
        <w:spacing w:lineRule="auto" w:line="240" w:before="0" w:after="0"/>
        <w:ind w:left="6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ітету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261" w:firstLine="55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23.03.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 </w:t>
      </w:r>
      <w:r>
        <w:rPr>
          <w:rFonts w:cs="Times New Roman" w:ascii="Times New Roman" w:hAnsi="Times New Roman"/>
          <w:bCs/>
          <w:i/>
          <w:iCs/>
          <w:sz w:val="26"/>
          <w:szCs w:val="26"/>
          <w:u w:val="single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ті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ьних послуг на організацію та проведення поховання померлих (загиблих) учасників бойових дій, постраждалих учасників Революції Гідності і осіб з інвалідністю внаслідок  війни, що надаються комунальним підприємством "НК Екосервіс"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57"/>
        <w:gridCol w:w="1559"/>
      </w:tblGrid>
      <w:tr>
        <w:trPr>
          <w:trHeight w:val="323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/п</w:t>
            </w:r>
          </w:p>
        </w:tc>
        <w:tc>
          <w:tcPr>
            <w:tcW w:w="7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слуг та предметів ритуальної належност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, грн.</w:t>
            </w:r>
          </w:p>
        </w:tc>
      </w:tr>
      <w:tr>
        <w:trPr>
          <w:trHeight w:val="322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3</w:t>
            </w:r>
          </w:p>
        </w:tc>
      </w:tr>
      <w:tr>
        <w:trPr>
          <w:trHeight w:val="1123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редметів ритуальної належності (завантаження, перевезення, вивантаження  на місці призначення, перенесення до місця знаходження тіла померлог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транспортних послуг по місту (один катафалк)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62</w:t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тру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0,00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20</w:t>
            </w:r>
          </w:p>
        </w:tc>
      </w:tr>
      <w:tr>
        <w:trPr>
          <w:trHeight w:val="1425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ня могили (викопування ручним  способом, опускання труни у могилу, закопування, формування намогильного насипу, та одноразове прибирання прилеглої території після похованн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18</w:t>
            </w:r>
          </w:p>
        </w:tc>
      </w:tr>
      <w:tr>
        <w:trPr>
          <w:trHeight w:val="401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1,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авчого комітету                              Віталій КУБАТ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 Unicode MS"/>
      <w:sz w:val="28"/>
      <w:szCs w:val="28"/>
      <w:lang w:bidi="si-LK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rial Unicode MS"/>
      <w:sz w:val="28"/>
      <w:szCs w:val="28"/>
      <w:lang w:bidi="si-LK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9:00Z</dcterms:created>
  <dc:creator>Пользователь Windows</dc:creator>
  <dc:description/>
  <cp:keywords/>
  <dc:language>en-US</dc:language>
  <cp:lastModifiedBy>vd-zag1</cp:lastModifiedBy>
  <cp:lastPrinted>2021-03-02T14:33:00Z</cp:lastPrinted>
  <dcterms:modified xsi:type="dcterms:W3CDTF">2021-03-23T10:52:00Z</dcterms:modified>
  <cp:revision>7</cp:revision>
  <dc:subject/>
  <dc:title/>
</cp:coreProperties>
</file>