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 w:val="28"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 w:val="28"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  <w:sz w:val="28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13</w:t>
      </w:r>
      <w:r>
        <w:rPr>
          <w:b/>
          <w:bCs/>
          <w:i/>
          <w:iCs/>
          <w:sz w:val="28"/>
          <w:szCs w:val="28"/>
          <w:u w:val="single"/>
        </w:rPr>
        <w:t>.0</w:t>
      </w:r>
      <w:r>
        <w:rPr>
          <w:b/>
          <w:bCs/>
          <w:i/>
          <w:iCs/>
          <w:sz w:val="28"/>
          <w:szCs w:val="28"/>
          <w:u w:val="single"/>
          <w:lang w:val="uk-UA"/>
        </w:rPr>
        <w:t>4</w:t>
      </w:r>
      <w:r>
        <w:rPr>
          <w:b/>
          <w:bCs/>
          <w:i/>
          <w:iCs/>
          <w:sz w:val="28"/>
          <w:szCs w:val="28"/>
          <w:u w:val="single"/>
        </w:rPr>
        <w:t>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20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jc w:val="both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огодження звіту про використання  коштів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езервного фонду бюджету Новокаховс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ї громади за березень 202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 Погодити поданий фінансовим управлінням міської ради звіт про використання коштів резервного фонду бюджету Новокаховської міської територіальної громади за березень 2021 року (додається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2. Звіт про використання коштів резервного фонду бюджету Новокаховської міської територіальної громади за березень 2021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  <w:tab/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від  13.04.2021  № 20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ЕЗЕРВНОГО ФОНДУ БЮДЖЕТУ НОВОКАХОВСЬКОЇ МІСЬКОЇ ТЕРИТОРІАЛЬНОЇ ГРОМАДИ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березень 2021 рок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>рішенням Новокаховської міської ради від 24.12.2020 року № 182 "Про бюджет Новокаховської міської територіальної громади на 2021 рік» обсяг резервного фонду становить 385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зервного фонду бюджету Новокаховської міської територіальної громади в березні 2021 року кошти не виділялись та фінансування не проводил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езервного фонду станом на 01.04.2021 р. становить 385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</w:t>
        <w:tab/>
        <w:t>Віталій КУБАТКО</w:t>
      </w:r>
    </w:p>
    <w:p>
      <w:pPr>
        <w:pStyle w:val="Subtitle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2new</cp:lastModifiedBy>
  <cp:lastPrinted>2021-03-31T08:06:00Z</cp:lastPrinted>
  <dcterms:modified xsi:type="dcterms:W3CDTF">2021-04-14T05:56:00Z</dcterms:modified>
  <cp:revision>247</cp:revision>
  <dc:subject/>
  <dc:title>ЗВІТ</dc:title>
</cp:coreProperties>
</file>