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9</w:t>
      </w:r>
      <w:r>
        <w:rPr/>
        <w:t xml:space="preserve">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uk-UA"/>
        </w:rPr>
      </w:pPr>
      <w:r>
        <w:rPr>
          <w:rFonts w:cs="Calibri" w:ascii="Calibri" w:hAnsi="Calibri"/>
          <w:b/>
          <w:i/>
          <w:sz w:val="6"/>
          <w:szCs w:val="6"/>
          <w:lang w:val="uk-UA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Cs/>
          <w:sz w:val="26"/>
          <w:szCs w:val="28"/>
          <w:lang w:val="uk-UA"/>
        </w:rPr>
      </w:pPr>
      <w:r>
        <w:rPr>
          <w:b/>
          <w:iCs/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затвердження списків громадян,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які перебувають на квартирному обліку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и виконавчому комітеті за підсумкам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еререєстрації станом на 01 січня 2020 року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ab/>
        <w:t>Розглянувши підсумки перереєстрації за 2019 рік громадян, які перебувають на квартирному обліку при виконавчому комітеті, керуючись статтю 30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ab/>
        <w:t>Затвердити списки громадян, які перебувають на квартирному обліку при виконавчому комітеті для одержання житла станом на 01 січня 2020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Леонід ЧУРСИН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  <w:lang w:val="uk-UA"/>
        </w:rPr>
        <w:t>по квартирному обліку та нада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их приміщень станом на 01 січня 2020 року.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ab/>
        <w:t xml:space="preserve">При виконавчому комітеті Новокаховської міської ради станом на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 xml:space="preserve">01 січня 2020 року на квартирному обліку громадян, які потребують поліпшення житлових умов для одержання житла перебувають перебувають 825 сімей (2333 особи), в тому числі: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  <w:lang w:val="uk-UA"/>
        </w:rPr>
        <w:t>у пільговій позачерговій черзі – 105 сімей (265 осіб), із них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валіди війни </w:t>
        <w:tab/>
        <w:tab/>
        <w:tab/>
        <w:tab/>
        <w:tab/>
        <w:tab/>
        <w:t>– 1 сім’я (2 особ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ліквідатори аварії на ЧАЕС </w:t>
        <w:tab/>
        <w:tab/>
        <w:tab/>
        <w:t>– 5 сімей (16 осіб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м’ї-переселенці із зони радіоактивного </w:t>
      </w:r>
    </w:p>
    <w:p>
      <w:pPr>
        <w:pStyle w:val="Normal"/>
        <w:ind w:left="34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руднення </w:t>
        <w:tab/>
        <w:tab/>
        <w:tab/>
        <w:tab/>
        <w:tab/>
        <w:tab/>
        <w:t>– 5 сімей (8 осіб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лоді фахівці </w:t>
        <w:tab/>
        <w:tab/>
        <w:tab/>
        <w:tab/>
        <w:tab/>
        <w:t>– 25 сімей (82 особ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діти-сиріти, діти, позбавлені батьківського </w:t>
      </w:r>
    </w:p>
    <w:p>
      <w:pPr>
        <w:pStyle w:val="Normal"/>
        <w:ind w:left="34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клування та особи із числа дітей-сиріт </w:t>
        <w:tab/>
        <w:t>– 58 сімей (64 особи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гатодітні сім’ї, які мають 5 і більше дітей </w:t>
        <w:tab/>
        <w:t>– 11 сімей (93 особи);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 пільговій першочерговій черзі – 307 сімей (1054 осіб), і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учасники війни </w:t>
        <w:tab/>
        <w:tab/>
        <w:tab/>
        <w:tab/>
        <w:tab/>
        <w:t>– 1 сім’я (1 особа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часники бойових дій </w:t>
        <w:tab/>
        <w:tab/>
        <w:tab/>
        <w:tab/>
        <w:t>– 41 сім’я (109 осіб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військовослужбовці запасу</w:t>
        <w:tab/>
        <w:t xml:space="preserve"> </w:t>
        <w:tab/>
        <w:tab/>
        <w:tab/>
        <w:t>– 18 сімей (41 особа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гатодітні сім’ї </w:t>
        <w:tab/>
        <w:tab/>
        <w:tab/>
        <w:tab/>
        <w:tab/>
        <w:t>– 65 сімей (377 осіб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одинокі матері </w:t>
        <w:tab/>
        <w:tab/>
        <w:tab/>
        <w:tab/>
        <w:tab/>
        <w:t>– 77 сімей (223 особи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тегорія хворих </w:t>
        <w:tab/>
        <w:tab/>
        <w:tab/>
        <w:tab/>
        <w:tab/>
        <w:t>– 35 сімей (123 особи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ші категорії </w:t>
        <w:tab/>
        <w:tab/>
        <w:tab/>
        <w:tab/>
        <w:tab/>
        <w:tab/>
        <w:t>– 70 сімей (180 осіб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а період 2019 року на квартирний облік було прийнято 24 сім’ї (43 особи), за аналогічний період 2018 року – 15 сімей (26 осіб).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13 сімей (14 осіб) в пільгову позачергову чергу,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в 2018 році – 3 сім’ї/особи; 11 сімей (29 осіб) в пільгову першочергову чергу,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в 2018 році – 11 сімей (23 особи</w:t>
      </w:r>
      <w:r>
        <w:rPr>
          <w:color w:val="0000FF"/>
          <w:szCs w:val="28"/>
          <w:lang w:val="uk-UA"/>
        </w:rPr>
        <w:t xml:space="preserve">).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дано житло 19 сім’ям, із них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«службову» однокімнатну та трьохкімнатну квартири отримали співробітники правоохоронних орга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дві двокімнатні квартиру отримали сім’я інваліда війни та сім'я померлого інваліда війни, які перебувала на обліку в пільговій позачерговій черзі з 2006 року та 2010 року відпові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житлове приміщення (18/100 частки житлового будинку) отримала сім’я, яка має 5 і більше дітей, перебуває на обліку в пільговій позачерговій черзі з 2010 рок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 сімей/осіб отримали кімнати у сімейних гуртожитках міста, в тому числі одній надано статус «службова».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 2018 році за даний період було надано житло – 11 сім’ям, і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«службову» однокімнатну квартиру отримала лікар комунального закладу «Центральна міська лікарня міста Нова Каховка»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«службову» двокімнатну квартиру отримав підполковник, військовий комісар Новокаховського міського військового комісарі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однокімнатну квартиру отримав інвалід війни, який перебував на обліку в пільговій позачерговій черзі з 2010 рок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8 сімей отримали кімнати у сімейних гуртожитках міст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На сьогодні оптимальним способом забезпечення громадян житлом є впровадження фінансово-інвестиційних механізмів державної підтримки будівництва та придбання житла за нижчими, порівняно з ринковими, відсотковими ставками кредитува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раховуючи, що фінансування державних програм будівництва доступного житла та пільгового житлового кредитування окремих категорій громадян припинено з 2015 року у зв'язку з військовими діями на сході країни головним завданням на місцевому рівні є покращення ситуації щодо вирішення житлових проблем для економічно активних верств населення міста і створення сприятливих умов для розвитку житлового будівництва та житлової політики в місті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color w:val="0000FF"/>
          <w:szCs w:val="28"/>
          <w:lang w:val="uk-UA"/>
        </w:rPr>
      </w:pPr>
      <w:r>
        <w:rPr>
          <w:szCs w:val="28"/>
          <w:lang w:val="uk-UA"/>
        </w:rPr>
        <w:t>В місті Нова Каховка з травня 2010 року у всіх 13 гуртожитках, які належать до комунальної власності іде процес приватизації кімнат мешканцями гуртожитків, які відповідно до Закону України «Про забезпечення реалізації житлових прав мешканців гуртожитків» мають на це право.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</w:rPr>
        <w:t>Станом на 01.</w:t>
      </w:r>
      <w:r>
        <w:rPr>
          <w:szCs w:val="28"/>
          <w:lang w:val="uk-UA"/>
        </w:rPr>
        <w:t>01</w:t>
      </w:r>
      <w:r>
        <w:rPr>
          <w:szCs w:val="28"/>
        </w:rPr>
        <w:t>.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 у 13 сімейних гуртожитках міста мешканцями гуртожитків приватизовано</w:t>
      </w:r>
      <w:r>
        <w:rPr>
          <w:color w:val="0000FF"/>
          <w:szCs w:val="28"/>
        </w:rPr>
        <w:t xml:space="preserve"> </w:t>
      </w:r>
      <w:r>
        <w:rPr>
          <w:szCs w:val="28"/>
        </w:rPr>
        <w:t>1315 кімнат, що становить 62,3%.</w:t>
      </w:r>
      <w:r>
        <w:rPr>
          <w:color w:val="0000FF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земельних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носин та комунальної власності</w:t>
        <w:tab/>
        <w:tab/>
        <w:tab/>
        <w:tab/>
        <w:t xml:space="preserve">       Олена СУПРИГА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7:00Z</dcterms:created>
  <dc:creator>Nata</dc:creator>
  <dc:description/>
  <cp:keywords/>
  <dc:language>en-US</dc:language>
  <cp:lastModifiedBy>vd-zag1</cp:lastModifiedBy>
  <cp:lastPrinted>2020-01-24T09:19:00Z</cp:lastPrinted>
  <dcterms:modified xsi:type="dcterms:W3CDTF">2020-01-29T06:27:00Z</dcterms:modified>
  <cp:revision>8</cp:revision>
  <dc:subject/>
  <dc:title>Про затвердження списків громадян,</dc:title>
</cp:coreProperties>
</file>