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val="uk-UA"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 w:eastAsia="uk-UA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uk-UA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  <w:lang w:val="uk-UA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61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т голови ГС «Координаційна ОСББ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БК м. Нова Кахов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оряд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коштів на надання фінансової підтримки громадським об’єднанням, якими створені револьверні фонди на території Новокаховської міської ради, затвердженого рішенням виконавчого комітету від 26.02.2019 року №7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аттею 28 Закону України «Про місцеве самоврядування в Україні» виконавчий комітет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віт голови Г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ординаційна ОСББ та ЖБК м. Нова Каховка»   Рашевської О.О. прийняти до відома (додається до оригіналу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Володимир КОВАЛ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9:00Z</dcterms:created>
  <dc:creator>vd-komg</dc:creator>
  <dc:description/>
  <cp:keywords/>
  <dc:language>en-US</dc:language>
  <cp:lastModifiedBy>vd-zag1</cp:lastModifiedBy>
  <cp:lastPrinted>2020-02-20T09:48:00Z</cp:lastPrinted>
  <dcterms:modified xsi:type="dcterms:W3CDTF">2020-02-25T12:31:00Z</dcterms:modified>
  <cp:revision>6</cp:revision>
  <dc:subject/>
  <dc:title/>
</cp:coreProperties>
</file>