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caps w:val="false"/>
          <w:smallCaps w:val="false"/>
          <w:sz w:val="20"/>
          <w:szCs w:val="20"/>
          <w:lang w:val="uk-UA"/>
        </w:rPr>
        <w:t>Звіт про використання коштів на надання фінансової підтримки ГС «Координаційна рада  ОСББ та ЖБК м. Нова  Каховка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caps w:val="false"/>
          <w:smallCaps w:val="false"/>
          <w:sz w:val="20"/>
          <w:szCs w:val="20"/>
          <w:lang w:val="uk-UA"/>
        </w:rPr>
        <w:t xml:space="preserve"> </w:t>
      </w:r>
      <w:r>
        <w:rPr>
          <w:caps w:val="false"/>
          <w:smallCaps w:val="false"/>
          <w:sz w:val="20"/>
          <w:szCs w:val="20"/>
          <w:lang w:val="uk-UA"/>
        </w:rPr>
        <w:t>для поповнення револьверного фонду згідно договору №12-04/2019 вiд 09.04.19  на суму 900000,00 грн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90"/>
        <w:gridCol w:w="1180"/>
        <w:gridCol w:w="1771"/>
        <w:gridCol w:w="1180"/>
        <w:gridCol w:w="3542"/>
        <w:gridCol w:w="995"/>
        <w:gridCol w:w="992"/>
        <w:gridCol w:w="3572"/>
      </w:tblGrid>
      <w:tr>
        <w:trPr>
          <w:trHeight w:val="138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№</w:t>
            </w: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/№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сума позики, грн.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дата отримання позик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строк повернення позики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проведені робо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загальна вартість робіт. грн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з них сума позики, грн.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5" w:hanging="0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025" w:hanging="0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 xml:space="preserve">     </w:t>
            </w: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7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«Соборна 37 НК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встановлення енергозберігаючих вікон(програма"Теплі кредити"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«Соборна 35 НК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5.04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утеплення фасаду(програма"Теплі кредити"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НК Перемоги 29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2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7.05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заміна лежака хол. води, заміна каналізаційних мере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2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НК Перемоги 25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7.05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заміна лежака хол. води, заміна каналізаційних мере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НК Дружба 36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7.05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 xml:space="preserve">частковий ремонт дах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Горького 30 (1-4)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21.05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 xml:space="preserve">частковий ремонт дах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ГЕОЛОГ НОВА  КАХОВК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9.06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 xml:space="preserve">частковий ремонт дах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«Соборна 39НК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27.06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 xml:space="preserve">частковий ремонт дах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«Родина НК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09.07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8міс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 xml:space="preserve">частковий ремонт дах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Букіна 16Н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04.09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встановлення енергозберігаючих вікон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6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НК Перемоги,17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04.09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 xml:space="preserve">ремонт парапету дах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Дніпро-42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65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04.09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Ремонт вимощення навколо будинк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65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Свєтлова 9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04.09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 xml:space="preserve">частковий ремонт дах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Мій дім 14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04.09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р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 xml:space="preserve">частковий ремонт дах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3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Дніпро-9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1.09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8міс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 xml:space="preserve">частковий ремонт даху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5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Букіна 36А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36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04.09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9міс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ремонт даху над 1 під'їздом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36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25" w:leader="none"/>
              </w:tabs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договір виконано, позика повернута у повному обсязі достроково</w:t>
            </w:r>
          </w:p>
        </w:tc>
      </w:tr>
      <w:tr>
        <w:trPr>
          <w:trHeight w:val="26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ОСББ "Добротний будинок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29.07.2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18 міс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частковий ремонт дах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4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75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3542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966000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547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  <w:t>966000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  <w:szCs w:val="20"/>
                <w:lang w:val="uk-UA"/>
              </w:rPr>
            </w:pPr>
            <w:r>
              <w:rPr>
                <w:caps w:val="false"/>
                <w:smallCaps w:val="false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1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Голова правління ГС «КР ОСББ та ЖБК м. Н. Каховка» </w:t>
        <w:tab/>
        <w:tab/>
        <w:t>О.О. Рашевсь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ий текст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cs="Mangal"/>
      <w:caps w:val="false"/>
      <w:smallCaps w:val="false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1:00Z</dcterms:created>
  <dc:creator>Пользователь</dc:creator>
  <dc:description/>
  <cp:keywords/>
  <dc:language>en-US</dc:language>
  <cp:lastModifiedBy>vd-zag1</cp:lastModifiedBy>
  <cp:lastPrinted>2020-02-20T15:20:00Z</cp:lastPrinted>
  <dcterms:modified xsi:type="dcterms:W3CDTF">2020-02-20T14:26:00Z</dcterms:modified>
  <cp:revision>4</cp:revision>
  <dc:subject/>
  <dc:title>№/№</dc:title>
</cp:coreProperties>
</file>