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Cs w:val="26"/>
          <w:lang w:val="en-US" w:eastAsia="en-US"/>
        </w:rPr>
        <w:drawing>
          <wp:inline distT="0" distB="0" distL="0" distR="0">
            <wp:extent cx="5270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4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6"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від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5.02.2020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0 ____  р.  №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i/>
          <w:sz w:val="6"/>
          <w:szCs w:val="6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м.Нова Ках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від 27.08.2013 №3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 безоплатне поховання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лист комунального підприємства "НК Екосервіс"               </w:t>
      </w:r>
      <w:r>
        <w:rPr>
          <w:rFonts w:cs="Times New Roman" w:ascii="Times New Roman" w:hAnsi="Times New Roman"/>
          <w:sz w:val="28"/>
          <w:szCs w:val="28"/>
        </w:rPr>
        <w:t xml:space="preserve"> від 16 січня 2020 року № 05-01/29,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підпунктом 2 пункту "а" статті 28 Закону України  "Про місцеве самоврядування в Україні", виконавчий комітет міської рад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зміни до рішення виконавчого комітету від 27 серпня 2013 року №305 "Про безоплатне поховання" та викласти додаток 1 та додаток 2 в редакції, що додаєть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е рішення опублікувати в тижневику "Говорить Нова Каховка" та забезпечити розміщення на офіційному сайті міста Нова Каховка.</w:t>
      </w:r>
    </w:p>
    <w:p>
      <w:pPr>
        <w:pStyle w:val="TextBody"/>
        <w:tabs>
          <w:tab w:val="clear" w:pos="708"/>
          <w:tab w:val="left" w:pos="600" w:leader="none"/>
        </w:tabs>
        <w:ind w:firstLine="851"/>
        <w:rPr/>
      </w:pPr>
      <w:r>
        <w:rPr>
          <w:szCs w:val="28"/>
        </w:rPr>
        <w:t>3.  Дане рішення набуває чинності з 01 березня 2020 рок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знати таким, що втратило чинність, рішення виконавчого комітету від 23 травня 2016 року № 190 "Про внесення змін до рішення виконавчого комітету від 27.08.2013 №305 "Про безоплатне поховання"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 </w:t>
        <w:tab/>
        <w:tab/>
        <w:tab/>
        <w:tab/>
        <w:tab/>
        <w:tab/>
        <w:t xml:space="preserve">          Володимир КОВАЛЕНКО</w:t>
      </w:r>
      <w:r>
        <w:br w:type="page"/>
      </w:r>
    </w:p>
    <w:p>
      <w:pPr>
        <w:pStyle w:val="Normal"/>
        <w:ind w:left="6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даток 1</w:t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виконавчого</w:t>
      </w:r>
    </w:p>
    <w:p>
      <w:pPr>
        <w:pStyle w:val="Normal"/>
        <w:spacing w:lineRule="auto" w:line="240" w:before="0" w:after="0"/>
        <w:ind w:left="62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ітету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261" w:firstLine="55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25.02.2020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6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ті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ьних послуг на організацію та проведення поховання померлих (загиблих) осіб, які мають особливі заслуги та особливі трудові заслуги перед Батьківщиною, що надаються комуналь</w:t>
      </w:r>
      <w:r>
        <w:rPr/>
        <w:t>ним підприємством "НК Екосервіс"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040"/>
        <w:gridCol w:w="1559"/>
        <w:gridCol w:w="1523"/>
      </w:tblGrid>
      <w:tr>
        <w:trPr>
          <w:trHeight w:val="323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/п</w:t>
            </w:r>
          </w:p>
        </w:tc>
        <w:tc>
          <w:tcPr>
            <w:tcW w:w="6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послуг та предметів ритуальної належності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, грн.</w:t>
            </w:r>
          </w:p>
        </w:tc>
      </w:tr>
      <w:tr>
        <w:trPr>
          <w:trHeight w:val="1064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ітній період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04.-31.10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овий період</w:t>
            </w:r>
          </w:p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1-31.03)</w:t>
            </w:r>
          </w:p>
        </w:tc>
      </w:tr>
      <w:tr>
        <w:trPr>
          <w:trHeight w:val="726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3</w:t>
            </w:r>
          </w:p>
        </w:tc>
      </w:tr>
      <w:tr>
        <w:trPr>
          <w:trHeight w:val="154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редметів ритуальної належності (завантаження, перевезення, вивантаження  на місці призначення, перенесення до місця знаходження тіла померлог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транспортних послуг по місту (один катафалк)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38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тру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двох вінків похоронних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0</w:t>
            </w:r>
          </w:p>
        </w:tc>
      </w:tr>
      <w:tr>
        <w:trPr>
          <w:trHeight w:val="68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двох траурних стрічок (з написом чи без ньог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1698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ня могили (викопування ручним  способом, опускання труни у могилу, закопування, формування намогильного насипу, та одноразове прибирання прилеглої території після похованн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8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81</w:t>
            </w:r>
          </w:p>
        </w:tc>
      </w:tr>
      <w:tr>
        <w:trPr>
          <w:trHeight w:val="1397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удження надгробка відповідно до опису його зразка, затвердженого постановою Кабінету Міністрів України від 17 грудня 2003 року № 19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,7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3,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авчого комітету                                      В. С. Акуленко</w:t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виконавчого</w:t>
      </w:r>
    </w:p>
    <w:p>
      <w:pPr>
        <w:pStyle w:val="Normal"/>
        <w:spacing w:lineRule="auto" w:line="240" w:before="0" w:after="0"/>
        <w:ind w:left="62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ітету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261" w:firstLine="55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25.02.2020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ті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ьних послуг на організацію та проведення поховання померлих (загиблих) учасників бойових дій, постраждалих учасників Революції Гідності і осіб з інвалідністю внаслідок  війни, що надаються комунальним підприємством "НК Екосервіс"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040"/>
        <w:gridCol w:w="1559"/>
        <w:gridCol w:w="1523"/>
      </w:tblGrid>
      <w:tr>
        <w:trPr>
          <w:trHeight w:val="323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/п</w:t>
            </w:r>
          </w:p>
        </w:tc>
        <w:tc>
          <w:tcPr>
            <w:tcW w:w="6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послуг та предметів ритуальної належності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, грн.</w:t>
            </w:r>
          </w:p>
        </w:tc>
      </w:tr>
      <w:tr>
        <w:trPr>
          <w:trHeight w:val="322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ітній період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04.-31.10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овий період</w:t>
            </w:r>
          </w:p>
          <w:p>
            <w:pPr>
              <w:pStyle w:val="Normal"/>
              <w:spacing w:lineRule="auto" w:line="240" w:before="0" w:after="0"/>
              <w:ind w:lef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.11-31.03)</w:t>
            </w:r>
          </w:p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3</w:t>
            </w:r>
          </w:p>
        </w:tc>
      </w:tr>
      <w:tr>
        <w:trPr>
          <w:trHeight w:val="1399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редметів ритуальної належності (завантаження, перевезення, вивантаження  на місці призначення, перенесення до місця знаходження тіла померлог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0</w:t>
            </w:r>
          </w:p>
        </w:tc>
      </w:tr>
      <w:tr>
        <w:trPr>
          <w:trHeight w:val="68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транспортних послуг по місту (один катафалк)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38</w:t>
            </w:r>
          </w:p>
        </w:tc>
      </w:tr>
      <w:tr>
        <w:trPr>
          <w:trHeight w:val="409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тру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вінка похоронно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</w:t>
            </w:r>
          </w:p>
        </w:tc>
      </w:tr>
      <w:tr>
        <w:trPr>
          <w:trHeight w:val="83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 траурної стрічки (з написом чи без ньог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1667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ня могили (викопування ручним  способом, опускання труни у могилу, закопування, формування намогильного насипу, та одноразове прибирання прилеглої території після похованн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8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81</w:t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варті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,7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8,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авчого комітету                                      В. С. Аку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rial Unicode MS"/>
      <w:sz w:val="28"/>
      <w:szCs w:val="28"/>
      <w:lang w:bidi="si-LK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1:00Z</dcterms:created>
  <dc:creator>Пользователь Windows</dc:creator>
  <dc:description/>
  <cp:keywords/>
  <dc:language>en-US</dc:language>
  <cp:lastModifiedBy>vd-zag1</cp:lastModifiedBy>
  <dcterms:modified xsi:type="dcterms:W3CDTF">2020-02-25T13:18:00Z</dcterms:modified>
  <cp:revision>10</cp:revision>
  <dc:subject/>
  <dc:title/>
</cp:coreProperties>
</file>