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6"/>
          <w:lang w:eastAsia="en-US"/>
        </w:rPr>
      </w:pPr>
      <w:r>
        <w:rPr>
          <w:rFonts w:cs="Times New Roman" w:ascii="Times New Roman" w:hAnsi="Times New Roman"/>
          <w:i/>
          <w:szCs w:val="26"/>
          <w:lang w:val="ru-RU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 w:val="false"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b/>
          <w:bCs w:val="false"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 w:val="false"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Cs w:val="false"/>
          <w:i/>
          <w:i/>
          <w:iCs/>
          <w:sz w:val="56"/>
          <w:szCs w:val="56"/>
          <w:lang w:val="ru-RU" w:eastAsia="en-US"/>
        </w:rPr>
      </w:pPr>
      <w:r>
        <w:rPr>
          <w:rFonts w:cs="Times New Roman" w:ascii="Times New Roman" w:hAnsi="Times New Roman"/>
          <w:b/>
          <w:bCs w:val="false"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8"/>
          <w:szCs w:val="24"/>
          <w:lang w:val="ru-RU" w:eastAsia="uk-UA"/>
        </w:rPr>
      </w:pPr>
      <w:r>
        <w:rPr>
          <w:rFonts w:cs="Times New Roman" w:ascii="Times New Roman" w:hAnsi="Times New Roman"/>
          <w:b/>
          <w:bCs w:val="false"/>
          <w:i/>
          <w:iCs/>
          <w:sz w:val="8"/>
          <w:szCs w:val="24"/>
          <w:lang w:val="ru-RU" w:eastAsia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6"/>
          <w:szCs w:val="22"/>
          <w:lang w:val="ru-RU"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Cs/>
          <w:sz w:val="16"/>
          <w:szCs w:val="16"/>
        </w:rPr>
        <w:t>від «____»</w:t>
      </w:r>
      <w:r>
        <w:rPr>
          <w:rFonts w:cs="Times New Roman" w:ascii="Times New Roman" w:hAnsi="Times New Roman"/>
          <w:b/>
          <w:bCs w:val="false"/>
          <w:i/>
          <w:iCs/>
          <w:szCs w:val="28"/>
          <w:u w:val="single"/>
        </w:rPr>
        <w:t>24.03.2020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Cs w:val="28"/>
          <w:u w:val="single"/>
        </w:rPr>
        <w:t>102</w:t>
      </w:r>
      <w:r>
        <w:rPr>
          <w:rFonts w:cs="Times New Roman" w:ascii="Times New Roman" w:hAnsi="Times New Roman"/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6"/>
          <w:szCs w:val="6"/>
          <w:u w:val="single"/>
          <w:lang w:eastAsia="uk-UA"/>
        </w:rPr>
      </w:pPr>
      <w:r>
        <w:rPr>
          <w:rFonts w:cs="Times New Roman" w:ascii="Times New Roman" w:hAnsi="Times New Roman"/>
          <w:b/>
          <w:bCs w:val="false"/>
          <w:i/>
          <w:iCs/>
          <w:sz w:val="6"/>
          <w:szCs w:val="6"/>
          <w:u w:val="single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eastAsia="uk-UA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sz w:val="16"/>
          <w:szCs w:val="28"/>
          <w:lang w:eastAsia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 внесення змін до рішення виконавчого комітету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 28.01.2020 № 4 «Про затвердження фінансових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ів комунальних підприємств на 2020 рік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глянувши фінансовий план комунального підприємства «Сількомунгосп «Веселе» Новокаховської міської ради на 2020 рік, керуючись пунктом 4 статті 27 і пунктом 3 статті 2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РІШИВ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"/>
        <w:ind w:left="0" w:firstLine="851"/>
        <w:jc w:val="both"/>
        <w:rPr/>
      </w:pPr>
      <w:r>
        <w:rPr>
          <w:sz w:val="28"/>
          <w:szCs w:val="28"/>
        </w:rPr>
        <w:t>1.  Внести зміни до рішення виконавчого комітету від 28.01.2020 № 4 «Про затвердження фінансових планів комунальних підприємств на 2020 рік» та затвердити у новій редакції  фінансовий план комунального підприємства «Сількомунгосп «Веселе» Новокаховської міської ради» на 2020 рік, що додається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ий голова</w:t>
        <w:tab/>
        <w:tab/>
        <w:tab/>
        <w:tab/>
        <w:tab/>
        <w:tab/>
        <w:t xml:space="preserve">       Володимир </w:t>
      </w:r>
      <w:r>
        <w:rPr>
          <w:rFonts w:cs="Times New Roman" w:ascii="Times New Roman" w:hAnsi="Times New Roman"/>
          <w:caps/>
          <w:szCs w:val="28"/>
        </w:rPr>
        <w:t>Коваленко</w:t>
      </w:r>
      <w:r>
        <w:br w:type="page"/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АТВЕРДЖЕНО</w:t>
      </w:r>
    </w:p>
    <w:p>
      <w:pPr>
        <w:pStyle w:val="Normal"/>
        <w:ind w:left="5387"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Рішення виконавчого комітету</w:t>
      </w:r>
    </w:p>
    <w:p>
      <w:pPr>
        <w:pStyle w:val="Normal"/>
        <w:ind w:left="5387" w:hanging="0"/>
        <w:rPr>
          <w:rFonts w:ascii="Times New Roman" w:hAnsi="Times New Roman" w:cs="Times New Roman"/>
          <w:bCs w:val="false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iCs/>
          <w:szCs w:val="28"/>
          <w:u w:val="single"/>
        </w:rPr>
        <w:t xml:space="preserve">24.03.2020 </w:t>
      </w:r>
      <w:r>
        <w:rPr>
          <w:rFonts w:cs="Times New Roman" w:ascii="Times New Roman" w:hAnsi="Times New Roman"/>
          <w:bCs w:val="false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i/>
          <w:iCs/>
          <w:szCs w:val="28"/>
          <w:u w:val="single"/>
        </w:rPr>
        <w:t>102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i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95"/>
        <w:gridCol w:w="589"/>
        <w:gridCol w:w="1187"/>
        <w:gridCol w:w="142"/>
        <w:gridCol w:w="854"/>
        <w:gridCol w:w="142"/>
        <w:gridCol w:w="672"/>
        <w:gridCol w:w="215"/>
        <w:gridCol w:w="142"/>
        <w:gridCol w:w="854"/>
        <w:gridCol w:w="142"/>
        <w:gridCol w:w="1089"/>
        <w:gridCol w:w="142"/>
      </w:tblGrid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8"/>
              </w:rPr>
              <w:t>Підприємство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8"/>
              </w:rPr>
              <w:t>Коди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КП "Сількомунгосп "Веселе" Новокаховської міської ради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за ЄДРПОУ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31275038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Орган управління: Новокаховська міська рад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за СПОДУ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Вид економічної діяльності: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за КВЕД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36.00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Одиниця виміру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тис.грн.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Місце знаходження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селище Веселе, вул. Свиридова, 1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Телефон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066 419 27 69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різвище та ініціали керівника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Огороднік П.М.</w:t>
            </w:r>
          </w:p>
        </w:tc>
      </w:tr>
      <w:tr>
        <w:trPr>
          <w:trHeight w:val="1700" w:hRule="atLeast"/>
        </w:trPr>
        <w:tc>
          <w:tcPr>
            <w:tcW w:w="9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Фінансовий пла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комунального підприємства "Сількомунгосп "Веселе"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овокаховської міської рад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 2020 рі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/п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оказники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ла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У тому числі по кварталам:</w:t>
            </w:r>
          </w:p>
        </w:tc>
      </w:tr>
      <w:tr>
        <w:trPr>
          <w:trHeight w:val="10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І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ІІ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ІІІ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ІV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ДОХОДИ: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Дохід (виручка) від реалізації продукції (товарів, робіт, послуг) всьог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187,6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54,19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47,6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43,79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42,003</w:t>
            </w:r>
          </w:p>
        </w:tc>
      </w:tr>
      <w:tr>
        <w:trPr>
          <w:trHeight w:val="6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одаток на додану вартість всьог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86,7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9,5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8,75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8,422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Чистий дохід (виручка 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Інші доход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Усього  доході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4,4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,19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7,2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2,55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,425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ВИТРАТИ: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Собівартість реалізованої продукції (товарів,  робіт, послуг 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65,9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80,996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Адміністративні витрат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85,4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4,19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27,2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29,6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34,429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Витрати на зб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Інші операційні витрат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22,9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5,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82,94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5,000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Інші витрат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Усього витра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4,4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,19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7,2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2,55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,425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ФІНАНСОВИЙ РЕЗУЛЬТАТ: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Валовий прибуток (збиток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Фінансовий результат від операційної діяльності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одаток на прибут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Чистий прибуток (збиток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4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ДОДАТКОВА ІНФОРМАЦІЯ: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Чисельність працівникі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8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- в тому числі керівництв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Середньомісячна заробітна плата, одного працюючого, грн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5675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одаткова заборгованіст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 xml:space="preserve">Директор 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325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 xml:space="preserve">Павло </w:t>
            </w:r>
            <w:r>
              <w:rPr>
                <w:rFonts w:cs="Times New Roman" w:ascii="Times New Roman" w:hAnsi="Times New Roman"/>
                <w:bCs w:val="false"/>
                <w:caps/>
                <w:color w:val="000000"/>
                <w:szCs w:val="28"/>
              </w:rPr>
              <w:t>Огородні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Головний бухгалтер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325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 xml:space="preserve">Олена </w:t>
            </w:r>
            <w:r>
              <w:rPr>
                <w:rFonts w:cs="Times New Roman" w:ascii="Times New Roman" w:hAnsi="Times New Roman"/>
                <w:bCs w:val="false"/>
                <w:caps/>
                <w:color w:val="000000"/>
                <w:szCs w:val="28"/>
              </w:rPr>
              <w:t>Білоус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06"/>
        <w:gridCol w:w="720"/>
        <w:gridCol w:w="1480"/>
        <w:gridCol w:w="323"/>
        <w:gridCol w:w="1011"/>
        <w:gridCol w:w="641"/>
        <w:gridCol w:w="255"/>
        <w:gridCol w:w="148"/>
        <w:gridCol w:w="665"/>
        <w:gridCol w:w="346"/>
        <w:gridCol w:w="570"/>
        <w:gridCol w:w="670"/>
        <w:gridCol w:w="9"/>
      </w:tblGrid>
      <w:tr>
        <w:trPr>
          <w:trHeight w:val="375" w:hRule="atLeast"/>
        </w:trPr>
        <w:tc>
          <w:tcPr>
            <w:tcW w:w="9645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ояснювальна записка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до Фінансового плану на 2020 рік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комунального підприємства "Сількомунгосп "Веселе"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овокаховської міської ради</w:t>
              <w:br/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. Доходи</w:t>
            </w:r>
          </w:p>
        </w:tc>
      </w:tr>
      <w:tr>
        <w:trPr>
          <w:trHeight w:val="315" w:hRule="atLeast"/>
        </w:trPr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8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Від надання послуг з водопостачання населенню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783921,00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Від надання послуг з водопостачання бюджетним установам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18120,00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Від надання послуг з водопостачання іншим установам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4096,00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 xml:space="preserve">Кошти з місцевого бюджету, як інша субвенція на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благоустрій селища з ПД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437936,00</w:t>
            </w:r>
          </w:p>
        </w:tc>
      </w:tr>
      <w:tr>
        <w:trPr>
          <w:trHeight w:val="31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одаток на додану вартість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130335,00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8"/>
              </w:rPr>
              <w:t>Разом доходів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74408,00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. Витрати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Виробничі витрати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оточний ремонт водопровідної мережі</w:t>
              <w:br/>
              <w:t>- Електроенергія                                            - 200000.00 грн.</w:t>
              <w:br/>
              <w:t>- Поштові витрати                                         - 1640.00 грн.</w:t>
              <w:br/>
              <w:t xml:space="preserve">- Ремонт Насосних Агрегатів                      -  20000.00 грн.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Оплата електричної енергії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334356,22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оштові витрати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Ремонт насосних агрегатів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Всього виробничих витрат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65996,22</w:t>
            </w:r>
          </w:p>
        </w:tc>
      </w:tr>
      <w:tr>
        <w:trPr>
          <w:trHeight w:val="31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Адміністративні витрати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Заробітна плата  (Водопостачання)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308673,00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Нарахування на заробітну плату (Водопостачання)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22%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67908,06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Заробітна плата  (Благоустрій)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253186,02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 xml:space="preserve">Нарахування на заробітну плату (Благоустрій)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22%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55700,92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Всього адміністративних витрат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85468,00</w:t>
            </w:r>
          </w:p>
        </w:tc>
      </w:tr>
      <w:tr>
        <w:trPr>
          <w:trHeight w:val="31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Інші операційні витрати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>Обов'язкові платежі, в тому числі: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>232733,00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одаток на додану вартість (Водопостачання)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20%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130335,00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одаток на додану вартість (Благоустрій)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20%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56378,00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Водні ресурси (Надра)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39332,00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Спецводокористування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Земельний податок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4688,00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>Інші операційні витрати всього, в тому числі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>90210,78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ридбання канцтоварі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ридбання господарчих товарі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Придбання ТМЦ (для благоустрою, згідно розрахунку потреб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72670,78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Ремонт комп’ютерної та оргтехніки; придбання картриджів, фарби тощ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Банківські послуг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Відрядженн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4640,00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Всього інших операційних витра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22943,78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8"/>
              </w:rPr>
              <w:t>Разом витрат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74408,00</w:t>
            </w:r>
          </w:p>
        </w:tc>
      </w:tr>
      <w:tr>
        <w:trPr>
          <w:trHeight w:val="1188" w:hRule="atLeast"/>
        </w:trPr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 xml:space="preserve">Директор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330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 xml:space="preserve">Павло </w:t>
            </w:r>
            <w:r>
              <w:rPr>
                <w:rFonts w:cs="Times New Roman" w:ascii="Times New Roman" w:hAnsi="Times New Roman"/>
                <w:bCs w:val="false"/>
                <w:caps/>
                <w:color w:val="000000"/>
                <w:szCs w:val="28"/>
              </w:rPr>
              <w:t>Огороднік</w:t>
            </w:r>
          </w:p>
        </w:tc>
      </w:tr>
      <w:tr>
        <w:trPr>
          <w:trHeight w:val="315" w:hRule="atLeast"/>
        </w:trPr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Головний бухгалтер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</w:r>
          </w:p>
        </w:tc>
        <w:tc>
          <w:tcPr>
            <w:tcW w:w="330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 xml:space="preserve">Олена </w:t>
            </w:r>
            <w:r>
              <w:rPr>
                <w:rFonts w:cs="Times New Roman" w:ascii="Times New Roman" w:hAnsi="Times New Roman"/>
                <w:bCs w:val="false"/>
                <w:caps/>
                <w:color w:val="000000"/>
                <w:szCs w:val="28"/>
              </w:rPr>
              <w:t>Білоус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1:00Z</dcterms:created>
  <dc:creator>GTL1</dc:creator>
  <dc:description/>
  <cp:keywords/>
  <dc:language>en-US</dc:language>
  <cp:lastModifiedBy>Пользователь Windows</cp:lastModifiedBy>
  <cp:lastPrinted>2020-02-21T11:59:00Z</cp:lastPrinted>
  <dcterms:modified xsi:type="dcterms:W3CDTF">2020-04-02T10:41:00Z</dcterms:modified>
  <cp:revision>2</cp:revision>
  <dc:subject/>
  <dc:title/>
</cp:coreProperties>
</file>