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  <w:lang w:val="ru-RU" w:eastAsia="uk-UA"/>
        </w:rPr>
      </w:pPr>
      <w:r>
        <w:rPr>
          <w:b/>
          <w:bCs/>
          <w:i/>
          <w:iCs/>
          <w:sz w:val="8"/>
          <w:szCs w:val="20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Cs w:val="28"/>
          <w:u w:val="single"/>
        </w:rPr>
        <w:t>24.03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3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val="ru-RU" w:eastAsia="uk-UA"/>
        </w:rPr>
      </w:pPr>
      <w:r>
        <w:rPr>
          <w:b/>
          <w:bCs/>
          <w:i/>
          <w:iCs/>
          <w:sz w:val="6"/>
          <w:szCs w:val="6"/>
          <w:u w:val="single"/>
          <w:lang w:val="ru-RU"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16"/>
          <w:szCs w:val="28"/>
          <w:lang w:eastAsia="uk-UA"/>
        </w:rPr>
      </w:pPr>
      <w:r>
        <w:rPr>
          <w:b/>
          <w:i/>
          <w:iCs/>
          <w:sz w:val="16"/>
          <w:szCs w:val="28"/>
          <w:lang w:eastAsia="uk-UA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лану робо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кахов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на ІІ квартал 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ІІ квартал 2020 року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812" w:hanging="0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24.03.2020 № 130</w:t>
      </w:r>
    </w:p>
    <w:p>
      <w:pPr>
        <w:pStyle w:val="Normal"/>
        <w:ind w:left="482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ого комітету Новоках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ІІ квартал 2020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Перелік питань, </w:t>
      </w:r>
    </w:p>
    <w:p>
      <w:pPr>
        <w:pStyle w:val="Normal"/>
        <w:jc w:val="center"/>
        <w:rPr/>
      </w:pPr>
      <w:r>
        <w:rPr>
          <w:szCs w:val="28"/>
        </w:rPr>
        <w:t xml:space="preserve">які розглядатимуться на засіданнях виконавчого комі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ІІ кварталі 2020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іт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План заходів щодо складання прогнозу бюджету Новокаховської міської об’єднаної територіальної громади на 2021-2023 роки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о внесення змін до бюджету Новокаховської міської об’єднаної територіальної громади  на 2020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3. Про погодження звіту про використання коштів резервного фонду бюджету Новокаховської міської об’єднаної територіальної громади за березень 2020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о виконання бюджету Новокаховської міської об’єднаної територіальної громади за І квартал 2020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підсумки роботи міського комунального господарства в осінньо-зимовий період 2019-2020 років та заходи по підготовці господарського комплексу міста до роботи в осінньо-зимовий період 2020-2021 років.</w:t>
      </w:r>
    </w:p>
    <w:p>
      <w:pPr>
        <w:pStyle w:val="TextBody"/>
        <w:rPr/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ab/>
      </w:r>
      <w:r>
        <w:rPr>
          <w:szCs w:val="28"/>
        </w:rPr>
        <w:t>6. Про затвердження результатів конкурсу з перевезення пасажирі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відділ галузей економіки; контролює: Тарабака О.А.,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в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0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квітень 2020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20"/>
        <w:rPr/>
      </w:pP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20 рік за I квартал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о затвердження коефіцієнтів обстеження пасажиропотоків на міських та приміських маршрутах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галузей економіки; контролює: Тарабака О.А.,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ерв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0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травень 2020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3. Про надання адресної державної соціальної допомоги у вигляді субсидій в опалювальному сезоні 2019-2020 років.</w:t>
      </w:r>
    </w:p>
    <w:p>
      <w:pPr>
        <w:pStyle w:val="Normal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</w:rPr>
        <w:t xml:space="preserve"> </w:t>
      </w:r>
      <w:r>
        <w:rPr>
          <w:i/>
          <w:szCs w:val="28"/>
        </w:rPr>
        <w:t>управління праці та соціального захисту населення;</w:t>
      </w:r>
      <w:r>
        <w:rPr>
          <w:szCs w:val="28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</w:rPr>
        <w:t xml:space="preserve"> </w:t>
      </w:r>
      <w:r>
        <w:rPr>
          <w:i/>
          <w:szCs w:val="28"/>
        </w:rPr>
        <w:t xml:space="preserve">Замковий В.М., заступник міського голови </w:t>
      </w:r>
    </w:p>
    <w:p>
      <w:pPr>
        <w:pStyle w:val="Normal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Стоянчук О.М., начальник управління праці та соціального захисту населення</w:t>
      </w:r>
    </w:p>
    <w:p>
      <w:pPr>
        <w:pStyle w:val="TextBody"/>
        <w:ind w:firstLine="720"/>
        <w:rPr/>
      </w:pPr>
      <w:r>
        <w:rPr>
          <w:szCs w:val="28"/>
        </w:rPr>
        <w:t>4. Про затвердження оплати за навчання у школах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 xml:space="preserve">Доповідає: 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TextBody"/>
        <w:ind w:firstLine="708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2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есії міської ради (за окремим план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засідання виконавчого комітету (ІV вівторок кожного місяця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нарада із заступниками міського голови, керуючим справами виконавчого комітету, секретарем міської ради (щопонеділка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зустрічі з виборцями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зустрічі з керівниками підприємств, організацій, установ всіх форм власності за напрямками діяльності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/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8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 xml:space="preserve">виїзні прийоми міським головою за місцем проживання (за окремим графіком) </w:t>
      </w:r>
    </w:p>
    <w:p>
      <w:pPr>
        <w:pStyle w:val="Normal"/>
        <w:ind w:left="1418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засідання комісії з питань захисту прав дитини (ІІ четвер місяця)</w:t>
      </w:r>
    </w:p>
    <w:p>
      <w:pPr>
        <w:pStyle w:val="Normal"/>
        <w:ind w:left="144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/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громадські слухання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3. Заходи, які проходитимуть при підтримці виконавчого комітету Новокаховської міської ради і за участю міського голови та його заступникі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фестиваль-конкурс дитячої та юнацької творчості «Смарагдове місто» (березень-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міський етап обласного огляду-конкурсу художньої творчості «Таврійський барвограй» (березень-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роводи призовників до лав Збройних Сил України (квітень)</w:t>
      </w:r>
    </w:p>
    <w:p>
      <w:pPr>
        <w:pStyle w:val="TextBody"/>
        <w:ind w:left="900" w:hanging="0"/>
        <w:rPr/>
      </w:pPr>
      <w:r>
        <w:rPr>
          <w:rFonts w:eastAsia="Calibri"/>
          <w:i/>
          <w:szCs w:val="28"/>
          <w:lang w:eastAsia="en-US"/>
        </w:rPr>
        <w:t xml:space="preserve">Відповідальний: Замковий В.М., заступник міського голови 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чемпіонат України зі стрільби з лука серед ФСТ, відомств, СДЮСШОР, ДЮСШ, УФК, СК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відкрита першість міста Нова Каховка з тенісу серед юнаків і дівчат на Кубок Федерації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міські змагання серед допризовної молоді, за програмою літніх спортивних ігор молоді Херсонщини 2020 рок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змагання з шахів серед юнаків та дівчат 1997 р.н. та молодше, за програмою літніх спортивних ігор молоді Херсонщини 2020 рок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змагання з шашок серед юнаків та дівчат 1997 р.н. та молодше, за програмою літніх спортивних ігор молоді Херсонщини 2020 рок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магання з боксу серед юнаків 2004-2005 р.н., за програмою літніх спортивних ігор молоді Херсонщини 2020 року (кві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ональні змагання з футболу серед юнаків та дівчат 2002-2004 р.н., за програмою літніх спортивних ігор молоді Херсонщини 2020 року (кві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ідкрита першість міста Нова Каховка з легкої атлетики, присвяченої пам’яті Мелешко Ю.І. (кві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аходи до Дня чорнобильської трагедії (квіт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Замковий В.М., заступник міського голови</w:t>
      </w:r>
      <w:r>
        <w:rPr>
          <w:szCs w:val="28"/>
        </w:rPr>
        <w:t xml:space="preserve"> </w:t>
      </w:r>
    </w:p>
    <w:p>
      <w:pPr>
        <w:pStyle w:val="Normal"/>
        <w:ind w:left="900" w:hanging="0"/>
        <w:jc w:val="both"/>
        <w:rPr>
          <w:i/>
          <w:i/>
          <w:color w:val="0070C0"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  <w:r>
        <w:rPr>
          <w:i/>
          <w:color w:val="0070C0"/>
          <w:szCs w:val="28"/>
        </w:rPr>
        <w:t>,</w:t>
      </w:r>
      <w:r>
        <w:rPr>
          <w:i/>
          <w:szCs w:val="28"/>
        </w:rPr>
        <w:t xml:space="preserve">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свято «Обдарованість-2020» (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огляд-конкурс серед учнів закладів загальної середньої освіти «КВК» (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TextBody"/>
        <w:numPr>
          <w:ilvl w:val="0"/>
          <w:numId w:val="27"/>
        </w:numPr>
        <w:rPr/>
      </w:pPr>
      <w:r>
        <w:rPr>
          <w:szCs w:val="28"/>
        </w:rPr>
        <w:t>Ювілей (40 років) ДНЗ ясла-садок №9 «Оленка» (квітень)</w:t>
      </w:r>
      <w:r>
        <w:rPr>
          <w:i/>
          <w:szCs w:val="28"/>
        </w:rPr>
        <w:t xml:space="preserve"> </w:t>
      </w:r>
    </w:p>
    <w:p>
      <w:pPr>
        <w:pStyle w:val="TextBody"/>
        <w:ind w:left="851" w:hanging="0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Normal"/>
        <w:ind w:left="851" w:hanging="0"/>
        <w:jc w:val="both"/>
        <w:rPr/>
      </w:pPr>
      <w:r>
        <w:rPr>
          <w:i/>
          <w:szCs w:val="28"/>
        </w:rPr>
        <w:t>Готує: Микитенко Л.А., начальник відділу освіт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асхальне свято (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/>
      </w:pPr>
      <w:r>
        <w:rPr>
          <w:rFonts w:eastAsia="Calibri"/>
          <w:i/>
          <w:szCs w:val="28"/>
          <w:lang w:eastAsia="en-US"/>
        </w:rPr>
        <w:t>Готує: Олексієнко О.О., директор Новокаховського центру соціальної реабілітації дітей-інвалідів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іський етап Всеукраїнської дитячо-юнацької військово-патріотичної гри «Сокіл» («Джура») (квітень)</w:t>
      </w:r>
    </w:p>
    <w:p>
      <w:pPr>
        <w:pStyle w:val="Normal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851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Кубок міста Нова Каховка з футболу (квітень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фестиваль «Театральна весна Херсонщини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VІ Всеукраїнський турнір з футболу присвяченого пам’яті Чумакова Ю.О.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магання з легкої атлетики серед юнаків та дівчат 1998 р.н. та молодше, за програмою літніх спортивних ігор молоді Херсонщини 2020 року (трав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магання з пляжного волейболу серед юніорів та юніорок 2000 р.н. та молодше, за програмою літніх спортивних ігор молоді Херсонщини 2020 року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магання з гирьового спорту серед юнаків 1998 р.н. та молодше, за програмою літніх спортивних ігор молоді Херсонщини 2020 року (трав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сеукраїнські змагання з метань пам'яті заслуженого тренера України Ю.О.Піскунова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матері (трав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Міжнародного дня сім’ї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пам’яті померлих від СНІДу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боротьби з наркоманією (трав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Відкрита першість міста з шахів «Дніпровські зірки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Відкрита першість міста Нова Каховка з вітрильного спорту серед крейсерських яхт «Відкриття сезону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аходи, присвячені Дню перепоховання Т.Г.Шевченка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Cs w:val="28"/>
        </w:rPr>
      </w:pPr>
      <w:r>
        <w:rPr>
          <w:szCs w:val="28"/>
        </w:rPr>
        <w:t xml:space="preserve">заходи до </w:t>
      </w:r>
      <w:r>
        <w:rPr>
          <w:szCs w:val="28"/>
          <w:shd w:fill="FFFFFF" w:val="clear"/>
        </w:rPr>
        <w:t>Дня пам'яті та примирення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  <w:shd w:fill="FFFFFF" w:val="clear"/>
        </w:rPr>
        <w:t>заходи до Дня перемоги над нацизмом у Другій світовій війні (День перемоги)</w:t>
      </w:r>
      <w:r>
        <w:rPr>
          <w:szCs w:val="28"/>
        </w:rPr>
        <w:t xml:space="preserve">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з нагоди відкриття туристичного сезону, підготовка та проведення VII Таврійського туристичного конгресу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Готує: Зарудна Н.С., начальник відділу культури і туризму.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  <w:t>Костенюк В.І., директор КП «Агенція регіонального розвитку Новокаховської міської ради»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естиваль народної музики «Чумацький шлях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жнародний фестиваль Академічного Мистецтва Юних «VIVAT, MUSICA!»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вишиванки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вято останнього дзвоника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і спортивні змагання «Мама, тато, я – спортивна сім’я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иїзні навчально-польові збори учнів 10-х класів та навчальні стрільби для учнів 11-х класів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ський етап обласної Спартакіади дитячих спортивних ігор «Старти надій» серед учнів закладів загальної середньої освіти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ий тур Всеукраїнського фізкультурно-патріотичного фестивалю школярів України «Козацький гарт»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ипускні вечори у закладах загальної середньої освіти (чер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ипускні вечори учнів шкіл естетичного виховання «Свято випускників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Європи в Україні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;</w:t>
        <w:br/>
        <w:t>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з оздоровлення дітей пільгових категорій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тяча Олімпіада Херсонщини 2020 року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магання з пауерліфтингу серед юнаків та дівчат 1999 р.н. та молодше, за програмою літніх спортивних ігор молоді Херсонщини 2020 року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захисту дітей (черв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міського голови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Поповиченко О.М., начальник служби у справах дітей;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;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молоді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мплексні спортивні заходи, присвячені пам'яті Суптелі П.Г.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шість міста з футболу серед дворових команд юнаків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шість міста з пляжного волейболу серед юнаків та дівчат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скорботи і вшанування пам'яті жертв війни в Україні (чер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Конституції України (чер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4. Засідання, наради, які проводять заступники міського голов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гідно з функціональними повноваження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засідання </w:t>
      </w:r>
      <w:r>
        <w:rPr>
          <w:rStyle w:val="11"/>
          <w:rFonts w:eastAsia="Arial Unicode MS"/>
          <w:szCs w:val="28"/>
        </w:rPr>
        <w:t>постійно діючої</w:t>
      </w:r>
      <w:r>
        <w:rPr>
          <w:szCs w:val="28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сідання конкурсної комісії з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11"/>
          <w:rFonts w:eastAsia="Arial Unicode MS"/>
          <w:szCs w:val="28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</w:rPr>
        <w:t>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перший заступник міського голови 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Готує: Задорожня В.П., секретар тендерного комітету виконавчого комітету Новокаховської міської ради, головний спеціаліст відділу економічного розвитку та торгівлі 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сідання відділу у справах сім'ї, молоді, фізичної культури та спорту з питань фізичної культури та спорту (черв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засідання міської студентської ради (що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асідання координаційної ради з питань молодіжної політики (травень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сім'ї, гендерної політики, протидії торгівлі людьми та попередження насильства в сім'ї (червень)</w:t>
      </w:r>
      <w:r>
        <w:rPr>
          <w:i/>
          <w:szCs w:val="28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засідання міського штабу з організації оздоровлення та відпочинку дітей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Тарабака О.А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Тарабака О.А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робота комісії з питань залучення, розрахунку розміру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міського голови, Тарабака О.А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засідання технічн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сідання комітету щодо забезпечення доступності</w:t>
      </w:r>
      <w:r>
        <w:rPr>
          <w:b/>
          <w:szCs w:val="28"/>
        </w:rPr>
        <w:t xml:space="preserve"> </w:t>
      </w:r>
      <w:r>
        <w:rPr>
          <w:szCs w:val="28"/>
        </w:rPr>
        <w:t>осіб з інвалідністю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безпеки дорожнього руху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сідання комісії по контролю за роботою пасажирського автомобільного транспор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андебура Т.В., начальник відділу галузей економіки</w:t>
      </w:r>
      <w:r>
        <w:rPr>
          <w:i/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нарада з керівниками сільськогосподарських підприємств та голів фермерських господарств по підготовці весняних та осінніх польових робіт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засідання комісії по проведенню обстежень стану використання земельних ділянок сільськогосподарського призначення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кожного місяця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Замковий В.М., заступник міського голови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засідання комісії з розгляду заяв деяких категорій осіб про виплату грошової компенсації</w:t>
      </w:r>
      <w:r>
        <w:rPr>
          <w:szCs w:val="28"/>
          <w:shd w:fill="FFFFFF" w:val="clear"/>
        </w:rPr>
        <w:t xml:space="preserve"> за належні для отримання жилі приміщення </w:t>
      </w:r>
      <w:r>
        <w:rPr>
          <w:szCs w:val="28"/>
        </w:rPr>
        <w:t>(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опікунської ради над повнолітніми особами при органі опіки та піклування (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міської робочої групи з питань легалізації виплати заробітної плати і зайнятості населення (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засідання комісії з координації та здійснення контролю за виконанням порядку надання населенню субсидій на оплату житлово-комунальних послуг, придбання скрапленого газу, твердого та рідкого пічного побутового палива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по ефективному використанню бюджетних коштів направлених на соціальний захист населення (</w:t>
      </w:r>
      <w:r>
        <w:rPr>
          <w:rStyle w:val="11"/>
          <w:rFonts w:eastAsia="Arial Unicode MS"/>
          <w:szCs w:val="28"/>
        </w:rPr>
        <w:t>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з розгляду питань щодо видачі довідок, що чоловік (дружина), а вразі їх відсутності – один з батьків, дід, баба, брат чи сестра померлого годувальника, незалежно від віку і працездатності, не працюють і зайняті доглядом за дитиною (дітьми) померлого годувальника до досягнення нею (ними) 8-річного віку (</w:t>
      </w:r>
      <w:r>
        <w:rPr>
          <w:rStyle w:val="11"/>
          <w:rFonts w:eastAsia="Arial Unicode MS"/>
          <w:szCs w:val="28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міської комісії з питань евакуації (за окремим планом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міської постійної комісії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Normal"/>
        <w:ind w:left="90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адміністративної комісії виконавчого комітету (щомісяця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Суприган О.П.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спостережної комісії (за потребою)</w:t>
      </w:r>
    </w:p>
    <w:p>
      <w:pPr>
        <w:pStyle w:val="TextBody"/>
        <w:ind w:left="851" w:hanging="0"/>
        <w:rPr/>
      </w:pPr>
      <w:r>
        <w:rPr>
          <w:i/>
          <w:szCs w:val="28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сідання координаційної ради у справах дітей виконавчого комітету Новокаховської міської ради (травень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міжвідомчої групи з питань обліку дітей на території Новокаховської міської ради (за потребою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rFonts w:eastAsia="Times New Roman"/>
          <w:szCs w:val="28"/>
        </w:rPr>
        <w:t>нарада керівників закладів загальної середньої освіти щодо</w:t>
      </w:r>
      <w:r>
        <w:rPr>
          <w:szCs w:val="28"/>
        </w:rPr>
        <w:t xml:space="preserve"> підготовки до роботи в осінньо-зимовий період та до опалювального сезону (травень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нарада з координації роботи Комітету поріднених міст (за окремим графіком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навчання апарату виконавчого комітету (IV четвер кожного місяця) 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експертної комісії виконавчого комітету (за потребою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заступником міського голови Замковим В.М, (ІI, IV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заступником міського голови Тарабакою О.А. (I, III вівтор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Cs w:val="28"/>
        </w:rPr>
        <w:t>виконавчого комітету                                                             Василь АКУЛЕНКО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eastAsia="Times New Roman"/>
      <w:i/>
      <w:color w:val="FF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eastAsia="Times New Roman"/>
      <w:i/>
      <w:color w:val="FF0000"/>
      <w:sz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Style15">
    <w:name w:val="Верхний колонтитул Знак"/>
    <w:qFormat/>
    <w:rPr>
      <w:rFonts w:eastAsia="Times New Roman"/>
      <w:sz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5:00Z</dcterms:created>
  <dc:creator>Пользователь Windows</dc:creator>
  <dc:description/>
  <cp:keywords/>
  <dc:language>en-US</dc:language>
  <cp:lastModifiedBy>vd-zag1</cp:lastModifiedBy>
  <dcterms:modified xsi:type="dcterms:W3CDTF">2020-03-24T12:58:00Z</dcterms:modified>
  <cp:revision>90</cp:revision>
  <dc:subject/>
  <dc:title/>
</cp:coreProperties>
</file>