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4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8.04.2020</w:t>
      </w:r>
      <w:r>
        <w:rPr>
          <w:rFonts w:cs="Times New Roman" w:ascii="Times New Roman" w:hAnsi="Times New Roman"/>
          <w:iCs/>
          <w:szCs w:val="28"/>
        </w:rPr>
        <w:t xml:space="preserve"> 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49</w:t>
      </w:r>
      <w:r>
        <w:rPr>
          <w:rFonts w:cs="Times New Roman" w:ascii="Times New Roman" w:hAnsi="Times New Roman"/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становлення комунальному підприємств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"НК Екосервіс" тарифів на ритуальні по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У зв'язку із зверненням комунального підприємства "НК Екосервіс" щодо встановлення тарифів на ритуальні послуги відповідно до статті 10 Закону України "Про поховання та похоронну справу", </w:t>
      </w:r>
      <w:r>
        <w:rPr>
          <w:rStyle w:val="Applestylespan"/>
          <w:color w:val="000000"/>
          <w:szCs w:val="28"/>
          <w:shd w:fill="FFFFFF" w:val="clear"/>
        </w:rPr>
        <w:t>наказу Державного комітету України з питань житлово-комунального господарства від 19 листопада 2003 року № 194 "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приналежності" (зі змінами)</w:t>
      </w:r>
      <w:r>
        <w:rPr>
          <w:szCs w:val="28"/>
        </w:rPr>
        <w:t xml:space="preserve">, керуючись статтею 28 Закону України "Про місцеве самоврядування в Україні", виконком міської ради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005" w:leader="none"/>
        </w:tabs>
        <w:ind w:firstLine="720"/>
        <w:jc w:val="both"/>
        <w:rPr/>
      </w:pPr>
      <w:r>
        <w:rPr>
          <w:szCs w:val="28"/>
        </w:rPr>
        <w:t>1.  Встановити комунальному підприємству "НК Екосервіс" тарифи на ритуальні послуги,</w:t>
      </w:r>
      <w:r>
        <w:rPr>
          <w:rStyle w:val="Applestylespan"/>
          <w:color w:val="000000"/>
          <w:szCs w:val="28"/>
          <w:shd w:fill="FFFFFF" w:val="clear"/>
        </w:rPr>
        <w:t xml:space="preserve"> які включені до необхідного мінімального переліку окремих видів ритуальних послуг</w:t>
      </w:r>
      <w:r>
        <w:rPr>
          <w:szCs w:val="28"/>
        </w:rPr>
        <w:t xml:space="preserve"> (додаються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2. Ціни (тарифи) на ритуальні послуги і предмети ритуальної належності, що не входять до необхідного мінімального переліку окремих видів ритуальних послуг, встановлюються відповідно до вимог чинного законодав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Дане рішення опублікувати в тижневику  "Говорить Нова Каховка"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Дане рішення набуває чинності з 01 травня 2020 рок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изнати таким, що втратило чинність, рішення виконавчого комітету від 26 червня 2018 року №205 "Про встановлення комунальному підприємству "НК Екосервіс" тарифів на ритуальні послуги" 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6. Контроль за виконанням даного ріш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Володимир КОВАЛЕНКО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ЖЕНО  </w:t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 виконавчого комітету</w:t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 xml:space="preserve">28.04.2020 </w:t>
      </w:r>
      <w:r>
        <w:rPr>
          <w:sz w:val="26"/>
          <w:szCs w:val="26"/>
        </w:rPr>
        <w:t xml:space="preserve">№ </w:t>
      </w:r>
      <w:r>
        <w:rPr>
          <w:i/>
          <w:iCs/>
          <w:sz w:val="26"/>
          <w:szCs w:val="26"/>
          <w:u w:val="single"/>
        </w:rPr>
        <w:t>149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Style w:val="Applestylespan"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арифи на ритуальні послуги передбачені необхідним мінімальним переліком </w:t>
      </w:r>
      <w:r>
        <w:rPr>
          <w:rStyle w:val="Applestylespan"/>
          <w:color w:val="000000"/>
          <w:sz w:val="26"/>
          <w:szCs w:val="26"/>
          <w:shd w:fill="FFFFFF" w:val="clear"/>
        </w:rPr>
        <w:t>окремих видів ритуальних послуг</w:t>
      </w:r>
    </w:p>
    <w:p>
      <w:pPr>
        <w:pStyle w:val="Footer"/>
        <w:tabs>
          <w:tab w:val="clear" w:pos="4153"/>
          <w:tab w:val="clear" w:pos="8306"/>
        </w:tabs>
        <w:jc w:val="center"/>
        <w:rPr>
          <w:rStyle w:val="Applestylespan"/>
          <w:b/>
          <w:b/>
          <w:color w:val="000000"/>
          <w:sz w:val="10"/>
          <w:szCs w:val="10"/>
          <w:shd w:fill="FFFFFF" w:val="clear"/>
        </w:rPr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561"/>
        <w:gridCol w:w="1675"/>
        <w:gridCol w:w="1742"/>
      </w:tblGrid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і послуг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ариф     (грн.)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а</w:t>
            </w:r>
          </w:p>
        </w:tc>
      </w:tr>
      <w:tr>
        <w:trPr>
          <w:trHeight w:val="9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ня договору-замовлення на організацію та проведення поховання, підпохованн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ня свідоцтва про похованн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Копання могили, довжиною 2,40 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,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,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Копання могили, довжиною 2,00 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,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ння могили, довжиною 1,60 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та демонтаж існуючої намогильної споруди при організації підпоховання в існуючу могилу, довжиною 2,40 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1,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1,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та демонтаж існуючої намогильної споруди при організації підпоховання в існуючу могилу, довжиною 2,00 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,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4,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та демонтаж існуючої намогильної споруди при організації підпоховання в існуючу могилу, довжиною 1,60 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,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,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вання та підпоховання урни з прахом померл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відправлення труни з тілом чи урни з прахом померлого за межі України, в . ч.: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9,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ня документів (медична довідка, документи до РАГСу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- надання труни з дошки, довжиною 2000 мм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готовлення труни із тонколистової сталі, довжиною 2300 мм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готовлення дощатого контейнеру, довжиною 2350 мм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паювання оцинкованої трун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9</w:t>
            </w:r>
          </w:p>
        </w:tc>
      </w:tr>
    </w:tbl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ітка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ання могили включає – викопування могили ручним або механізова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Керуючий справами виконавчого комітету</w:t>
        <w:tab/>
        <w:t xml:space="preserve">                                Василь АКУ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 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8:00Z</dcterms:created>
  <dc:creator>Пользователь Windows</dc:creator>
  <dc:description/>
  <cp:keywords/>
  <dc:language>en-US</dc:language>
  <cp:lastModifiedBy>vd-zag1</cp:lastModifiedBy>
  <cp:lastPrinted>2018-06-07T16:32:00Z</cp:lastPrinted>
  <dcterms:modified xsi:type="dcterms:W3CDTF">2020-04-28T13:21:00Z</dcterms:modified>
  <cp:revision>6</cp:revision>
  <dc:subject/>
  <dc:title/>
</cp:coreProperties>
</file>