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i/>
          <w:szCs w:val="28"/>
          <w:u w:val="single"/>
        </w:rPr>
        <w:t>12.01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8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</w:t>
      </w:r>
      <w:r>
        <w:rPr>
          <w:sz w:val="28"/>
          <w:lang w:val="uk-UA"/>
        </w:rPr>
        <w:t xml:space="preserve"> списку посадових осіб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і уповноважені брати участь у заходах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 проводяться виконавчим комітетом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овокахов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прийому громадян, розгляду їх зверне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З метою покращення умов реалізації конституційних прав громадян на особисте звернення, удосконалення організації розгляду порушених у зверненнях питань, підвищення відповідальності посадових осіб, керівників комунальних підприємств за належне реагування на обґрунтовані пропозиції,  заяви, скарги громадян та відповідно до Указу Президенту України </w:t>
        <w:br/>
        <w:t xml:space="preserve">від 07 лютого 2008 року № 109/2008 “Про першочергові заходи щодо забезпечення гарантування конституційного права на звернення до органів державної влади та органів місцевого самоврядування”, керуючись </w:t>
        <w:br/>
        <w:t>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список посадових осіб місцевих органів виконавчої влади, органів місцевого самоврядування, керівників комунальних підприємств міста, які уповноважені брати участь у заходах, що проводяться виконавчим комітетом Новокаховської міської ради з питань прийому громадян, розгляду їх звернень  (додається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У разі відсутності посадових осіб, визначених у списку, для участі у заходах по проведенню прийому громадян, розгляду звернень залучати заступників керівник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ло чинність, розпорядження міського голови від 13 січня 2015 року № 8-р “</w:t>
      </w:r>
      <w:r>
        <w:rPr>
          <w:sz w:val="28"/>
          <w:lang w:val="uk-UA"/>
        </w:rPr>
        <w:t xml:space="preserve"> Про затвердження списку посадових осіб, які уповноважені брати участь у заходах, що проводяться виконавчим комітетом Новокаховської міської ради з питань прийому громадян, розгляду їх звернень</w:t>
      </w:r>
      <w:r>
        <w:rPr>
          <w:sz w:val="28"/>
          <w:szCs w:val="28"/>
          <w:lang w:val="uk-UA"/>
        </w:rPr>
        <w:t>”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4. Контроль за виконанням цього розпорядження покласти на керуючого справами виконавчого комітету Акуленка В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  <w:r>
        <w:br w:type="page"/>
      </w:r>
    </w:p>
    <w:p>
      <w:pPr>
        <w:pStyle w:val="Normal"/>
        <w:ind w:left="623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623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порядження міського</w:t>
      </w:r>
    </w:p>
    <w:p>
      <w:pPr>
        <w:pStyle w:val="Normal"/>
        <w:ind w:left="623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лови</w:t>
      </w:r>
    </w:p>
    <w:p>
      <w:pPr>
        <w:pStyle w:val="Normal"/>
        <w:ind w:left="6237" w:hanging="0"/>
        <w:jc w:val="both"/>
        <w:rPr>
          <w:sz w:val="28"/>
          <w:lang w:val="uk-UA"/>
        </w:rPr>
      </w:pPr>
      <w:r>
        <w:rPr>
          <w:i/>
          <w:sz w:val="28"/>
          <w:u w:val="single"/>
          <w:lang w:val="uk-UA"/>
        </w:rPr>
        <w:t>12.01.2016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 №  </w:t>
      </w:r>
      <w:r>
        <w:rPr>
          <w:i/>
          <w:sz w:val="28"/>
          <w:u w:val="single"/>
          <w:lang w:val="uk-UA"/>
        </w:rPr>
        <w:t>8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rPr/>
      </w:pPr>
      <w:r>
        <w:rPr/>
        <w:t xml:space="preserve">посадових осіб місцевих органів виконавчої влади,  </w:t>
      </w:r>
    </w:p>
    <w:p>
      <w:pPr>
        <w:pStyle w:val="TextBody"/>
        <w:rPr/>
      </w:pPr>
      <w:r>
        <w:rPr/>
        <w:t xml:space="preserve"> </w:t>
      </w:r>
      <w:r>
        <w:rPr/>
        <w:t xml:space="preserve">органів місцевого самоврядування, керівників комунальних підприємств, </w:t>
      </w:r>
    </w:p>
    <w:p>
      <w:pPr>
        <w:pStyle w:val="TextBody"/>
        <w:rPr/>
      </w:pPr>
      <w:r>
        <w:rPr/>
        <w:t>які уповноважені брати участь у заходах, що проводяться виконавчим комітетом  Новокаховської міської ради з питань прийому громадян, розгляду їх звернень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35"/>
        <w:gridCol w:w="58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куленко 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28"/>
                <w:lang w:val="uk-UA"/>
              </w:rPr>
              <w:t>Василь Степ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еруючий справами виконавчого комітету;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рані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з питань надзвичайних  ситуацій та цивільного захисту населення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ілий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натолій Андрі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голова Дніпрянської селищної ради </w:t>
            </w:r>
            <w:r>
              <w:rPr>
                <w:sz w:val="28"/>
                <w:lang w:val="uk-UA"/>
              </w:rPr>
              <w:br w:type="textWrapping" w:clear="all"/>
            </w:r>
            <w:r>
              <w:rPr>
                <w:sz w:val="28"/>
                <w:lang w:val="uk-UA"/>
              </w:rPr>
              <w:t>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айдаманчу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лікар Комунального закладу “Центральна міська лікарня м.Нова Каховка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алинсь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міського центру соціальних служб для сім’ї, дітей та молод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нчаренко </w:t>
            </w:r>
          </w:p>
          <w:p>
            <w:pPr>
              <w:pStyle w:val="Heading1"/>
              <w:rPr/>
            </w:pPr>
            <w:r>
              <w:rPr/>
              <w:t>Світлана Семе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апітального будівництва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Давидюк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Пет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м’ян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lang w:val="uk-UA"/>
              </w:rPr>
              <w:t>директор    КП    “Теплові мережі міста Нова Каховка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Євстратов </w:t>
            </w:r>
          </w:p>
          <w:p>
            <w:pPr>
              <w:pStyle w:val="Heading1"/>
              <w:rPr/>
            </w:pPr>
            <w:r>
              <w:rPr/>
              <w:t>Сергій Валенти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Новокаховський міський ринок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Живець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 Вікто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Новокаховського міського управління Головного управління Держсанепідемслужби у Херсонській області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уткіна Людмила Володими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спеціалі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категорії відділу земельних відносин та комунальної власності;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ван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ра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ультури та туризму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льїн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Анатол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відділу виконавчого комітет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лит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Новокаховський гуртожиток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нєвськи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ій Олександ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Новокаховське житлово-експлуатаційне управління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 Іван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Райської сільської ради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вальчу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міла Анатол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земельних відносин  та комунальної власност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рякін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Григо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иректор центру зайнятості населення </w:t>
            </w:r>
            <w:r>
              <w:rPr>
                <w:sz w:val="28"/>
                <w:lang w:val="uk-UA"/>
              </w:rPr>
              <w:br w:type="textWrapping" w:clear="all"/>
            </w:r>
            <w:r>
              <w:rPr>
                <w:sz w:val="28"/>
                <w:lang w:val="uk-UA"/>
              </w:rPr>
              <w:t>(за 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мар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Анатол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начальник відділу Держгеокадастру у </w:t>
              <w:br/>
              <w:t>м. Новій Каховці Херсонської області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мар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Матві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екологічної інспекції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’яненко Олександр Володими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Новокаховської міської рад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ій  Тетяна Михайл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економічного розвитку та торгівл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ндебура </w:t>
            </w:r>
          </w:p>
          <w:p>
            <w:pPr>
              <w:pStyle w:val="Heading1"/>
              <w:rPr/>
            </w:pPr>
            <w:r>
              <w:rPr/>
              <w:t>Тетяна Володими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галузей економіки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тляє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Анатол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 управління  Пенсійного фонду                                                               України в м. Нова Каховка (за згодою);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бо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Олександ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інформаційно-                                                                комп’ютерного забезпечення та організаційної                                                                робот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мерець Віталій Анатолі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Новокаховського відділу національної поліції головного управління Національної поліції в Херсонській області </w:t>
            </w:r>
            <w:r>
              <w:rPr>
                <w:sz w:val="28"/>
                <w:lang w:val="uk-UA"/>
              </w:rPr>
              <w:br w:type="textWrapping" w:clear="all"/>
            </w:r>
            <w:r>
              <w:rPr>
                <w:sz w:val="28"/>
                <w:lang w:val="uk-UA"/>
              </w:rPr>
              <w:t xml:space="preserve">(за згодою);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ікулін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 Микола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НК Екосервіс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юйк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Павл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містобудування та архітектур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пови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ксана Миколаївна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служби у справах дітей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коп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іна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інспекції у справах захисту прав                                                                споживачів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дованець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 Володими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Міський водоканал”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іза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Таврійської міської ради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ссинський Олександр Георгі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КП “Шляхово-експлуатаційне управління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ебрянсь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на Миро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Новокаховської об’єднаної державної податкової інспекції                                                               Головного управління ДФС у Херсонській області (за згодою)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роватка Володимир Микола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оянчу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на Михайлівна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праці та соціального захисту населення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раба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Анатол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Новокаховського міського управління юстиції Херсонської області</w:t>
              <w:br/>
              <w:t xml:space="preserve">(за згодою);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н Наталі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у справах сім’ї, молоді, фізичної культури та спорту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урсєєва </w:t>
            </w:r>
          </w:p>
          <w:p>
            <w:pPr>
              <w:pStyle w:val="Heading1"/>
              <w:rPr/>
            </w:pPr>
            <w:r>
              <w:rPr/>
              <w:t>Ірина Валер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фінансового управління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одорковсь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Іва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Центральна міська аптека                                                               Новокаховської міської ради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чин Олександр Олександ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Основа”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урсинов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  Григо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нделес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на Володими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приватизації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Якуб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Олександ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освіти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конавчого комітету     </w:t>
        <w:tab/>
        <w:tab/>
        <w:tab/>
        <w:tab/>
        <w:tab/>
        <w:tab/>
        <w:t xml:space="preserve">     В.С.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6:00Z</dcterms:created>
  <dc:creator>Корнилова</dc:creator>
  <dc:description/>
  <cp:keywords/>
  <dc:language>en-US</dc:language>
  <cp:lastModifiedBy>Admin</cp:lastModifiedBy>
  <cp:lastPrinted>2016-01-15T10:37:00Z</cp:lastPrinted>
  <dcterms:modified xsi:type="dcterms:W3CDTF">2016-01-18T07:36:00Z</dcterms:modified>
  <cp:revision>32</cp:revision>
  <dc:subject/>
  <dc:title>                                                                                                        Проект</dc:title>
</cp:coreProperties>
</file>