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15.01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4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організацію сезонної торгівлі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з метою підтримки місцевого товаровиробника, задоволення потреб населення міста сільськогосподарською продукцією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14 січня 2016 року №2, керуючись статтею 42 Закону України „Про місцеве самоврядування в Україні”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озволити до 01 квітня 2016 року тимчасове сезонне використання території міста при умові оплати за фактичне використання території та організації благоустрою прилеглої території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Товариству з обмеженою відповідальністю „Рибацький Хутір” для торгівлі живою рибою з обладнаного автотранспорту в наступних місц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080" w:hanging="371"/>
        <w:jc w:val="both"/>
        <w:rPr/>
      </w:pPr>
      <w:r>
        <w:rPr>
          <w:szCs w:val="28"/>
        </w:rPr>
        <w:t>на розі вул.Горького- просп.Перемоги біля магазину „Маяк” 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 розі вул.Карла Маркса – вул.Першотравнева на майданчику </w:t>
        <w:br/>
        <w:t>в районі ДП „Новокаховський ринок” Херсонської облспоживспіл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рмерському господарству з відокремленою садибою „Зоря Каховщини” для здійснення роздрібної виїзної торгівлі сільськогосподарською продукцією власного виробництва на розі вул.Першотравнева – вул.Карла Маркса в районі пожежної частини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</w:t>
        <w:tab/>
        <w:t>Суб'єктам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1.</w:t>
        <w:tab/>
        <w:t>Дотримуватись у своїй роботі Правил торгівлі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.</w:t>
        <w:tab/>
        <w:t>Укласти належним чином трудові договори з найманими працівникам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3.</w:t>
        <w:tab/>
        <w:t>Забезпечити найманих працівників відповідними документами, спец формою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4.</w:t>
        <w:tab/>
        <w:t>Забезпечити відповідний санітарний стан біля торгових точок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</w:t>
        <w:tab/>
        <w:t xml:space="preserve">Відділу земельних відносин та комунальної власності </w:t>
      </w:r>
      <w:r>
        <w:rPr>
          <w:szCs w:val="28"/>
        </w:rPr>
        <w:br w:type="textWrapping" w:clear="all"/>
      </w:r>
      <w:r>
        <w:rPr>
          <w:szCs w:val="28"/>
        </w:rPr>
        <w:t>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14"/>
        <w:rPr/>
      </w:pPr>
      <w:r>
        <w:rPr/>
        <w:t>4.    Начальнику відділу економічного розвитку та торгівлі Малій Т.М. ознайомити суб’єктів господарювання із цим розпорядженням.</w:t>
      </w:r>
    </w:p>
    <w:p>
      <w:pPr>
        <w:pStyle w:val="Normal"/>
        <w:jc w:val="both"/>
        <w:rPr/>
      </w:pPr>
      <w:r>
        <w:rPr>
          <w:szCs w:val="28"/>
        </w:rPr>
        <w:tab/>
        <w:t>5.  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tabs>
        <w:tab w:val="clear" w:pos="720"/>
        <w:tab w:val="left" w:pos="1134" w:leader="none"/>
        <w:tab w:val="left" w:pos="1276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709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Comp</dc:creator>
  <dc:description/>
  <cp:keywords/>
  <dc:language>en-US</dc:language>
  <cp:lastModifiedBy>Admin</cp:lastModifiedBy>
  <cp:lastPrinted>2015-04-14T15:09:00Z</cp:lastPrinted>
  <dcterms:modified xsi:type="dcterms:W3CDTF">2016-01-18T07:18:00Z</dcterms:modified>
  <cp:revision>49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