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20.01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проведення міського етапу </w:t>
        <w:tab/>
        <w:tab/>
        <w:tab/>
        <w:tab/>
        <w:tab/>
        <w:t xml:space="preserve">               Всеукраїнського конкурсу-фестивалю 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йськово-патріотичної творчості „Оберіг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учнівської та студентської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З метою пропаганди та розвитку серед молоді самодіяльної творчості, виховання патріотичних почуттів до України, національної культури і мистецтва, поваги до професії захисника Вітчизни; вияву талановитих виконавців сучасних військово-патріотичних пісень, танців та художнього читання; пошуку і розкриття творчих здібностей самодіяльних поетів і композиторів, виявлення та підтримки юних талантів і залучення їх до культурного життя рідного міста, з метою відбору учасників для участі у обласному етапі  фестивалю, відповідно до Положення про Всеукраїнський конкурс-фестиваль військово-патріотичної творчості „Оберіг”, міської програми „ Молодіжної політики на 2012-2016 роки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у лютому місяці 2016 року міський етап ХІІІ Всеукраїнського конкурсу-фестивалю військово-патріотичної творчості „Оберіг” (далі – конкурс-фестива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орити організаційний комітет по підготовці та проведенню конкурсу</w:t>
      </w:r>
      <w:r>
        <w:rPr>
          <w:sz w:val="28"/>
          <w:szCs w:val="28"/>
          <w:lang w:val="ru-RU"/>
        </w:rPr>
        <w:t>-фестивалю</w:t>
      </w:r>
      <w:r>
        <w:rPr>
          <w:sz w:val="28"/>
          <w:szCs w:val="28"/>
        </w:rPr>
        <w:t xml:space="preserve">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конкурс</w:t>
      </w:r>
      <w:r>
        <w:rPr>
          <w:sz w:val="28"/>
          <w:szCs w:val="28"/>
          <w:lang w:val="ru-RU"/>
        </w:rPr>
        <w:t>-фестиваль</w:t>
      </w:r>
      <w:r>
        <w:rPr>
          <w:sz w:val="28"/>
          <w:szCs w:val="28"/>
        </w:rPr>
        <w:t xml:space="preserve"> </w:t>
      </w:r>
      <w:r>
        <w:rPr>
          <w:sz w:val="28"/>
        </w:rPr>
        <w:t>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Відділу культури і туризму провести організаційно-технічне забезпечення конкурсу-фестива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справах сім’ї, молоді, фізичної культури та спорту, відділу освіти залучити до участі у конкурсі-фестивалі учнівську та студентську молод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6. Контроль за виконанням цього розпорядження покласти на заступника міського голови Сирова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ru-RU"/>
        </w:rPr>
        <w:t>1</w:t>
      </w:r>
    </w:p>
    <w:p>
      <w:pPr>
        <w:pStyle w:val="Normal"/>
        <w:ind w:left="5660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  <w:u w:val="single"/>
        </w:rPr>
        <w:t>20.01.2016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17-р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ізаційного комітету по підготовці та проведення міського етапу Всеукраїнського конкурсу - фестивалю військово - патріотичної творчості „Оберіг” серед учнівської та студентської молод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60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Миколай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оргкоміте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Миколаї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- начальник відділу сім’ї, молоді, фізичної культури та спорту, заступник голови оргкомітету;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ЛЕНИ ОРГКОМІТЕТУ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ікторія Миколаї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редактор КП «Місь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діоорганізація»;</w:t>
            </w:r>
          </w:p>
        </w:tc>
      </w:tr>
      <w:tr>
        <w:trPr>
          <w:trHeight w:val="84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чу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 Степан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директора з виховн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ховського політехнічного коледжу ОНПУ (за згодою);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юк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6"/>
                <w:szCs w:val="26"/>
              </w:rPr>
              <w:t>Анастасія Василівна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.о.декана Новокаховського Політехнічного інституту (за згодою);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ньот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Новокаховського</w:t>
            </w:r>
          </w:p>
          <w:p>
            <w:pPr>
              <w:pStyle w:val="Normal"/>
              <w:shd w:fill="FFFFFF" w:val="clear"/>
              <w:spacing w:lineRule="auto" w:line="192"/>
              <w:ind w:firstLine="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Миколаї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відділу культури і туризму</w:t>
            </w:r>
            <w:r>
              <w:rPr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у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 Павл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редактор газети «Нова Каховка»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5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Олександр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7"/>
              <w:spacing w:lineRule="auto" w:line="192" w:before="240" w:after="60"/>
              <w:ind w:left="5040" w:hanging="5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у справах сім’ї, молоді, фізичної культури та спорту;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совсь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Євген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7"/>
              <w:spacing w:lineRule="auto" w:line="192" w:before="240" w:after="60"/>
              <w:ind w:left="5040" w:hanging="5040"/>
              <w:rPr/>
            </w:pPr>
            <w:r>
              <w:rPr>
                <w:sz w:val="26"/>
                <w:szCs w:val="26"/>
              </w:rPr>
              <w:t>- директор будинку дитячої творчості</w:t>
            </w:r>
            <w:r>
              <w:rPr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Матяш</w:t>
              <w:tab/>
              <w:tab/>
              <w:tab/>
            </w:r>
            <w:r>
              <w:rPr>
                <w:sz w:val="26"/>
                <w:szCs w:val="26"/>
                <w:lang w:val="en-US"/>
              </w:rPr>
              <w:t xml:space="preserve">               </w:t>
            </w:r>
            <w:r>
              <w:rPr>
                <w:sz w:val="26"/>
                <w:szCs w:val="26"/>
              </w:rPr>
              <w:t>Лілія Володимир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Новокаховського</w:t>
            </w:r>
          </w:p>
          <w:p>
            <w:pPr>
              <w:pStyle w:val="Normal"/>
              <w:ind w:left="2160" w:hanging="2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технічного ліцею (за згодо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єтухов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Миколаївн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ind w:left="169" w:hanging="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ПТУ –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виховної роботи ( за згодо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  <w:tab/>
              <w:tab/>
              <w:tab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Олександр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Новокаховського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жу ТДАУ (за згодою);</w:t>
            </w:r>
          </w:p>
        </w:tc>
      </w:tr>
      <w:tr>
        <w:trPr>
          <w:trHeight w:val="103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єзніков</w:t>
            </w:r>
            <w:r>
              <w:rPr>
                <w:sz w:val="26"/>
                <w:szCs w:val="26"/>
              </w:rPr>
              <w:tab/>
              <w:tab/>
              <w:tab/>
              <w:t xml:space="preserve">                В’ячеслав Вадим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Новокаховсь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ого професійного училища (за згодою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Якубова</w:t>
            </w:r>
          </w:p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ксана Олександрівна</w:t>
            </w:r>
          </w:p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- начальник відділу освіти</w:t>
            </w:r>
            <w:r>
              <w:rPr>
                <w:color w:val="000000"/>
                <w:spacing w:val="-2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>В.С.Акуленко</w:t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ru-RU"/>
        </w:rPr>
        <w:t>2</w:t>
      </w:r>
    </w:p>
    <w:p>
      <w:pPr>
        <w:pStyle w:val="Normal"/>
        <w:ind w:left="5660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  <w:u w:val="single"/>
        </w:rPr>
        <w:t>20.01.2016</w:t>
      </w:r>
      <w:r>
        <w:rPr>
          <w:sz w:val="26"/>
          <w:szCs w:val="26"/>
        </w:rPr>
        <w:t xml:space="preserve">  №  </w:t>
      </w:r>
      <w:r>
        <w:rPr>
          <w:i/>
          <w:sz w:val="26"/>
          <w:szCs w:val="26"/>
          <w:u w:val="single"/>
        </w:rPr>
        <w:t>17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МІСЬКИЙ ЕТАП ВСЕУКРАЇНСЬКОГО КОНКУРСУ –ФЕСТИВАЛЮ ВІЙСЬКОВО-ПАТРІОТИЧНОЇ ТВОРЧО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РІГ» СЕРЕД УЧНІВСЬКОЇ ТА СТУДЕНТСЬКОЇ МОЛО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ій етап Всеукраїнського конкурсу-фестивалю військово-патріотичної творчості «Оберіг», проводиться відділом у справах сім’ї, молоді, фізичної культури та спорту Новокаховської міської ради та Оргкомітетом фестивалю з мето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паганди та розвитку самодіяльної творчості молод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ховання патріотичних почуттів до України, національної культури і мистецтва, поваги до професії захисника Вітчиз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яву талановитих виконавців сучасних військово-патріотичних пісень, танців та художнього читанн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шуку і розкриття творчих здібностей самодіяльних поетів і компози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ЖАНРИ ТА УЧАС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У конкурсі-фестивалі «Оберіг» визначено такі номінації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існя-ветеран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ардівська пісня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пулярна естрадна пісня військово-патріотичної тематики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реографічна композиція військово-патріотичної тематики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езія військово-патріотичної тематики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удожнє читанн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 фестивалі «Оберіг» приймають участь творча молод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І. УМОВИ ФЕСТИВАЛ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естиваль «Оберіг проводиться у два ета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тап:</w:t>
      </w:r>
      <w:r>
        <w:rPr>
          <w:sz w:val="28"/>
          <w:szCs w:val="28"/>
        </w:rPr>
        <w:t xml:space="preserve"> відбірковий тур для участі у обласному конкурсі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українського фестивалю військово-патріотичної творчості „Оберіг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етап: </w:t>
      </w:r>
      <w:r>
        <w:rPr>
          <w:sz w:val="28"/>
          <w:szCs w:val="28"/>
        </w:rPr>
        <w:t>нагородження переможців міського етапу Всеукраїнського конкурсу – фестивалю на гала концерт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фестивалі учасники номінації «Пісня-ветеран» виконують пісні фронтової тематики під акомпанемент баяну, учасники номінації «Популярна естрадна пісня» - під фонограму «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ограми повинні бути виконані на якісному професійному рі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КИ ФЕСТИВА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Широке висвітлення фестивалю засобами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рияння участі найбільш талановитих конкурсантів у обласному етап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>В.С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0:00Z</dcterms:created>
  <dc:creator>1</dc:creator>
  <dc:description/>
  <cp:keywords/>
  <dc:language>en-US</dc:language>
  <cp:lastModifiedBy>Admin</cp:lastModifiedBy>
  <cp:lastPrinted>2016-01-12T14:17:00Z</cp:lastPrinted>
  <dcterms:modified xsi:type="dcterms:W3CDTF">2016-01-21T07:17:00Z</dcterms:modified>
  <cp:revision>22</cp:revision>
  <dc:subject/>
  <dc:title/>
</cp:coreProperties>
</file>