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0</w:t>
      </w:r>
      <w:r>
        <w:rPr>
          <w:i/>
          <w:szCs w:val="28"/>
          <w:u w:val="single"/>
          <w:lang w:val="uk-UA"/>
        </w:rPr>
        <w:t>4</w:t>
      </w:r>
      <w:r>
        <w:rPr>
          <w:i/>
          <w:szCs w:val="28"/>
          <w:u w:val="single"/>
        </w:rPr>
        <w:t>.02.2016</w:t>
      </w:r>
      <w:r>
        <w:rPr>
          <w:szCs w:val="28"/>
        </w:rPr>
        <w:tab/>
        <w:tab/>
        <w:t xml:space="preserve">№  </w:t>
      </w:r>
      <w:r>
        <w:rPr>
          <w:i/>
          <w:szCs w:val="28"/>
          <w:u w:val="single"/>
          <w:lang w:val="uk-UA"/>
        </w:rPr>
        <w:t>30</w:t>
      </w:r>
      <w:r>
        <w:rPr>
          <w:i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дозвіл на знесення насаджень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згідно з поданими заявами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Розглянувши подані у січні 2016 року заяви, згідно із постановою Кабінету Міністрів України від 01 серпня 2006 року №1045 “Про затвердження Порядку видалення дерев, кущів, газонів і квітників у населених пунктах“, керуючись статтею 42 Закону України “Про місцеве самоврядування в Україні“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1. Дати згоду на знесення 57 та обрізку 107 насаджень згідно із поданими заявами та актами обстеження № 1 - № 14 (додаються)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2. Комунальним підприємствам “НК Екосервіс“, “Новокаховське ЖЕУ“, “Основа“ роботи по знесенню насаджень та їх обрізці виконати в місячний термін після отримання заявником дозволу на видалення насаджень з урахуванням вимог благоустрою території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3. Відділу бухгалтерського обліку та звітності виконавчого комітету, 17 Державній пожежно-рятувальній частині, ТОВ "Піонер новітніх технологій", ТОВ "Аудиторська компанія "Фінансові резерви", ТОВ "Тавричанка ЛТД", ОСББ "Щорса-23 НК", ЖБК "Космос-3" (вул.М.Букіна, 28), ЖБК "Днепр" (вул.М.Букіна, 46), ЖБК "Современник" (вул.М.Букіна, 12) провести розрахунок з комунальним підприємством "НК Екосервіс"  за виконання робіт по видаленню насаджень та їх обрізці згідно із представленою калькуляцією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4. Заявникам: 17 Державній пожежно-рятувальній частині, ТОВ "Аудиторська компанія "Фінансові резерви", ЖБК "Космос-3" (вул.М.Букіна, 28), ЖБК "Днепр" (вул.М.Букіна, 46), мешканці Чебенєєвій Н.П. (вул.Піонерська, 3, кв.4) в термін до 01 травня 2016 року виконати  висаджування молодих дерев в кількості не менше 33 одиниць, забезпечити їх належний догляд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5. Контроль за виконанням цього розпорядження покласти на заступника міського голови Давидюка С.П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Виконуючий обов’язки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міського голови</w:t>
        <w:tab/>
        <w:tab/>
        <w:tab/>
        <w:tab/>
        <w:tab/>
        <w:tab/>
        <w:tab/>
        <w:tab/>
        <w:t xml:space="preserve">     Л.Г.Чурс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03:00Z</dcterms:created>
  <dc:creator>Nata</dc:creator>
  <dc:description/>
  <cp:keywords/>
  <dc:language>en-US</dc:language>
  <cp:lastModifiedBy>Admin</cp:lastModifiedBy>
  <cp:lastPrinted>2016-02-04T08:59:00Z</cp:lastPrinted>
  <dcterms:modified xsi:type="dcterms:W3CDTF">2016-02-05T07:14:00Z</dcterms:modified>
  <cp:revision>8</cp:revision>
  <dc:subject/>
  <dc:title>Про дозвіл на знесення насаджень</dc:title>
</cp:coreProperties>
</file>