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8.02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41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 затвердження оновленого  складу постійно</w:t>
      </w:r>
    </w:p>
    <w:p>
      <w:pPr>
        <w:pStyle w:val="Footer"/>
        <w:tabs>
          <w:tab w:val="clear" w:pos="4153"/>
          <w:tab w:val="clear" w:pos="8306"/>
          <w:tab w:val="left" w:pos="4700" w:leader="none"/>
        </w:tabs>
        <w:rPr/>
      </w:pPr>
      <w:r>
        <w:rPr/>
        <w:t xml:space="preserve">діючої комісії з розгляду  питань </w:t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реструктуризації заборгованості громадя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за житлово-комунальні послуг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ідповідно до  Закону України "Про реструктуризацію заборгованості з квартирної плати, плати за житлово-комунальні послуги, спожиті газ та електроенергію", Порядку погашення реструктуризованої заборгованості та внесення поточних платежів за житлово-комунальні послуги, затвердженого постановою Кабінету Міністрів України від 27 червня 2003 року № 976, у зв'язку з кадровими  змінами в складі комісії, керуючись статтею 42 Закону України "Про місцеве самоврядування в Україні":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Затвердити оновлений склад постійно діючої комісії  з розгляду питань реструктуризації заборгованості громадян за житлово-комунальні послуги згідно з додатком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 Визнати таким, що втратило чинність розпорядження міського голови від 20 квітня 2004 року № 229-р  "Про затвердження нового  складу постійно діючої комісії з розгляду питань реструктуризації заборгованості громадян за житлово-комунальні послуги".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конуючий обов'язк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міського голови                                                                                Л.Г.Чурсинов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ind w:left="4820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ind w:left="4820" w:hanging="0"/>
        <w:jc w:val="both"/>
        <w:rPr/>
      </w:pPr>
      <w:r>
        <w:rPr/>
        <w:t xml:space="preserve">Додаток </w:t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ind w:left="4820" w:hanging="0"/>
        <w:jc w:val="both"/>
        <w:rPr/>
      </w:pPr>
      <w:r>
        <w:rPr/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ind w:left="4820" w:hanging="0"/>
        <w:jc w:val="both"/>
        <w:rPr/>
      </w:pPr>
      <w:r>
        <w:rPr/>
        <w:t xml:space="preserve">від </w:t>
      </w:r>
      <w:r>
        <w:rPr>
          <w:i/>
          <w:u w:val="single"/>
        </w:rPr>
        <w:t>18.02.2016</w:t>
      </w:r>
      <w:r>
        <w:rPr/>
        <w:t xml:space="preserve">  № </w:t>
      </w:r>
      <w:r>
        <w:rPr>
          <w:i/>
          <w:u w:val="single"/>
        </w:rPr>
        <w:t>41-р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постійно діючої комісії з розгляду питань реструктуризації заборгованості громадян за житлово-комунальні послуг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 xml:space="preserve">Чурсинов Леонід Григорович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-  перший заступник міського голови, голова комісії;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лубнича Лариса Ростиславівн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17" w:leader="none"/>
              </w:tabs>
              <w:ind w:left="34" w:firstLine="142"/>
              <w:rPr/>
            </w:pPr>
            <w:r>
              <w:rPr/>
              <w:t xml:space="preserve">спеціаліст відділу комунального           господарства, секретар комісії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Члени комісії: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ібалко Сергій Олексійович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юрисконсульт КП "НК Екосервіс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огвин Тетяна Олександрівн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чальник Новокаховського відділення енергозбуту Новокаховського РЕЗ і ЕМ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анков Олексій Васильович</w:t>
            </w:r>
          </w:p>
        </w:tc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-10740" w:leader="none"/>
                <w:tab w:val="left" w:pos="176" w:leader="none"/>
              </w:tabs>
              <w:ind w:left="-108" w:firstLine="108"/>
              <w:rPr/>
            </w:pPr>
            <w:r>
              <w:rPr/>
              <w:t>начальник Новокаховського міжрайонного управління ПАТ "Херсонгаз"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пович Тетяна Василівн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76" w:leader="none"/>
              </w:tabs>
              <w:ind w:left="-108" w:firstLine="108"/>
              <w:rPr/>
            </w:pPr>
            <w:r>
              <w:rPr/>
              <w:t>начальник розрахункової служби КП "Новокаховський гуртожиток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копець Олександр Борисович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фахівець по роботі з громадськістю    відділу водозбуту КП "Міський водоканал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имченко Альона Сергіївн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76" w:leader="none"/>
              </w:tabs>
              <w:ind w:left="-108" w:firstLine="108"/>
              <w:rPr/>
            </w:pPr>
            <w:r>
              <w:rPr/>
              <w:t>економіст КП "Основа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ощевіков Олександр Сергійович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иконуючий обов’язки  директора КП "НК УКГ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Чередниченко Наталія Степанівн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чальник планово-економічного відділу КП "Новокаховське ЖЕУ"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Керуючий справами виконкому                                          В.С. Акуленко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9:00Z</dcterms:created>
  <dc:creator>Кипрушева</dc:creator>
  <dc:description/>
  <cp:keywords/>
  <dc:language>en-US</dc:language>
  <cp:lastModifiedBy>Admin</cp:lastModifiedBy>
  <cp:lastPrinted>2016-02-18T11:46:00Z</cp:lastPrinted>
  <dcterms:modified xsi:type="dcterms:W3CDTF">2016-02-19T06:58:00Z</dcterms:modified>
  <cp:revision>6</cp:revision>
  <dc:subject/>
  <dc:title>Про внесення змін до  складу постійно</dc:title>
</cp:coreProperties>
</file>