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0325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КРАЇ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 w:val="26"/>
          <w:szCs w:val="26"/>
        </w:rPr>
        <w:t>МІСЬКОГО ГОЛОВИ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i/>
          <w:szCs w:val="28"/>
          <w:u w:val="single"/>
        </w:rPr>
        <w:t>23.02.2016</w:t>
      </w:r>
      <w:r>
        <w:rPr>
          <w:szCs w:val="28"/>
        </w:rPr>
        <w:tab/>
        <w:tab/>
        <w:t xml:space="preserve">№  </w:t>
      </w:r>
      <w:r>
        <w:rPr>
          <w:i/>
          <w:szCs w:val="28"/>
          <w:u w:val="single"/>
        </w:rPr>
        <w:t>4</w:t>
      </w:r>
      <w:r>
        <w:rPr>
          <w:i/>
          <w:szCs w:val="28"/>
          <w:u w:val="single"/>
          <w:lang w:val="uk-UA"/>
        </w:rPr>
        <w:t>9</w:t>
      </w:r>
      <w:r>
        <w:rPr>
          <w:i/>
          <w:szCs w:val="28"/>
          <w:u w:val="single"/>
        </w:rPr>
        <w:t>-р</w:t>
      </w:r>
    </w:p>
    <w:p>
      <w:pPr>
        <w:pStyle w:val="Footer"/>
        <w:tabs>
          <w:tab w:val="clear" w:pos="4153"/>
          <w:tab w:val="clear" w:pos="8306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Про охорону дикоростучих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декоративних рослин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lang w:val="uk-UA"/>
        </w:rPr>
        <w:tab/>
        <w:t>З метою збереження та недопущення стихійного нищення дикоростучих декоративних рослин, занесених до Червоної книги України, насамперед тих, що розпочинають цвітіння в лютому місяці, відповідно до Закону України “Про рослинний світ”, керуючись статтею 42 Закону України “Про місцеве самоврядування в Україні”: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lang w:val="uk-UA"/>
        </w:rPr>
        <w:tab/>
        <w:t>1. Заборонити збір, транспортування та реалізацію дикоростучих декоративних рослин на території міської ради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lang w:val="uk-UA"/>
        </w:rPr>
        <w:tab/>
        <w:t>Закупівля лікарської та технічної сировини з дикоростучих рослин у юридичних або фізичних осіб здійснюється за умови наявності у них дозволів на спеціальне використання природних рослинних ресурсів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lang w:val="uk-UA"/>
        </w:rPr>
        <w:tab/>
        <w:t>2. Утворити рейдову групу із представників Новокаховського відділу поліції (Немерець В.А.), відділу економічного розвитку та торгівлі (Малій Т.М.), екологічної інспекції (Лимар О.М.), інспекції по захисту прав споживачів (Прокопенко А.М.), якій в період з 25 лютого по 10 березня 2016 року проводити рейди з метою виявлення та недопущення фактів стихійної торгівлі дикоростучими декоративними рослинами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lang w:val="uk-UA"/>
        </w:rPr>
        <w:tab/>
        <w:t>3. Таврійському міському голові Різаку М.І., Дніпрянському селищному голові Білому А.А., Райському сільському голові Ковалю І.І. забезпечити виконання пункту 1 даного розпорядження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lang w:val="uk-UA"/>
        </w:rPr>
        <w:tab/>
        <w:t xml:space="preserve">4. Контроль за виконанням цього розпорядження покласти на  заступника міського голови Давидюка С.П. 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 xml:space="preserve">               В.І.Коваленко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2:27:00Z</dcterms:created>
  <dc:creator>Tamara</dc:creator>
  <dc:description/>
  <cp:keywords/>
  <dc:language>en-US</dc:language>
  <cp:lastModifiedBy>Admin</cp:lastModifiedBy>
  <cp:lastPrinted>2016-02-23T15:09:00Z</cp:lastPrinted>
  <dcterms:modified xsi:type="dcterms:W3CDTF">2016-02-24T14:32:00Z</dcterms:modified>
  <cp:revision>11</cp:revision>
  <dc:subject/>
  <dc:title>Про охорону дикорослих</dc:title>
</cp:coreProperties>
</file>