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5.02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51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оголошення 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голосити Подяку міського голови приватному підприємцю, власнику ПП ”ТАНК” Жужі Михайлу Станіславовичу за творчу самовіддану працю, високу майстерність та особистий внесок у справу професійної підготовки і виховання молод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0:00Z</dcterms:created>
  <dc:creator>Попович Н.М.</dc:creator>
  <dc:description/>
  <cp:keywords/>
  <dc:language>en-US</dc:language>
  <cp:lastModifiedBy>Admin</cp:lastModifiedBy>
  <cp:lastPrinted>2016-02-25T13:49:00Z</cp:lastPrinted>
  <dcterms:modified xsi:type="dcterms:W3CDTF">2016-02-29T11:18:00Z</dcterms:modified>
  <cp:revision>3</cp:revision>
  <dc:subject/>
  <dc:title>Про нагородження Почесними</dc:title>
</cp:coreProperties>
</file>