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2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bookmarkStart w:id="0" w:name="OLE_LINK1"/>
      <w:bookmarkStart w:id="1" w:name="OLE_LINK3"/>
      <w:bookmarkEnd w:id="1"/>
      <w:r>
        <w:rPr>
          <w:sz w:val="28"/>
          <w:szCs w:val="28"/>
          <w:lang w:val="uk-UA"/>
        </w:rPr>
        <w:t xml:space="preserve">Про новий склад міської робочої 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з питань легалізації оплати 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bookmarkStart w:id="2" w:name="OLE_LINK1"/>
      <w:r>
        <w:rPr>
          <w:sz w:val="28"/>
          <w:szCs w:val="28"/>
          <w:lang w:val="uk-UA"/>
        </w:rPr>
        <w:t xml:space="preserve">праці та зайнятості населення </w:t>
      </w:r>
      <w:bookmarkEnd w:id="2"/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bookmarkStart w:id="3" w:name="OLE_LINK3"/>
      <w:bookmarkEnd w:id="3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 та з метою виконання розпорядження Кабінету Міністрів України від 2 березня 2010 року № 359-р „Про затвердження плану заходів щодо детінізації доходів та відносин у сфері зайнятості населення”, листа обласної державної адміністрації від 26 лютого 2014 року № 312-1153/0/8-14/23/312 „Про діяльність робочих груп з легалізації заробітної плати, керуючись статтею 42 Закону України „Про місцеве самоврядування в Україні”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міської робочої групи з питань легалізації виплати заробітної  плати  і зайнятості населення (додаток 1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2. Затвердити  Положення  про</w:t>
      </w:r>
      <w:r>
        <w:rPr>
          <w:sz w:val="28"/>
          <w:szCs w:val="28"/>
        </w:rPr>
        <w:t xml:space="preserve"> міську робо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у з питань легалізації ви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обітної пл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йнятості населення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ленам робочої групи 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 межах своїх повноважень проведення роботи зі збирання та моніторингу інформації на підприємствах, установах та організаціях міста та у фізичних осіб, які використовують найману працю, про факти нелегальної виплати заробітної плати і зайнятості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роведення у напрямку легалізації доходів та трудових відносин роз’яснювальної роботи для населення, семінарів, круглих столів, тощо для суб’єктів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Щомісяця до 2 числа надання інформації про результати проведеної роботи до Управління праці та соціального захисту населення м.Нова Каховка.</w:t>
      </w:r>
    </w:p>
    <w:p>
      <w:pPr>
        <w:pStyle w:val="Normal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Новокаховській об’єднаній Державній податковій інспекції у м.Нова Каховка (Серебрянська Г.М.), Управлінню Пенсійного фонду України у м.Нова Каховка (Метляєва Л.А.), Новокаховському міському центру зайнятості (Корякіна Н.Г.) забезпечити щоквартальну звірку баз даних в частині чисельності працюючих та обсягів виплачуваної заробітної плати на підприємствах, в установах і організаціях всіх форм власності та підпорядкування, суб’єктами підприємницької діяльності.</w:t>
      </w:r>
    </w:p>
    <w:p>
      <w:pPr>
        <w:pStyle w:val="Normal"/>
        <w:tabs>
          <w:tab w:val="clear" w:pos="708"/>
          <w:tab w:val="left" w:pos="748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праці та соціального захисту населення Новокаховської міської ради (Стоянчук О.М.) надавати узагальнену інформацію до Департаменту соціального захисту населення  про результати роботи щодо детінізації заробітної плати та відносин у сфері зайнятості населення щомісяця до 5 числа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6. Визнати такими, що втратили чинність розпорядження міського голови від 31 березня 2014 року № 132-р „ Про новий склад міської робочої групи з питань легалізації оплати праці та зайнятості населення»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озпорядження покласти на заступника міського  голови  Давидюка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В.І. Коваленко</w:t>
      </w:r>
      <w:r>
        <w:br w:type="page"/>
      </w:r>
    </w:p>
    <w:p>
      <w:pPr>
        <w:pStyle w:val="Normal"/>
        <w:ind w:left="57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6.02.2016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5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питань лега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заробітної пл</w:t>
      </w:r>
      <w:r>
        <w:rPr>
          <w:sz w:val="28"/>
          <w:szCs w:val="28"/>
        </w:rPr>
        <w:t xml:space="preserve">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йнятості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91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8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юк 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ий  </w:t>
              <w:tab/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Віталійович    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праці  та соціального захисту населення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раці, соціально-трудових відносин та господарської роботи, заступник голови комісії</w:t>
            </w:r>
          </w:p>
        </w:tc>
      </w:tr>
      <w:tr>
        <w:trPr>
          <w:trHeight w:val="72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ркіна                                          -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відділу з питань праці, соціально-трудових відносин та господарської роботи Управління праці та соціального захисту населення, секретар коміс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628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Члени міської робочої групи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статистики (за згодою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ець     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Новокаховського міськ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Держсанепідемслужби у Херсонській області (за згодою)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   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міського центру зайнятості населення (за згодою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ивошеєв</w:t>
              <w:tab/>
              <w:t xml:space="preserve">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іського відділу управління державної служби надзвичайних ситуацій України у Херсонській області ( за згодою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яєва                                         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нсійного фонду України у м. Нова Каховка Херсонської області (за згодою),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ець                                           -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додержання законодавства про працю, зайнятість та інших нормативно- правових актів Головного управління Держпраці у Херсонській області(за згодою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брянська                                   -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’єднаної Державної податкової інспекції у м.Нова Каховка (за згодою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 xml:space="preserve">                         В.С. Акул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6.02.2016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5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4" w:name="OLE_LINK24"/>
      <w:r>
        <w:rPr>
          <w:sz w:val="28"/>
          <w:szCs w:val="28"/>
        </w:rPr>
        <w:t>міську робочу групу з питань легаліз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плати заробітної пл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йнятості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Міська робоча група з питань легалізації виплати заробітної плати і зайнятості населення (далі – робоча група) є постійно діючим консультативно-дорадчим органом, що утворюється згідно з розпорядженням міського голови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Робоча група у своїй діяльності керується Конституцією України, законами України, актами Кабінету Міністрів України, наказами Міністерства соціальної політики України, іншими нормативно-правовими актами, розпорядженнями міського голови та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сновними завданнями робочої групи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іяльності органів виконавчої влади щодо забезпечення легалізації виплати заробітної плати та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ії виконавчих органів Новокаховської міської ради з об’єднаною державною податковою інспекцією, правоохоронними органами, пенсійним фондом, міським центром зайнятості, а також представниками профспілок,  для оперативного вирішення питань обміну інформацією стосовно діяльності суб</w:t>
      </w:r>
      <w:bookmarkStart w:id="5" w:name="OLE_LINK14"/>
      <w:r>
        <w:rPr>
          <w:sz w:val="28"/>
          <w:szCs w:val="28"/>
          <w:lang w:val="uk-UA"/>
        </w:rPr>
        <w:t>’</w:t>
      </w:r>
      <w:bookmarkEnd w:id="5"/>
      <w:r>
        <w:rPr>
          <w:sz w:val="28"/>
          <w:szCs w:val="28"/>
          <w:lang w:val="uk-UA"/>
        </w:rPr>
        <w:t xml:space="preserve">єктів господарювання з використання найманої робочої сили та виплати легалізованої заробітної пла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обоча група </w:t>
      </w:r>
      <w:r>
        <w:rPr>
          <w:sz w:val="28"/>
          <w:szCs w:val="28"/>
          <w:lang w:val="uk-UA"/>
        </w:rPr>
        <w:t xml:space="preserve"> відповідно до покладених  на неї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роботу зі збирання, моніторингу та узагальнення інформації про виявлені факти нелегальної виплати зароб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щодо підвищення престижності легальних до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формування у громадськості негативного ставлення до роботодавців, які виплачують зарплат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у конвертах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дійснює аналіз стану справ та причин виникнення проблем, пов’язаних з легальною виплатою зароб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розглядає матеріали щодо здійснених заходів з метою легалізації трудових відносин наданих: </w:t>
      </w:r>
      <w:bookmarkStart w:id="6" w:name="OLE_LINK18"/>
      <w:r>
        <w:rPr>
          <w:sz w:val="28"/>
          <w:szCs w:val="28"/>
          <w:lang w:val="uk-UA"/>
        </w:rPr>
        <w:t>Новокаховською об’єднаною Державною податковою інспекціїєю у м.Нова Каховка, Управлінням Пенсійного фонду України у м.Нова Каховка, Новокаховським міським центром зайнятості;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ує періодичне висвітлення у засобах масової інформації проблемних питань пов’язаних з тіньовою зайнятістю та виплатою заробітної плати „в конвертах”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обоча група має право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держувати в установленому порядку від інших установ та структурних підрозділів виконавчого комітету Новокаховської міської ради, органів статистики, підприємств і організацій усіх форм власності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залучати до участі у своїй роботі представників органів прокуратури, спеціалістів відповідних відомств, працівників органів місцевого самоврядування (за погодженням з їх керівниками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рошувати на свої засідання представників підприємств, організацій, установ всіх форм власності, фізичних осіб-підприємців, які використовують найману робочу силу з метою вирішення питань щодо легалізації виплати заробітної плати і зайнятості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формувати органи прокуратури про виявлені порушення щодо використання найманої робочої сили без оформлення в установленому порядку та ухилення від сплати грошового забезпечення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 очолює заступник міського голови Новокахов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складу робочої групи входять представники служб виконкому Новокаховської міської ради, Новокаховської </w:t>
      </w:r>
      <w:bookmarkStart w:id="7" w:name="OLE_LINK26"/>
      <w:r>
        <w:rPr>
          <w:sz w:val="28"/>
          <w:szCs w:val="28"/>
          <w:lang w:val="uk-UA"/>
        </w:rPr>
        <w:t>об’єднаної Державної податкової інспекції у м.Нова Каховка</w:t>
      </w:r>
      <w:bookmarkEnd w:id="7"/>
      <w:r>
        <w:rPr>
          <w:sz w:val="28"/>
          <w:szCs w:val="28"/>
          <w:lang w:val="uk-UA"/>
        </w:rPr>
        <w:t xml:space="preserve"> (</w:t>
      </w:r>
      <w:bookmarkStart w:id="8" w:name="OLE_LINK21"/>
      <w:r>
        <w:rPr>
          <w:sz w:val="28"/>
          <w:szCs w:val="28"/>
          <w:lang w:val="uk-UA"/>
        </w:rPr>
        <w:t xml:space="preserve">за згодою), </w:t>
      </w:r>
      <w:bookmarkEnd w:id="8"/>
      <w:r>
        <w:rPr>
          <w:sz w:val="28"/>
          <w:szCs w:val="28"/>
          <w:lang w:val="uk-UA"/>
        </w:rPr>
        <w:t>головний  державний інспектор Головного управління Держпраці у Херсон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(за згодою),  Управління Пенсійного фонду України у м.Нова Каховка (за згодою), Новокаховського міс</w:t>
      </w:r>
      <w:bookmarkStart w:id="9" w:name="OLE_LINK19"/>
      <w:r>
        <w:rPr>
          <w:sz w:val="28"/>
          <w:szCs w:val="28"/>
          <w:lang w:val="uk-UA"/>
        </w:rPr>
        <w:t>ького центру зайнятості (за згодою),</w:t>
      </w:r>
      <w:bookmarkEnd w:id="9"/>
      <w:r>
        <w:rPr>
          <w:sz w:val="28"/>
          <w:szCs w:val="28"/>
          <w:lang w:val="uk-UA"/>
        </w:rPr>
        <w:t xml:space="preserve"> відділу статистики в м. Нова Каховка (за згодою)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сональний склад робочої групи затверджується розпорядженням міського голови на основі пропозицій відповідних органів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Голова робочої групи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– скликає засідання робочої групи за потребою та головує на них;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здійснює керівництво діяльністю робочої групи, несе персональну відповідальність за виконання покладених на неї завд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розподіляє обов’язки між членами робочої груп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підписує протоколи засідань та інші документи, підготовлені робочою групою в процесі виконання покладених завдань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ідсутності голови робочої групи його обов’язки виконує заступник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ідготовку і надання матеріалів на засідання робочої групи забезпечує її секретар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Члени робочої групи мають право ініціювати проведення позачергових засідань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Засідання робочої групи вважається правомірним, якщо на ньому присутні більше половини її члені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На засіданнях робоча група розробляє пропозиції та рекомендації з питань, що належать до її компетенції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Пропозиції та рекомендації фіксуються у протоколі засідання робочої групи, який оформлюється протягом 3-х робочих днів з дати проведення засідання та підписується головуючим і секретарем робочої групи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Копії підписаного протоколу надсилаються членам робочої групи, а також керівникам місцевих органів виконавчої влади та органів місцевого самоврядування, підприємств, установ, організацій, яким надані пропозиції або рекомендації, що зафіксовані у протоколі засідання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Організаційне та інформаційне забезпечення діяльності робочої групи здійснює секретар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9:00Z</dcterms:created>
  <dc:creator>10</dc:creator>
  <dc:description/>
  <cp:keywords/>
  <dc:language>en-US</dc:language>
  <cp:lastModifiedBy>Admin</cp:lastModifiedBy>
  <cp:lastPrinted>2016-02-26T10:14:00Z</cp:lastPrinted>
  <dcterms:modified xsi:type="dcterms:W3CDTF">2016-02-29T08:19:00Z</dcterms:modified>
  <cp:revision>49</cp:revision>
  <dc:subject/>
  <dc:title>Р О З П О Р Я Д Ж Е Н Н Я</dc:title>
</cp:coreProperties>
</file>