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1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  <w:lang w:val="uk-UA"/>
        </w:rPr>
        <w:t>65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роведення обстеження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автобусних зупинок</w:t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З метою облаштування автобусних зупинок,  підвищення рівня безпеки дорожнього руху, відповідно до статті 7 Закону України «Про автомобільний транспорт»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Створити робочу групу по проведенню обстеження автобусних зупинок на території міста Нова Каховк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Робочій групі (голова – Давидюк С.П.) 16 березня 2016 року провести обстеження автобусних зупинок та скласти акт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lang w:val="uk-UA"/>
        </w:rPr>
      </w:pPr>
      <w:r>
        <w:rPr>
          <w:i/>
          <w:u w:val="single"/>
          <w:lang w:val="uk-UA"/>
        </w:rPr>
        <w:t>11.03.2016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65-р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робочої групи по обстеженню автобусних зупинок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center" w:pos="1789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бочої групи;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ебу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ій Вікторович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 прораб КП «Новокаховське ШЕУ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ндебу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 начальник відділу галузей економі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ютюнни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икола Іванович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 головний інженер КП «Екосервіс»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В.С.Аку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1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uk-UA"/>
      </w:rPr>
    </w:pPr>
    <w:r>
      <w:rPr>
        <w:rFonts w:cs="Arial" w:ascii="Arial" w:hAnsi="Arial"/>
        <w:color w:val="808080"/>
        <w:sz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387" w:right="-2" w:hanging="0"/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8:00Z</dcterms:created>
  <dc:creator>Попович</dc:creator>
  <dc:description/>
  <cp:keywords/>
  <dc:language>en-US</dc:language>
  <cp:lastModifiedBy>Admin</cp:lastModifiedBy>
  <cp:lastPrinted>2008-06-04T11:00:00Z</cp:lastPrinted>
  <dcterms:modified xsi:type="dcterms:W3CDTF">2016-03-16T13:40:00Z</dcterms:modified>
  <cp:revision>4</cp:revision>
  <dc:subject/>
  <dc:title>Про робочу групу по проведенню</dc:title>
</cp:coreProperties>
</file>