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4.03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69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нагородження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мотою 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На підставі клопотань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нагородити Грамотою міського голови за сумлінну працю, високий професіоналізм, особистий внесок у розвиток комунальної сфери та з нагоди святкування Дня працівників житлово-комунального господарства і побутового обслуговування: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7"/>
          <w:szCs w:val="27"/>
        </w:rPr>
        <w:t>БАЗУЄВУ Анжелу Леонідівну, двірника-озеленювача комунального підприємства ”Основа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7"/>
          <w:szCs w:val="27"/>
        </w:rPr>
        <w:t>БІДУ Валерія Олександровича, слюсаря з обслуговування теплових мереж комунального підприємства ”Теплові мережі міста Нова Каховка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7"/>
          <w:szCs w:val="27"/>
        </w:rPr>
        <w:t>ВОРОНІНУ Світлану Володимирівну, оператора очисних споруд цеху ”Очисні споруди” комунального підприємства ”Міський водоканал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7"/>
          <w:szCs w:val="27"/>
        </w:rPr>
        <w:t>КВАЧ Надію Володимирівну, прибиральника територій цеху благоустрою комунального підприємства ”НК Екосервіс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КИЛИЧЕНКО Світлану Миколаївну, робітника з комплексного прибирання та утримання будинків з прилеглими територіями комунального підприємства ”Основа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7"/>
          <w:szCs w:val="27"/>
        </w:rPr>
        <w:t>КРАМАРЕНКА Євгена Миколайовича, електрогазозварника комунального підприємства ”Новокаховське житлово-експлуатаційне управління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КРАМАРЕНКА Олександра Михайловича, електрогазозварника комунального підприємства ”Новокаховське житлово-експлуатаційне управління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7"/>
          <w:szCs w:val="27"/>
        </w:rPr>
        <w:t>ОЛЕКСЕНКА Василя Андрійовича, слюсаря аварійно-відновлювальних робіт четвертого розряду цеху ”Водовідведення” комунального підприємства ”Міський водоканал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САВЧЕНКА Олександра Сергійовича, електрогазозварника комунального підприємства ”Теплові мережі міста Нова Каховка”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7"/>
          <w:szCs w:val="27"/>
        </w:rPr>
      </w:pPr>
      <w:r>
        <w:rPr>
          <w:sz w:val="27"/>
          <w:szCs w:val="27"/>
        </w:rPr>
        <w:t>ЧИЙПЕШ Ганну Федорівну, робітника дільниці ритуальних послуг комунального підприємства ”НК Екосервіс”.</w:t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0:00Z</dcterms:created>
  <dc:creator>Попович Н.М.</dc:creator>
  <dc:description/>
  <cp:keywords/>
  <dc:language>en-US</dc:language>
  <cp:lastModifiedBy>Admin</cp:lastModifiedBy>
  <cp:lastPrinted>2016-03-15T13:50:00Z</cp:lastPrinted>
  <dcterms:modified xsi:type="dcterms:W3CDTF">2016-03-16T14:03:00Z</dcterms:modified>
  <cp:revision>4</cp:revision>
  <dc:subject/>
  <dc:title>Про нагородження Почесними</dc:title>
</cp:coreProperties>
</file>