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8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  <w:lang w:val="uk-UA"/>
        </w:rPr>
        <w:t>77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міський штаб цивільного захист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щодо забезпечення нормальних умов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життєдіяльності населення та своєчасного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реагування на можливі надзвичайні ситуаці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доручення Прем’єр-міністра України А.Яценюка від </w:t>
      </w: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>22 січня 2015 року № 2442/0/1-15 та розпорядження голови обласної державної адміністрації від 23 січня 2015 року № 24 «Про обласний штаб цивільного захисту щодо забезпечення нормальних умов життєдіяльності населення та своєчасного реагування на можливі надзвичайні ситуації», з метою організації ефективної взаємодії всіх міських  служб цивільного захисту при виконанні завдань щодо забезпечення належного рівня техногенної безпеки та сталого функціонування об’єктів критичної інфраструктури і систем життєзабезпечення населення, у зв’язку з кадровими змінами, керуючись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Утворити міський штаб цивільного захисту щодо забезпечення нормальних умов життєдіяльності населення та своєчасного реагування на можливі надзвичайні ситуації (далі – міський штаб) у складі згідно з додатк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 Міському штабу забезпечуват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1.Координацію взаємодії служб цивільного захисту, диспетчерських служб об’єктів життєзабезпечення, формувань цивільного захисту об’єктів різних форм власності та господарювання при ліквідації надзвичайних ситуаці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2. Оперативне взаємоінформування служб та формувань через відповідального чергового управління з питань надзвичайних ситуацій та цивільного захисту населення міської рад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Засідання обласного штабу проводити у разі загрози виникнення надзвичайної ситуації – щод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изнати таким, що втратило чинність,  розпорядження міського голови від 30.01.2015 № 25-р «Про міський штаб цивільного захисту щодо забезпечення нормальних умов життєдіяльності населення та своєчасного реагування на можливі надзвичайні ситуації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уючий обов’язки міського голови                                              Л.Г.Чурсинов</w:t>
      </w:r>
    </w:p>
    <w:p>
      <w:pPr>
        <w:pStyle w:val="Heading3"/>
        <w:ind w:left="4962" w:hanging="0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TextBodyIndent"/>
        <w:spacing w:before="0" w:after="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розпорядження міського голови</w:t>
      </w:r>
    </w:p>
    <w:p>
      <w:pPr>
        <w:pStyle w:val="Normal"/>
        <w:ind w:left="4962" w:hanging="0"/>
        <w:rPr>
          <w:sz w:val="27"/>
          <w:szCs w:val="27"/>
          <w:u w:val="single"/>
          <w:lang w:val="uk-UA"/>
        </w:rPr>
      </w:pPr>
      <w:r>
        <w:rPr>
          <w:i/>
          <w:sz w:val="27"/>
          <w:szCs w:val="27"/>
          <w:u w:val="single"/>
          <w:lang w:val="uk-UA"/>
        </w:rPr>
        <w:t>18.03.2016</w:t>
      </w:r>
      <w:r>
        <w:rPr>
          <w:sz w:val="27"/>
          <w:szCs w:val="27"/>
          <w:lang w:val="uk-UA"/>
        </w:rPr>
        <w:t xml:space="preserve">  № </w:t>
      </w:r>
      <w:r>
        <w:rPr>
          <w:i/>
          <w:sz w:val="27"/>
          <w:szCs w:val="27"/>
          <w:u w:val="single"/>
          <w:lang w:val="uk-UA"/>
        </w:rPr>
        <w:t>77-р</w:t>
      </w:r>
    </w:p>
    <w:p>
      <w:pPr>
        <w:pStyle w:val="Heading2"/>
        <w:ind w:left="567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Heading2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С К Л А Д</w:t>
      </w:r>
    </w:p>
    <w:p>
      <w:pPr>
        <w:pStyle w:val="TextBody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>міського штабу цивільного захисту щодо забезпечення нормальних</w:t>
      </w:r>
    </w:p>
    <w:p>
      <w:pPr>
        <w:pStyle w:val="TextBody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>умов життєзабезпечення населення та своєчасного реагування на можливі надзвичайні ситу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80"/>
      </w:tblGrid>
      <w:tr>
        <w:trPr>
          <w:trHeight w:val="798" w:hRule="atLeast"/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Іван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міський голова, керівник штабу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шеєв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Олексій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міського відділу Головного управління ДСНС України в області, заступник керівника штабу (за згодою)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іченко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управління з питань надзвичайних ситуацій та цивільного захисту населення міської ради, заступник керівника штабу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щук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ьвіра Олексіївна 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секретар штабу.</w:t>
            </w:r>
          </w:p>
        </w:tc>
      </w:tr>
      <w:tr>
        <w:trPr>
          <w:cantSplit w:val="true"/>
        </w:trPr>
        <w:tc>
          <w:tcPr>
            <w:tcW w:w="9908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штабу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даманчу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ор Іван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головний лікар КЗ «Центральна міська лікарня м. Нова Каховка»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емерец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італій Анатолій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Новокаховського відділу поліції головного управління національної поліції України в Херсонській області ( за згодою)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прушев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Галина Ярославівна</w:t>
            </w:r>
          </w:p>
        </w:tc>
        <w:tc>
          <w:tcPr>
            <w:tcW w:w="6580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головний спеціаліст відділу комунального господарства міського виконавчого комітету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і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хайлівна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відділу економічного розвитку та торгівлі  виконавчого комітету міської ради;</w:t>
            </w:r>
          </w:p>
        </w:tc>
      </w:tr>
      <w:tr>
        <w:trPr>
          <w:trHeight w:val="647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дебура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етяна Володимирівна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відділу галузей економіки міського виконавчого комітету;</w:t>
            </w:r>
          </w:p>
        </w:tc>
      </w:tr>
      <w:tr>
        <w:trPr>
          <w:trHeight w:val="866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ліменк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остянтин Аркадій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військовий комісар Новокаховського міського військового комісаріату;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ходько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гор Григор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3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Новокаховського міжрайонного відділу управління Служби безпеки України в Херсонській області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Керуючий справами виконавчого комітету</w:t>
      </w:r>
      <w:r>
        <w:rPr>
          <w:sz w:val="27"/>
          <w:szCs w:val="27"/>
        </w:rPr>
        <w:t xml:space="preserve"> </w:t>
        <w:tab/>
        <w:tab/>
        <w:tab/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3:00Z</dcterms:created>
  <dc:creator>XP GAME 2007</dc:creator>
  <dc:description/>
  <cp:keywords/>
  <dc:language>en-US</dc:language>
  <cp:lastModifiedBy>Admin</cp:lastModifiedBy>
  <cp:lastPrinted>2016-02-11T13:49:00Z</cp:lastPrinted>
  <dcterms:modified xsi:type="dcterms:W3CDTF">2016-03-21T07:31:00Z</dcterms:modified>
  <cp:revision>14</cp:revision>
  <dc:subject/>
  <dc:title>Про міський штаб цивільного захисту</dc:title>
</cp:coreProperties>
</file>