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.03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</w:rPr>
        <w:t>7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восьм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 Скликати восьму сесію міської ради 7-го скликання </w:t>
        <w:br/>
        <w:t>14 квітня 2016 року о 9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На розгляд сесії винести питанн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. Депутатські запи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2. Про внесення змін до рішення міської ради від 16.11.2015 року №12 «Про утворення виконавчого комітету міської ради».</w:t>
      </w:r>
    </w:p>
    <w:p>
      <w:pPr>
        <w:pStyle w:val="Footer"/>
        <w:tabs>
          <w:tab w:val="clear" w:pos="4153"/>
          <w:tab w:val="clear" w:pos="8306"/>
        </w:tabs>
        <w:ind w:left="234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  <w:tab/>
        <w:t>Акуленко В.С., керуючий справами виконавчого комітету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3. Про затвердження звіту про використання коштів резервного фонду міського бюджету за січень 2016 рок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4. Про затвердження звіту про використання коштів резервного фонду міського бюджету за лютий 2016 року.</w:t>
      </w:r>
    </w:p>
    <w:p>
      <w:pPr>
        <w:pStyle w:val="Footer"/>
        <w:tabs>
          <w:tab w:val="clear" w:pos="4153"/>
          <w:tab w:val="clear" w:pos="8306"/>
        </w:tabs>
        <w:ind w:left="708" w:firstLine="12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5. Про затвердження заходів за 2016 рік до Програми розвитку футболу в місті Нова Каховка на 2016 рік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6. Про затвердження заходів за 2016 рік до Програми розвитку фізичної культури та спорту на 2013- 2017 рок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7. Про хід виконання заходів за 2015 рік до Програми розвитку футболу в місті Нова Каховка на 2015 рік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8. Про виконання заходів за 2015 рік до міської Програми розвитку фізичної культури та спорту на 2013- 2017 роки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9. Про затвердження нової редакції Статуту комунального підприємства «Теплові мережі міста Нова Каховка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 Дем’яненко І.І., директор КП «Теплові мережі міста Нова Каховка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0. Про затвердження Статуту комунального підприємства «Міський оздоровчий центр» в новій редакції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1. Про внесення змін до рішення міської ради від 24.12.2015 №112 «Про внесення змін до рішення міської ради від 28.01.2015 №1902«Про поповнення статутних капіталів комунальних підприємств міста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  <w:tab/>
        <w:t>Задирко В.Б., директор КП «Міський оздоровчий центр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2. Про дозвіл комунальному закладу "Центральна міська лікарня міста Нова Каховка" на списання основних засобів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  <w:tab/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3. Про внесення змін до рішення міської ради від 23.01.2014 року №1441 «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4. Про доповнення переліку об’єктів приватизації на 2016 рік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5. 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16. Про затвердження проектів землеустрою та передачу земельних ділянок у користування суб’єктам підприємницької діяльності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7. Про затвердження проектів землеустрою, передачу земельних ділянок у власність та користування, припинення прав на землю громадяна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18. 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19. 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20.</w:t>
      </w:r>
      <w:r>
        <w:rPr/>
        <w:t xml:space="preserve"> </w:t>
      </w:r>
      <w:r>
        <w:rPr>
          <w:lang w:val="uk-UA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21. Про надання дозволу на розробку документації із землеустрою та викуп земельних ділянок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2.22.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о </w:t>
        </w:r>
        <w:r>
          <w:rPr>
            <w:rStyle w:val="InternetLink"/>
            <w:color w:val="000000"/>
            <w:szCs w:val="28"/>
            <w:u w:val="none"/>
            <w:lang w:val="uk-UA"/>
          </w:rPr>
          <w:t>надання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uk-UA"/>
          </w:rPr>
          <w:t>дозволу</w:t>
        </w:r>
        <w:r>
          <w:rPr>
            <w:rStyle w:val="InternetLink"/>
            <w:color w:val="000000"/>
            <w:szCs w:val="28"/>
            <w:u w:val="none"/>
          </w:rPr>
          <w:t xml:space="preserve"> на </w:t>
        </w:r>
        <w:r>
          <w:rPr>
            <w:rStyle w:val="InternetLink"/>
            <w:color w:val="000000"/>
            <w:szCs w:val="28"/>
            <w:u w:val="none"/>
            <w:lang w:val="uk-UA"/>
          </w:rPr>
          <w:t>розробку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uk-UA"/>
          </w:rPr>
          <w:t>документації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uk-UA"/>
          </w:rPr>
          <w:t>із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uk-UA"/>
          </w:rPr>
          <w:t>землеустрою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uk-UA"/>
          </w:rPr>
          <w:t>громадянам.</w:t>
        </w:r>
      </w:hyperlink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23. Про дозвіл на розробку технічної документації з нормативної грошової оцінки сформованої земельної ділянки, Товариства з обмеженою відповідальністю “Явір”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24. Про оформлення договору сервітутного користування для будівництва об’єктів інженерно-транспортної інфраструктур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25. 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26. 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27. Про затвердження детального плану території фізичній особі – підприємцю Аванесяну Ігору Лаврентійович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28. Про продаж об’єкт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2.29. </w:t>
      </w: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Чередниченком Русланом Павловичем.</w:t>
        </w:r>
      </w:hyperlink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30. Про відмову у викупі земельної ділянки ФОП Васильєвій Людмилі Миколаївн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31. Про визнання комунальною власністю територіальної громади міста Нова Каховка кабелів електрозв’язк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2.32. </w:t>
      </w:r>
      <w:hyperlink r:id="rId5">
        <w:r>
          <w:rPr>
            <w:rStyle w:val="InternetLink"/>
            <w:color w:val="000000"/>
            <w:szCs w:val="28"/>
            <w:u w:val="none"/>
          </w:rPr>
          <w:t>Про дозвіл КП "Міський оздоровчий центр" на укладання договору оренди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</w:hyperlink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</w:t>
        <w:tab/>
        <w:t>Ковальчук Т.А., начальник відділу земельних відносин та комунальної власност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33.</w:t>
      </w:r>
      <w:r>
        <w:rPr/>
        <w:t xml:space="preserve"> </w:t>
      </w:r>
      <w:r>
        <w:rPr>
          <w:lang w:val="uk-UA"/>
        </w:rPr>
        <w:t xml:space="preserve">Про нагородження відзнакою міської ради “За заслуги перед містом”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  <w:tab/>
        <w:t>Акуленко В.С., керуючий справами виконавчого комітету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34.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восьм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29&amp;id=2190&amp;lng=ua" TargetMode="External"/><Relationship Id="rId4" Type="http://schemas.openxmlformats.org/officeDocument/2006/relationships/hyperlink" Target="http://novakahovka.com.ua/public_info/index.php?t=26&amp;g=129&amp;id=2173&amp;lng=ua" TargetMode="External"/><Relationship Id="rId5" Type="http://schemas.openxmlformats.org/officeDocument/2006/relationships/hyperlink" Target="http://novakahovka.com.ua/public_info/index.php?t=26&amp;g=129&amp;id=2178&amp;lng=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4:00Z</dcterms:created>
  <dc:creator>Admin</dc:creator>
  <dc:description/>
  <cp:keywords/>
  <dc:language>en-US</dc:language>
  <cp:lastModifiedBy>Admin</cp:lastModifiedBy>
  <cp:lastPrinted>2016-03-22T10:58:00Z</cp:lastPrinted>
  <dcterms:modified xsi:type="dcterms:W3CDTF">2016-03-23T07:27:00Z</dcterms:modified>
  <cp:revision>4</cp:revision>
  <dc:subject/>
  <dc:title>Про скликання восьмої</dc:title>
</cp:coreProperties>
</file>