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25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4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03.2016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№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84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р</w:t>
      </w:r>
    </w:p>
    <w:p>
      <w:pPr>
        <w:pStyle w:val="Normal"/>
        <w:kinsoku w:val="false"/>
        <w:overflowPunct w:val="false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рганізацію в місті </w:t>
      </w:r>
    </w:p>
    <w:p>
      <w:pPr>
        <w:pStyle w:val="Normal"/>
        <w:kinsoku w:val="false"/>
        <w:overflowPunct w:val="false"/>
        <w:spacing w:lineRule="auto" w:line="240" w:before="0" w:after="0"/>
        <w:ind w:firstLine="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и консультаційних пунктів </w:t>
      </w:r>
    </w:p>
    <w:p>
      <w:pPr>
        <w:pStyle w:val="Normal"/>
        <w:kinsoku w:val="false"/>
        <w:overflowPunct w:val="false"/>
        <w:spacing w:lineRule="auto" w:line="240" w:before="0" w:after="0"/>
        <w:ind w:firstLine="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цивільного захис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39 Кодексу цивільного захисту України, Порядку здійснення навчання населення діям у надзвичайних ситуаціях, затвердженого постановою Кабінету Міністрів України від 26 червня 2013 року № 444, Національного стандарту України ДСТУ 5058:2008 «Безпека у надзвичайних ситуаціях. Навчання населення діям у надзвичайних ситуаціях», затвердженого наказом Державного комітету України з питань технічного регулювання та споживчої політики від 08 серпня 2008 року № 274, з метою підвищення ефективності просвітницько-інформаційної роботи і пропаганди знань з питань захисту та дій у надзвичайних ситуаціях серед непрацюючого населення керуючись статтею 42 Закону України “Про місцеве самоврядування в Україні”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Дніпрянському селищному голові, Райському сільському голові, керівникам  комунальних підприємств "Основа",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“Новокаховське ЖЕУ”,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/>
        </w:rPr>
        <w:t>"Таврійське ЖЕУ"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1. До 20 квітня 2016 року привести  відповідно до вимог керівних документів стан існування консультаційних пунктів з питань цивільного захисту (далі – консультаційні пункти), утворених відповідно до розпорядження міського голови від 20 червня 2011 року № 211-р, для подальшого ведення просвітницько-інформаційної роботи з населенням щодо захисту і дій у надзвичайних ситуаціях, при пожежах та інших небезпечних подіях.</w:t>
      </w:r>
    </w:p>
    <w:p>
      <w:pPr>
        <w:pStyle w:val="Normal"/>
        <w:tabs>
          <w:tab w:val="clear" w:pos="708"/>
          <w:tab w:val="left" w:pos="-3240" w:leader="none"/>
        </w:tabs>
        <w:kinsoku w:val="false"/>
        <w:overflowPunct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При методичному супроводженні Новокаховських міських курсів   ІІІ категорії створити в консультаційних пунктах умови для оволодіння громадянами навичками користування найбільш поширеними засобами захисту і надання першої само -  та взаємодопомоги.</w:t>
      </w:r>
    </w:p>
    <w:p>
      <w:pPr>
        <w:pStyle w:val="Normal"/>
        <w:tabs>
          <w:tab w:val="clear" w:pos="708"/>
          <w:tab w:val="left" w:pos="-3240" w:leader="none"/>
        </w:tabs>
        <w:kinsoku w:val="false"/>
        <w:overflowPunct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Надати інформацію про результати проведеної роботи управлінню з питань надзвичайних ситуацій та цивільного захисту населення Новокаховської міської ради  до 30 квітня 2016 року та щороку до 01 грудня інформувати управління з питань надзвичайних ситуацій та цивільного захисту населення щодо підсумків навчання населення діям у надзвичайних ситуаціях.</w:t>
      </w:r>
    </w:p>
    <w:p>
      <w:pPr>
        <w:pStyle w:val="Normal"/>
        <w:kinsoku w:val="false"/>
        <w:overflowPunct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ю з питань надзвичайних ситуацій та цивільного захисту населення :</w:t>
      </w:r>
    </w:p>
    <w:p>
      <w:pPr>
        <w:pStyle w:val="Normal"/>
        <w:kinsoku w:val="false"/>
        <w:overflowPunct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еревірити  консультаційні пункти до 31 травня 2016 року.</w:t>
      </w:r>
    </w:p>
    <w:p>
      <w:pPr>
        <w:pStyle w:val="Normal"/>
        <w:tabs>
          <w:tab w:val="clear" w:pos="708"/>
          <w:tab w:val="left" w:pos="-3240" w:leader="none"/>
        </w:tabs>
        <w:kinsoku w:val="false"/>
        <w:overflowPunct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Надати інформацію про результати проведеної роботи управлінню з питань цивільного захисту обласної державної адміністрації до 05 червня 2016 року та щороку до 10 грудня інформувати управління за формою 7/1 НН Табелю термінових та строкових донесень з питань цивільного захисту щодо </w:t>
      </w:r>
      <w:r>
        <w:rPr>
          <w:rFonts w:cs="Times New Roman" w:ascii="Times New Roman" w:hAnsi="Times New Roman"/>
          <w:sz w:val="28"/>
          <w:szCs w:val="28"/>
          <w:lang w:val="uk-UA"/>
        </w:rPr>
        <w:t>підсумків навчання населення діям у надзвичайних ситуаціях.</w:t>
      </w:r>
    </w:p>
    <w:p>
      <w:pPr>
        <w:pStyle w:val="Normal"/>
        <w:kinsoku w:val="false"/>
        <w:overflowPunct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екомендувати міському відділу Головного управління ДСНС України у Херсонській області спільно з управлінням з питань надзвичайних ситуацій та цивільного захисту населення забезпечувати подальший контроль за виконанням в місті вимог, встановлених нормативними документами щодо створення та діяльності консультаційних пунктів.</w:t>
      </w:r>
    </w:p>
    <w:p>
      <w:pPr>
        <w:pStyle w:val="Normal"/>
        <w:tabs>
          <w:tab w:val="clear" w:pos="708"/>
          <w:tab w:val="left" w:pos="-3060" w:leader="none"/>
        </w:tabs>
        <w:kinsoku w:val="false"/>
        <w:overflowPunct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овокаховським міським курсам ІІІ категорії :</w:t>
      </w:r>
    </w:p>
    <w:p>
      <w:pPr>
        <w:pStyle w:val="Normal"/>
        <w:tabs>
          <w:tab w:val="clear" w:pos="708"/>
          <w:tab w:val="left" w:pos="-3060" w:leader="none"/>
          <w:tab w:val="left" w:pos="1344" w:leader="none"/>
        </w:tabs>
        <w:kinsoku w:val="false"/>
        <w:overflowPunct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Організувати проведення занять з відповідальними за роботу консультаційних пунктів.</w:t>
      </w:r>
    </w:p>
    <w:p>
      <w:pPr>
        <w:pStyle w:val="Normal"/>
        <w:tabs>
          <w:tab w:val="clear" w:pos="708"/>
          <w:tab w:val="left" w:pos="-3060" w:leader="none"/>
          <w:tab w:val="left" w:pos="1382" w:leader="none"/>
        </w:tabs>
        <w:kinsoku w:val="false"/>
        <w:overflowPunct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Розробити для консультаційних пунктів варіанти їх оформлення наочними просвітницько-інформаційними матеріалами з питань захисту та охорони життя і здоров’я людини у надзвичайних побутових або нестандартних ситуаціях (стенди, рекомендації, пам’ятки, брошури тощо), а також зразки інформаційно-довідкових куточків з питань цивільного захисту для підприємств, установ та організацій міста.</w:t>
      </w:r>
    </w:p>
    <w:p>
      <w:pPr>
        <w:pStyle w:val="Normal"/>
        <w:kinsoku w:val="false"/>
        <w:overflowPunct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Щороку проводити семінар-практикум з питань організації роботи консультаційних пунктів з питань цивільного захист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озпорядження покласти на заступника міського голови Давидюка С.П.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Footer"/>
        <w:tabs>
          <w:tab w:val="clear" w:pos="708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          В.І.Коваленк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bCs/>
      <w:iCs/>
      <w:sz w:val="20"/>
      <w:szCs w:val="20"/>
      <w:lang w:val="uk-UA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bCs/>
      <w:i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1:00Z</dcterms:created>
  <dc:creator>user</dc:creator>
  <dc:description/>
  <cp:keywords/>
  <dc:language>en-US</dc:language>
  <cp:lastModifiedBy>Infinity</cp:lastModifiedBy>
  <cp:lastPrinted>2016-03-21T09:34:00Z</cp:lastPrinted>
  <dcterms:modified xsi:type="dcterms:W3CDTF">2016-04-04T12:01:00Z</dcterms:modified>
  <cp:revision>2</cp:revision>
  <dc:subject/>
  <dc:title/>
</cp:coreProperties>
</file>