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3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  <w:lang w:val="uk-UA"/>
        </w:rPr>
        <w:t>86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овий склад комісії по визначенню</w:t>
      </w:r>
    </w:p>
    <w:p>
      <w:pPr>
        <w:pStyle w:val="Normal"/>
        <w:rPr/>
      </w:pPr>
      <w:r>
        <w:rPr>
          <w:lang w:val="uk-UA"/>
        </w:rPr>
        <w:t xml:space="preserve">та  відшкодуванню  збитків </w:t>
      </w:r>
    </w:p>
    <w:p>
      <w:pPr>
        <w:pStyle w:val="Normal"/>
        <w:rPr>
          <w:lang w:val="uk-UA"/>
        </w:rPr>
      </w:pPr>
      <w:r>
        <w:rPr>
          <w:lang w:val="uk-UA"/>
        </w:rPr>
        <w:t>власникам землі та землекористувачам</w:t>
      </w:r>
    </w:p>
    <w:p>
      <w:pPr>
        <w:pStyle w:val="Normal"/>
        <w:rPr>
          <w:lang w:val="uk-UA"/>
        </w:rPr>
      </w:pPr>
      <w:r>
        <w:rPr>
          <w:lang w:val="uk-UA"/>
        </w:rPr>
        <w:t>в зв’язку із будівництвом об’єкту “Повітряна лінія 750 к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а АЕС  - Каховська з підстанцією 750 кВ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Каховська” та заходами ПЛ 330 кВ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 зв’язку із кадровими змінами, керуючись статтею </w:t>
      </w:r>
      <w:r>
        <w:rPr/>
        <w:t>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новий склад  комісії по визначенню  та  відшкодуванню  збитків власникам землі та землекористувачам в зв’язку із будівництвом об’єкту “Повітряна лінія 750 кВ Запорізька АЕС  - Каховська з підстанцією 750 кВ “Каховська” та заходами ПЛ 330 кВ” у складі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изнати таким, що втратило чинність розпорядження міського голови від 17.02.2015 №53-р “Про новий склад комісії по визначенню  та  відшкодуванню  збитків власникам землі та землекористувачам в зв’язку із будівництвом об’єкту “Повітряна лінія 750 кВ Запорізька АЕС  - Каховська з підстанцією 750 кВ “Каховська”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i/>
          <w:szCs w:val="28"/>
          <w:u w:val="single"/>
        </w:rPr>
        <w:t>28.03.2016</w:t>
      </w:r>
      <w:r>
        <w:rPr>
          <w:szCs w:val="28"/>
        </w:rPr>
        <w:t xml:space="preserve">    №  </w:t>
      </w:r>
      <w:r>
        <w:rPr>
          <w:i/>
          <w:szCs w:val="28"/>
          <w:u w:val="single"/>
        </w:rPr>
        <w:t>86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 по визначенню  та  відшкодуванню  збит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ласникам землі та землекористувача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зв’язку із будівництвом об’єкту “Повітряна лінія 750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а АЕС  - Каховська з підстанцією 750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Каховська” та заходами ПЛ 330 кВ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синов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ід Григ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-108" w:hanging="1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-  перший заступник міського голови,  голова комісії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чник</w:t>
            </w:r>
          </w:p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олодимирі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завідувач сектору землеустрою та ринку земель  відділу Держземагеокадастру у місті Новій Каховці, заступник голови комісії (за згодою);</w:t>
            </w:r>
          </w:p>
        </w:tc>
      </w:tr>
      <w:tr>
        <w:trPr>
          <w:trHeight w:val="833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сько Ігор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директора з капітального будівництва Відокремленого підрозділу “Херсонські магістральні мережі” Державного підприємства “Національна енергетична компанія “Укренерго”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Андрій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голова Дніпрянської селищної ради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ар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Данилі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ний спеціаліст відділу галузей економіки виконавчого комітету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їн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Анатол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юридичного відділу виконавчого комітету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 xml:space="preserve">Іван Іванович 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Райської селищної ради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мроцький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Анатолій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директор Державного підприємства “Каховське лісове господарство”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юйко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Павл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управління архітектури та містобудування міста Нова Каховка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є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алер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фінансового управління Новокаховської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Сергій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міської ради,  голова постійної комісії з питань земельних, природних ресурсів та комунальної власності (за згодою)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В.С.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lang w:val="uk-UA"/>
    </w:rPr>
  </w:style>
  <w:style w:type="character" w:styleId="Style16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2:00Z</dcterms:created>
  <dc:creator>Мироненко Т.В.</dc:creator>
  <dc:description/>
  <cp:keywords/>
  <dc:language>en-US</dc:language>
  <cp:lastModifiedBy>Admin</cp:lastModifiedBy>
  <cp:lastPrinted>2016-03-28T16:18:00Z</cp:lastPrinted>
  <dcterms:modified xsi:type="dcterms:W3CDTF">2016-03-28T13:53:00Z</dcterms:modified>
  <cp:revision>60</cp:revision>
  <dc:subject/>
  <dc:title>Про створення комісії для позапланової</dc:title>
</cp:coreProperties>
</file>