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4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3.05.2015 №1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Керуючись статтею 42 Закону України „Про місцеве самоврядування в Україні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зміни до розпорядження міського голови від 13 травня 2015 року №134-р ”Про забезпечення виконання Закону України ”Про очищення влади”, а саме:  доповнити пункт 1 абзацом  ”- відділ реєстрації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4:00Z</dcterms:created>
  <dc:creator>Бондарь Лариса Вікторівна</dc:creator>
  <dc:description/>
  <cp:keywords/>
  <dc:language>en-US</dc:language>
  <cp:lastModifiedBy>Admin</cp:lastModifiedBy>
  <cp:lastPrinted>2016-04-01T13:23:00Z</cp:lastPrinted>
  <dcterms:modified xsi:type="dcterms:W3CDTF">2016-04-04T07:49:00Z</dcterms:modified>
  <cp:revision>6</cp:revision>
  <dc:subject/>
  <dc:title>Про проведення </dc:title>
</cp:coreProperties>
</file>