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04.04.2016</w:t>
      </w:r>
      <w:r>
        <w:rPr/>
        <w:tab/>
        <w:tab/>
        <w:t xml:space="preserve">№  </w:t>
      </w:r>
      <w:r>
        <w:rPr>
          <w:i/>
          <w:u w:val="single"/>
        </w:rPr>
        <w:t>9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утворення комісії з приймання-передачі </w:t>
      </w:r>
    </w:p>
    <w:p>
      <w:pPr>
        <w:pStyle w:val="Normal"/>
        <w:rPr/>
      </w:pPr>
      <w:r>
        <w:rPr/>
        <w:t xml:space="preserve">картотек реєстраційного обліку місця </w:t>
      </w:r>
    </w:p>
    <w:p>
      <w:pPr>
        <w:pStyle w:val="Normal"/>
        <w:rPr/>
      </w:pPr>
      <w:r>
        <w:rPr/>
        <w:t>проживання (перебування) фізичних осіб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виконання вимог </w:t>
      </w:r>
      <w:r>
        <w:rPr>
          <w:color w:val="000000"/>
          <w:shd w:fill="FFFFFF" w:val="clear"/>
        </w:rPr>
        <w:t xml:space="preserve">Закону України № 888-VIII "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", </w:t>
      </w:r>
      <w:r>
        <w:rPr/>
        <w:t xml:space="preserve"> статті 11 Закону України «Про свободу пересування та вільний вибір місця проживання в Україні», Положення про міграційну службу України, затвердженого Указом Президента України від 06 квітня 2011 року № 405, беручи до уваги, що </w:t>
      </w:r>
      <w:r>
        <w:rPr>
          <w:color w:val="000000"/>
          <w:shd w:fill="FFFFFF" w:val="clear"/>
        </w:rPr>
        <w:t xml:space="preserve">повноваження у сфері реєстрації місця проживання та зняття з реєстрації місця проживання фізичних осіб делегуються органам місцевого самоврядування (виконавчому органу міської ради), </w:t>
      </w:r>
      <w:r>
        <w:rPr/>
        <w:t>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орити комісію з приймання-передачі картотек реєстраційного обліку місця проживання (перебування) фізичних осіб (далі-картотек) від Новокаховського міського сектору Управління державної міграційної служби України в Херсонській області  до відділу реєстрації Новокаховської міської ради у складі згідно з додатком.</w:t>
      </w:r>
    </w:p>
    <w:p>
      <w:pPr>
        <w:pStyle w:val="Normal"/>
        <w:ind w:firstLine="720"/>
        <w:jc w:val="both"/>
        <w:rPr/>
      </w:pPr>
      <w:r>
        <w:rPr/>
        <w:t>2. Голові  комісії організувати роботу з приймання-передачі картотек та здійснити передачу картотек від</w:t>
      </w:r>
      <w:r>
        <w:rPr>
          <w:b/>
        </w:rPr>
        <w:t xml:space="preserve"> </w:t>
      </w:r>
      <w:r>
        <w:rPr/>
        <w:t>Новокаховського міського сектору Управління державної міграційної служби України в Херсонській області до відділу реєстрації Новокаховської міської ради до 04 квітня 2016 року.</w:t>
      </w:r>
    </w:p>
    <w:p>
      <w:pPr>
        <w:pStyle w:val="Normal"/>
        <w:ind w:firstLine="720"/>
        <w:jc w:val="both"/>
        <w:rPr/>
      </w:pPr>
      <w:r>
        <w:rPr/>
        <w:t xml:space="preserve">3. Відділу реєстрації Новокаховської міської ради, Новокаховського міського сектору Управління державної міграційної служби України в Херсонській області та Центру надання адміністративних послуг виконавчого комітету Новокаховської міської ради забезпечити своєчасне оформлення і видачу паспортів громадянина України та реєстрацію місця проживання (перебування) фізичних осіб у період передачі картотек. </w:t>
      </w:r>
    </w:p>
    <w:p>
      <w:pPr>
        <w:pStyle w:val="Normal"/>
        <w:ind w:firstLine="720"/>
        <w:jc w:val="both"/>
        <w:rPr/>
      </w:pPr>
      <w:r>
        <w:rPr/>
        <w:t>4. Контроль за виконанням даного розпорядження покласти на керуючого справами виконавчого комітету міської ради Акуленка В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Додаток </w:t>
      </w:r>
    </w:p>
    <w:p>
      <w:pPr>
        <w:pStyle w:val="Normal"/>
        <w:ind w:left="5580" w:hanging="0"/>
        <w:rPr/>
      </w:pPr>
      <w:r>
        <w:rPr/>
        <w:t>до розпорядження міського голови</w:t>
      </w:r>
    </w:p>
    <w:p>
      <w:pPr>
        <w:pStyle w:val="Normal"/>
        <w:ind w:left="5580" w:hanging="0"/>
        <w:rPr>
          <w:i/>
          <w:i/>
          <w:u w:val="single"/>
        </w:rPr>
      </w:pPr>
      <w:r>
        <w:rPr>
          <w:i/>
          <w:u w:val="single"/>
        </w:rPr>
        <w:t>04.04.2016</w:t>
      </w:r>
      <w:r>
        <w:rPr>
          <w:i/>
        </w:rPr>
        <w:t xml:space="preserve">   </w:t>
      </w:r>
      <w:r>
        <w:rPr/>
        <w:t xml:space="preserve">№  </w:t>
      </w:r>
      <w:r>
        <w:rPr>
          <w:i/>
          <w:u w:val="single"/>
        </w:rPr>
        <w:t>95-р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КЛА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ісії з приймання-передачі картотек реєстраційного обліку місця проживання (перебування) фізичних осі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07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Акуленко Василь Степ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еруючий справами виконавчого комітету Новокаховської міської ради, голова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Кобіцька Інна Серг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реєстрації Новокаховської міської ради, заступник голови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Мінько Ріта Миколаївна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39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9" w:leader="none"/>
                      <w:tab w:val="left" w:pos="886" w:leader="none"/>
                      <w:tab w:val="left" w:pos="1028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/>
              <w:t>- головний спеціаліст  Новокаховського міського сектору УДМС України в Херсон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Кулик Світлана Володимир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0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завідувач Новокаховського міського сектору УДМС України в Херсон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0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Шведова Тетяна Юрії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юридичного відділу виконавчого комітету Новокаховської міської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Шкута Ірина Миколаї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іаліст І категорії відділу реєстрації Новокахо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комітету</w:t>
        <w:tab/>
        <w:tab/>
        <w:tab/>
        <w:t xml:space="preserve">       </w:t>
        <w:tab/>
        <w:tab/>
        <w:tab/>
        <w:tab/>
        <w:t xml:space="preserve">       В.С.Ак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5:00Z</dcterms:created>
  <dc:creator>Admin</dc:creator>
  <dc:description/>
  <cp:keywords/>
  <dc:language>en-US</dc:language>
  <cp:lastModifiedBy>Admin</cp:lastModifiedBy>
  <cp:lastPrinted>2016-04-01T08:25:00Z</cp:lastPrinted>
  <dcterms:modified xsi:type="dcterms:W3CDTF">2016-04-04T12:33:00Z</dcterms:modified>
  <cp:revision>6</cp:revision>
  <dc:subject/>
  <dc:title>Про утворення комісії </dc:title>
</cp:coreProperties>
</file>