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6.04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0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 xml:space="preserve">Про проведення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виставки птахів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ромадянина міста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              30 березня 2016 року №4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  <w:tab/>
        <w:t xml:space="preserve">Дозволити Полежаю Віталію Миколайовичу проведення виставки птахівництва 09 квітня 2016 року по просп.Дніпровський, 20, в районі готелю „Нова Каховка” на колишній автостоянці готелю, з 08.00 до 14.00 години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 В.І.Коваленко</w:t>
      </w:r>
    </w:p>
    <w:p>
      <w:pPr>
        <w:pStyle w:val="14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/>
    </w:rPr>
  </w:style>
  <w:style w:type="character" w:styleId="Style16">
    <w:name w:val=" 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9:00Z</dcterms:created>
  <dc:creator>Comp</dc:creator>
  <dc:description/>
  <cp:keywords/>
  <dc:language>en-US</dc:language>
  <cp:lastModifiedBy>Admin</cp:lastModifiedBy>
  <cp:lastPrinted>2016-04-06T09:17:00Z</cp:lastPrinted>
  <dcterms:modified xsi:type="dcterms:W3CDTF">2016-04-07T06:01:00Z</dcterms:modified>
  <cp:revision>7</cp:revision>
  <dc:subject/>
  <dc:title>Про встановлення розкладу роботи </dc:title>
</cp:coreProperties>
</file>