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6.04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02-р</w:t>
      </w:r>
    </w:p>
    <w:p>
      <w:pPr>
        <w:pStyle w:val="Normal"/>
        <w:ind w:right="-524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Про організацію дитячого дозвіл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З метою розвитку та організації в місті дитячого дозвілля, розглянувши заяву суб’єкта господарювання, з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протоколу комісії з розгляду питань, що стосуються земельних відносин на території міста Нова Каховка від               30 березня 2016 року №4, 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Дозволити суб’єкту господарювання Рисичу Олександру Дмитровичу розміщення атракціонів „Рибалочка”, дитячих батутів, роздрібну торгівлю з холодильних ларів морозивом, безалкогольними напоями та цукровою ватою на дитячому майданчику по просп.Перемоги, терміном </w:t>
      </w:r>
      <w:r>
        <w:rPr/>
        <w:br w:type="textWrapping" w:clear="all"/>
      </w:r>
      <w:r>
        <w:rPr/>
        <w:t>з 01 по 29 квітня 2016 ро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и                                                                                В.І.Коваленко                                                                          </w:t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2:00Z</dcterms:created>
  <dc:creator>Comp</dc:creator>
  <dc:description/>
  <cp:keywords/>
  <dc:language>en-US</dc:language>
  <cp:lastModifiedBy>Admin</cp:lastModifiedBy>
  <cp:lastPrinted>2016-04-06T09:16:00Z</cp:lastPrinted>
  <dcterms:modified xsi:type="dcterms:W3CDTF">2016-04-07T06:34:00Z</dcterms:modified>
  <cp:revision>38</cp:revision>
  <dc:subject/>
  <dc:title>Про встановлення розкладу роботи </dc:title>
</cp:coreProperties>
</file>