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11340" w:hanging="0"/>
        <w:rPr>
          <w:i/>
          <w:i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i/>
          <w:sz w:val="28"/>
          <w:szCs w:val="28"/>
          <w:u w:val="single"/>
          <w:lang w:val="uk-UA"/>
        </w:rPr>
        <w:t xml:space="preserve">07.04.2016 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04-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проведення комісіями інвентаризації житла дітей-сиріт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тей, позбавлених батьківського піклування, яке належить їм на праві користування (власності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ном на 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35"/>
        <w:gridCol w:w="3738"/>
        <w:gridCol w:w="4603"/>
        <w:gridCol w:w="244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гіон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кількість дітей-сиріт та діте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збавлених батьківського піклуванн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і перебувають на первинному обліку, з них: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ількість дітей-сиріт та дітей, позбавлених батьківського піклування, з інших територіально-адміністративних одиниць,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які мають житло у зазначеному регіон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здійснених перевірок та складених відповідних актів*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ількість дітей зазначеної категорії, які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проживають і мають житло</w:t>
            </w:r>
            <w:r>
              <w:rPr>
                <w:sz w:val="26"/>
                <w:szCs w:val="26"/>
                <w:lang w:val="uk-UA"/>
              </w:rPr>
              <w:t xml:space="preserve"> на території первинного обліку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ількість дітей зазначеної категорії з первинного обліку,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 xml:space="preserve">які мають житло на іншій </w:t>
            </w:r>
            <w:r>
              <w:rPr>
                <w:sz w:val="26"/>
                <w:szCs w:val="26"/>
                <w:lang w:val="uk-UA"/>
              </w:rPr>
              <w:t>територіально-адміністративній одиниці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сума рядка 5 повинна дорівнювати рядкам 2 і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ab/>
        <w:t xml:space="preserve">    </w:t>
        <w:tab/>
        <w:tab/>
        <w:tab/>
        <w:tab/>
        <w:t xml:space="preserve">  В.С. Акул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1134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 xml:space="preserve">07.04.2016 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04-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ЖИТЛ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за результатами інвентаризації станом на 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151"/>
        <w:gridCol w:w="1466"/>
        <w:gridCol w:w="1466"/>
        <w:gridCol w:w="1141"/>
        <w:gridCol w:w="1142"/>
        <w:gridCol w:w="1552"/>
        <w:gridCol w:w="1493"/>
        <w:gridCol w:w="2443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езультатами інвентаризації встановлено, що житл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тановлено, що у житловому приміщенні, яке належить дитині </w:t>
            </w:r>
            <w:r>
              <w:rPr>
                <w:i/>
                <w:u w:val="single"/>
                <w:lang w:val="uk-UA"/>
              </w:rPr>
              <w:t>на праві користуванн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ількість вжитих заходів за результатами інвентаризації житла, яке належить дитині </w:t>
            </w:r>
            <w:r>
              <w:rPr>
                <w:b/>
                <w:i/>
                <w:u w:val="single"/>
                <w:lang w:val="uk-UA"/>
              </w:rPr>
              <w:t>на праві власності</w:t>
            </w:r>
            <w:r>
              <w:rPr>
                <w:b/>
                <w:lang w:val="uk-UA"/>
              </w:rPr>
              <w:t>, вказати яких саме заходів вжи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дійснено списання боргів за комунальні послуги, електро-, газо-, водопостачання, вирішено питання щодо проведення ремонту (відновлення) житла, оформлено спадщину тощо)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лежить дитині зазначеної категорії </w:t>
            </w:r>
            <w:r>
              <w:rPr>
                <w:b/>
                <w:lang w:val="uk-UA"/>
              </w:rPr>
              <w:t>на праві користуванн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лежить дитині (або частка житла) зазначеної категорії </w:t>
            </w:r>
            <w:r>
              <w:rPr>
                <w:b/>
                <w:lang w:val="uk-UA"/>
              </w:rPr>
              <w:t>на праві власност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ють біологічні батьки (родичі) дитини, які ведуть аморальний спосіб житт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ють інші особи, які є родичами дитин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не для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придатне для прожива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 ремон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не для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придатне для прожи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 ремон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не в оренду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ab/>
        <w:t xml:space="preserve">    </w:t>
        <w:tab/>
        <w:tab/>
        <w:tab/>
        <w:tab/>
        <w:t xml:space="preserve">  В.С. Акуленко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10620" w:leader="none"/>
        </w:tabs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1134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 xml:space="preserve">07.04.2016 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04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комісіями інвентаризації житла осіб з числа дітей-сиріт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 піклування, яке належить їм на праві користування (власності)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57"/>
        <w:gridCol w:w="1589"/>
        <w:gridCol w:w="1154"/>
        <w:gridCol w:w="1154"/>
        <w:gridCol w:w="910"/>
        <w:gridCol w:w="1154"/>
        <w:gridCol w:w="1154"/>
        <w:gridCol w:w="910"/>
        <w:gridCol w:w="1280"/>
        <w:gridCol w:w="1280"/>
        <w:gridCol w:w="1797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сіб з числа дітей-сиріт та дітей, позбавлених батьківського піклування, які проживають у регіон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дійснених перевірок та складених відповідних актів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езультатами інвентаризації встановлено, що житл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тановлено, що у житловому приміщенні, яке належить особі </w:t>
            </w:r>
            <w:r>
              <w:rPr>
                <w:i/>
                <w:u w:val="single"/>
                <w:lang w:val="uk-UA"/>
              </w:rPr>
              <w:t>на праві корист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вжитих заходів за результатами інвентаризації житла, як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>на праві власності</w:t>
            </w:r>
            <w:r>
              <w:rPr>
                <w:b/>
                <w:lang w:val="uk-UA"/>
              </w:rPr>
              <w:t xml:space="preserve"> належить особі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лежить особі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на праві користуванн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лежить особі (або частка житла)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на праві власності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атне для прожив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придатне для прожи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ребує ремон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атне для прожив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придатне для прожи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ребує ремон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ють біологічні батьки (родичі) особи, які ведуть аморальний спосіб жи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ють інші особи, які є родичами осіб зазначеної категорії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ab/>
        <w:t xml:space="preserve">    </w:t>
        <w:tab/>
        <w:tab/>
        <w:tab/>
        <w:tab/>
        <w:t xml:space="preserve">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07.04.2016 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0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кількості дітей-сиріт та дітей, позбавлених батьківського піклування, як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бувають на квартирному обліку після досягнення ними 16-річного в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9"/>
        <w:gridCol w:w="1659"/>
        <w:gridCol w:w="5837"/>
        <w:gridCol w:w="2889"/>
        <w:gridCol w:w="1529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ити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, дата та номер рішення/розпорядження органу місцевого самоврядування, на підставі якого дитину поставлено на квартирний облі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, з якої дитина не поставлена на квартирний облі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ab/>
        <w:t xml:space="preserve">    </w:t>
        <w:tab/>
        <w:tab/>
        <w:tab/>
        <w:tab/>
        <w:t xml:space="preserve">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2:00Z</dcterms:created>
  <dc:creator>Admin</dc:creator>
  <dc:description/>
  <cp:keywords/>
  <dc:language>en-US</dc:language>
  <cp:lastModifiedBy>Admin</cp:lastModifiedBy>
  <dcterms:modified xsi:type="dcterms:W3CDTF">2016-04-15T12:36:00Z</dcterms:modified>
  <cp:revision>7</cp:revision>
  <dc:subject/>
  <dc:title/>
</cp:coreProperties>
</file>