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3.04.2016</w:t>
      </w:r>
      <w:r>
        <w:rPr>
          <w:sz w:val="28"/>
          <w:szCs w:val="28"/>
        </w:rPr>
        <w:tab/>
        <w:tab/>
        <w:t xml:space="preserve">№  </w:t>
      </w:r>
      <w:r>
        <w:rPr>
          <w:i/>
          <w:sz w:val="28"/>
          <w:szCs w:val="28"/>
          <w:u w:val="single"/>
        </w:rPr>
        <w:t>11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</w:t>
      </w:r>
    </w:p>
    <w:p>
      <w:pPr>
        <w:pStyle w:val="Normal"/>
        <w:rPr/>
      </w:pPr>
      <w:r>
        <w:rPr>
          <w:sz w:val="28"/>
          <w:szCs w:val="28"/>
        </w:rPr>
        <w:t xml:space="preserve">міського голови від 31.03.2016 № 90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У зв’язку з кадровими змінами, керуючись статтею 42 Закону України “Про місцеве самоврядування в Україні”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зміни до розпорядження міського голови від 31.03.2016  № 90-р «Про комісію з питань виявлення та проведення перевірки розташованих на території міської ради об’єктів підвищеної небезпеки та потенційно небезпечних об’єктів »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ключити зі складу комісії з питань виявлення та проведення перевірки розташованих на території міської ради об’єктів підвищеної небезпеки та потенційно небезпечних об’єктів Хмельова Анатолія Геннадійовича та включити до її складу секретарем комісії Кравченка Євгенія Вікторовича – головного державного інспектора відділу нагляду на об’єктах підвищеної небезпеки управління нагляду в промисловості і нагляду на об’єктах підвищеної небезпеки Головного управління Держпраці у Херсонській області (за згодо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нтроль за виконанням цього розпорядження покласти на  заступника міського голови Давидюка С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іський голова </w:t>
        <w:tab/>
        <w:tab/>
        <w:tab/>
        <w:tab/>
        <w:tab/>
        <w:tab/>
        <w:tab/>
        <w:tab/>
        <w:t xml:space="preserve">       В.І.Коваленко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19:00Z</dcterms:created>
  <dc:creator>XP GAME 2007</dc:creator>
  <dc:description/>
  <cp:keywords/>
  <dc:language>en-US</dc:language>
  <cp:lastModifiedBy>Admin</cp:lastModifiedBy>
  <cp:lastPrinted>2016-04-13T09:16:00Z</cp:lastPrinted>
  <dcterms:modified xsi:type="dcterms:W3CDTF">2016-04-14T06:03:00Z</dcterms:modified>
  <cp:revision>10</cp:revision>
  <dc:subject/>
  <dc:title>Про внесення змін до розпорядження</dc:title>
</cp:coreProperties>
</file>