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3.04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11-р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</w:t>
      </w:r>
      <w:r>
        <w:rPr>
          <w:b/>
          <w:szCs w:val="28"/>
        </w:rPr>
        <w:t>’</w:t>
      </w:r>
      <w:r>
        <w:rPr>
          <w:szCs w:val="28"/>
        </w:rPr>
        <w:t>єктів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и суб</w:t>
      </w:r>
      <w:r>
        <w:rPr>
          <w:b/>
          <w:szCs w:val="28"/>
        </w:rPr>
        <w:t>’</w:t>
      </w:r>
      <w:r>
        <w:rPr>
          <w:szCs w:val="28"/>
        </w:rPr>
        <w:t>єктів господарювання щодо укладання, припинення та продовження договорів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року № 1996 із змінами,  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1. Дозволити директору комунального підприємства «Новокаховський міський центр фізичного здоров'я населення «Спорт для всіх» Янку В.Б.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Cs w:val="28"/>
        </w:rPr>
      </w:pPr>
      <w:r>
        <w:rPr>
          <w:szCs w:val="28"/>
        </w:rPr>
        <w:tab/>
        <w:t>1.1. Припинити достроково за згодою сторін дію договору оренди, укладеного з дитячо-юнацькою спортивною школою м.Нова Каховка Херсонської обласної організації фізкультурно-спортивного товариства «Спартак» на нежиле приміщення загальною площею 124,5 кв.м на першому поверсі п’ятиповерхового  житлового будинку, що розташований за адресою: м.Нова Каховка, вул.Першотравнева, буд.30, з 01 квітня 2016 року, в зв’язку з відмовою орендаря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Cs w:val="28"/>
        </w:rPr>
      </w:pPr>
      <w:r>
        <w:rPr/>
        <w:tab/>
        <w:t xml:space="preserve">1.2. Укласти договір оренди з дитячо-юнацькою спортивною школою «Таврія» </w:t>
      </w:r>
      <w:r>
        <w:rPr>
          <w:szCs w:val="28"/>
        </w:rPr>
        <w:t>на нежиле приміщення загальною площею 124,5 кв.м на першому поверсі п’ятиповерхового  житлового будинку, що розташований за адресою: м.Нова Каховка, вул.Першотравнева, буд.30, для розміщення велосипедної секції терміном на два роки одинадцять місяців, з орендною платою 1 гривня в рік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Cs w:val="28"/>
        </w:rPr>
        <w:tab/>
        <w:t>1.3. Продовжити договір оренди з фізичною особою-підприємцем Панченко Світланою Ігорівною, ідентифікаційний номер 2651519305, на частину підсобної будівлі загальною площею 14,0 кв.м на території стадіону «Енергія», що розташована за адресою: м.Нова Каховка, просп.Дніпровський, буд.28, терміном на два роки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Cs w:val="28"/>
        </w:rPr>
      </w:pPr>
      <w:r>
        <w:rPr>
          <w:szCs w:val="28"/>
        </w:rPr>
        <w:tab/>
        <w:t>2. Дозволити директору комунального підприємства «Міський кінотеатр «Юність» Гірній Г.А. продовжити договір оренди з фізичною особою-підприємцем  Дзюбенко Іриною Анатоліївною, ідентифікаційний номер 2283010781, на приміщення  загальною площею 69,9 кв.м на першому поверсі будівлі кінотеатру «Юність», що розташована за адресою: м.Нова Каховка, вул.Першотравнева, буд.25, терміном на один рік без права передачі  об’єкта в суборенд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3. Дозволити директору комунального підприємства «НК «Екосервіс» Нікуліну В.М. продовжити договір оренди з фізичною особою-підприємцем Зотовим Юрієм Костянтиновичем, ідентифікаційний номер 1556001218, на  приміщення загальною площею 23,3 кв.м в нежитловій будівлі, що розташована за адресою: м.Нова Каховка, вул.Дзержинського, буд.43, терміном на два роки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Cs w:val="28"/>
        </w:rPr>
      </w:pPr>
      <w:r>
        <w:rPr>
          <w:sz w:val="27"/>
          <w:szCs w:val="27"/>
        </w:rPr>
        <w:tab/>
        <w:t>4</w:t>
      </w:r>
      <w:r>
        <w:rPr>
          <w:szCs w:val="28"/>
        </w:rPr>
        <w:t>. Визнати такими, що втратили чинність, пункти 2 та 3 розпорядження міського голови від 17.03.2016 № 75-р «Про оренду об’єктів міської комунальної власності»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Cs w:val="28"/>
        </w:rPr>
        <w:tab/>
      </w:r>
      <w:r>
        <w:rPr/>
        <w:t>5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0:00Z</dcterms:created>
  <dc:creator>vd-zem2</dc:creator>
  <dc:description/>
  <cp:keywords/>
  <dc:language>en-US</dc:language>
  <cp:lastModifiedBy>Admin</cp:lastModifiedBy>
  <cp:lastPrinted>2016-04-13T08:07:00Z</cp:lastPrinted>
  <dcterms:modified xsi:type="dcterms:W3CDTF">2016-04-14T06:04:00Z</dcterms:modified>
  <cp:revision>17</cp:revision>
  <dc:subject/>
  <dc:title>ПРОЕКТ РОЗПОРЯДЖЕННЯ</dc:title>
</cp:coreProperties>
</file>