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  <w:lang w:val="uk-UA"/>
        </w:rPr>
        <w:t>5</w:t>
      </w:r>
      <w:r>
        <w:rPr>
          <w:i/>
          <w:sz w:val="28"/>
          <w:szCs w:val="28"/>
          <w:u w:val="single"/>
        </w:rPr>
        <w:t>.04.2016</w:t>
      </w:r>
      <w:r>
        <w:rPr>
          <w:sz w:val="28"/>
          <w:szCs w:val="28"/>
        </w:rPr>
        <w:tab/>
        <w:tab/>
        <w:t xml:space="preserve">№  </w:t>
      </w:r>
      <w:r>
        <w:rPr>
          <w:i/>
          <w:sz w:val="28"/>
          <w:szCs w:val="28"/>
          <w:u w:val="single"/>
        </w:rPr>
        <w:t>11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i/>
          <w:sz w:val="28"/>
          <w:szCs w:val="28"/>
          <w:u w:val="single"/>
        </w:rPr>
        <w:t>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 підготовку   та   провед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м. Нова  Каховка  Міжрайон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марку сезонних ваканс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Забезпечення сезонними працівник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одавців області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оботодавців Херсонщини сезонними працівниками, прискорення працевлаштування безробітних та шукачів роботи, в першу чергу демобілізованих військовослужбовців учасників антитерористичної операції та внутрішньо переміщених осіб на сезонні роботи за участю роботодавців Скадовського, Генічеського, Голопристанського, Каховського районів і міст Нової Каховки та Херсона,  керуючись статтею 46  Закону України «Про зайнятість населення» та статтею 42 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вести 21 квітня 2016 року з 11.00 до 14.00 в м. Нова Каховка Міжрайонний ярмарок сезонних вакансій «Забезпечення сезонними працівниками роботодавців області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ворити організаційний комітет з підготовки та проведення Міжрайонного масового заходу у складі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аходи з підготовки та проведення Міжрайонного масового заходу (додат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Новокаховського міського центру зайнятості Корякіній Н.Г. забезпечити підготовку та проведення Ярмарку у м. Нова Каховка відповідно до Заході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міського голови Давидюка С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ючий обов’яз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голови </w:t>
        <w:tab/>
        <w:tab/>
        <w:tab/>
        <w:tab/>
        <w:tab/>
        <w:tab/>
        <w:tab/>
        <w:tab/>
        <w:t xml:space="preserve">        Л.Г.Чурсинов                                                                                               </w:t>
      </w:r>
      <w:r>
        <w:br w:type="page"/>
      </w:r>
    </w:p>
    <w:p>
      <w:pPr>
        <w:pStyle w:val="Normal"/>
        <w:ind w:left="6372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6372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</w:t>
      </w:r>
    </w:p>
    <w:p>
      <w:pPr>
        <w:pStyle w:val="Normal"/>
        <w:ind w:left="6372" w:hanging="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ind w:left="6372" w:hanging="72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5.04.2016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113-р</w:t>
      </w:r>
    </w:p>
    <w:p>
      <w:pPr>
        <w:pStyle w:val="Normal"/>
        <w:ind w:left="637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 xml:space="preserve">організаційного комітету з підготовки та проведення в місті Нова Каховка Міжрайонного ярмарку сезонних вакансій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"Забезпечення сезонними працівниками роботодавців області"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42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ви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етр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організаційного комітету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3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які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Григорі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овокаховського міського центру зайнятості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організаційного комітету 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69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закладу "Міський кінотеатр "Юність" </w:t>
            </w:r>
          </w:p>
          <w:p>
            <w:pPr>
              <w:pStyle w:val="Normal"/>
              <w:ind w:left="311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ка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Миколаї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редактор Новокаховської міської радіоорганізації;</w:t>
            </w:r>
          </w:p>
        </w:tc>
      </w:tr>
      <w:tr>
        <w:trPr>
          <w:trHeight w:val="5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льв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овокаховського вищого професійного училища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в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Євген Павлови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редактор газети «Нова Каховка»;</w:t>
            </w:r>
          </w:p>
        </w:tc>
      </w:tr>
      <w:tr>
        <w:trPr>
          <w:trHeight w:val="5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Новокаховського професійного електротехнічного ліцею (за згодою)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н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69" w:hanging="14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.в.о. завідувача станції екстреної (швидкої) медичної допомоги міста Нова Каховка (за згодою);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е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алій Анатол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начальник Новокаховського ВП ГУНП в Херсонській області  (за згодою);</w:t>
            </w:r>
          </w:p>
          <w:p>
            <w:pPr>
              <w:pStyle w:val="Normal"/>
              <w:ind w:left="2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0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69" w:hanging="142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директора професійно-технічного училища №14 (за згодою)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   </w:t>
            </w:r>
            <w:r>
              <w:rPr>
                <w:sz w:val="28"/>
                <w:szCs w:val="28"/>
                <w:lang w:val="uk-UA"/>
              </w:rPr>
              <w:t>В.С. Акуленко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6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2                                                                          </w:t>
      </w:r>
    </w:p>
    <w:p>
      <w:pPr>
        <w:pStyle w:val="Normal"/>
        <w:tabs>
          <w:tab w:val="clear" w:pos="708"/>
          <w:tab w:val="left" w:pos="6192" w:leader="none"/>
        </w:tabs>
        <w:ind w:left="61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ind w:left="6120" w:hanging="0"/>
        <w:rPr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5.04.2016</w:t>
      </w:r>
      <w:r>
        <w:rPr>
          <w:sz w:val="28"/>
          <w:szCs w:val="28"/>
          <w:lang w:val="uk-UA"/>
        </w:rPr>
        <w:t xml:space="preserve">  № </w:t>
      </w:r>
      <w:r>
        <w:rPr>
          <w:i/>
          <w:sz w:val="28"/>
          <w:szCs w:val="28"/>
          <w:u w:val="single"/>
          <w:lang w:val="uk-UA"/>
        </w:rPr>
        <w:t>113-р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ОДИ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  <w:lang w:val="uk-UA"/>
        </w:rPr>
        <w:t xml:space="preserve">з підготовки та проведення Міжрайонного ярмарку сезонних вакансій </w:t>
      </w:r>
      <w:r>
        <w:rPr>
          <w:sz w:val="26"/>
          <w:szCs w:val="26"/>
          <w:lang w:val="uk-UA"/>
        </w:rPr>
        <w:br w:type="textWrapping" w:clear="all"/>
      </w:r>
      <w:r>
        <w:rPr>
          <w:sz w:val="26"/>
          <w:szCs w:val="26"/>
          <w:lang w:val="uk-UA"/>
        </w:rPr>
        <w:t>"Забезпечення сезонними працівниками роботодавців області"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Місце проведення:                                                                             Дата та час проведення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Нова Каховка,                                                                                  21 квітня 2016 року</w:t>
      </w:r>
    </w:p>
    <w:p>
      <w:pPr>
        <w:pStyle w:val="Normal"/>
        <w:rPr>
          <w:lang w:val="uk-UA"/>
        </w:rPr>
      </w:pPr>
      <w:r>
        <w:rPr>
          <w:lang w:val="uk-UA"/>
        </w:rPr>
        <w:t>кінотеатр "Юність"                                                                              11-00 год. до 14-00 год.</w:t>
      </w:r>
    </w:p>
    <w:p>
      <w:pPr>
        <w:pStyle w:val="Normal"/>
        <w:rPr>
          <w:lang w:val="uk-UA"/>
        </w:rPr>
      </w:pPr>
      <w:r>
        <w:rPr>
          <w:lang w:val="uk-UA"/>
        </w:rPr>
        <w:t>вул. Першотравнева, 25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00"/>
        <w:gridCol w:w="1440"/>
        <w:gridCol w:w="2340"/>
        <w:gridCol w:w="2164"/>
      </w:tblGrid>
      <w:tr>
        <w:trPr>
          <w:trHeight w:val="4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роль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програми проведення масового міського заходу з профорієнтації молоді «Ярмарок професі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15.04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зайнятост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орякіна Н.Г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юк С.П.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ення розміщення обладнання для масового заходу до розробленог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21.04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зайнятост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орякіна Н.Г.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КП"Кінотеатр "Юність"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Гірна Г.А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юк С.П..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проведення заходу звуковою апаратуро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21.04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зайнятості (Корякіна Н.Г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юк С.П.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ація транспортної доставки, забезпечення своєчасного прибуття безробітних для участі в Ярмар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.04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ерсонський обласний центр зайнятост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ка маршрутів руху груп шукачів роботи та інструктаж осіб, супроводжуючих групи для проведення Ярмарк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18.04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зайнятост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орякіна Н.Г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юк С.П.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сити професійно-технічні заклади міста прийняти участь у захо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21.04.201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зайнятост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орякіна Н.Г.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івники професійно-технічних закладів (за згодою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юк С.П.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чергування швидкої допомоги під час проведення заход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.04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ція екстреної (швидкої) медичної допомоги міста. Нова Кахов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урінна Т.М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урсинов Л.Г.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езпечити додаткове патрулювання території, прилеглої до кінотеатру "Юність" під час проведе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1.04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овокаховський ВП ГУНП України в Херсонській област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(Немерець В.А.)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юк С.П.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ганізувати виступи співочих колективів у період проведення за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діл культури і туризм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Іванова В.М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роватка В.М.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ти інформацію про проведення заходу до засобів масової інформації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 xml:space="preserve">До 21.04.201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зайнятост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орякіна Н.Г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юк С.П.</w:t>
            </w:r>
          </w:p>
        </w:tc>
      </w:tr>
      <w:tr>
        <w:trPr>
          <w:trHeight w:val="3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світлити в засобах масової інформації матеріали про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2016 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зета «Нова Каховка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Кавун Є.П.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Міська радіоорганізація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Деркач В.М.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уленко В.С.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й справами </w:t>
      </w:r>
    </w:p>
    <w:p>
      <w:pPr>
        <w:pStyle w:val="Normal"/>
        <w:rPr/>
      </w:pPr>
      <w:r>
        <w:rPr>
          <w:sz w:val="26"/>
          <w:szCs w:val="26"/>
          <w:lang w:val="uk-UA"/>
        </w:rPr>
        <w:t>виконавчого комітету                                                                                 В.С. Акуленко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7:00Z</dcterms:created>
  <dc:creator>ShutDown</dc:creator>
  <dc:description/>
  <cp:keywords/>
  <dc:language>en-US</dc:language>
  <cp:lastModifiedBy>Admin</cp:lastModifiedBy>
  <cp:lastPrinted>2016-04-18T15:37:00Z</cp:lastPrinted>
  <dcterms:modified xsi:type="dcterms:W3CDTF">2016-04-19T07:24:00Z</dcterms:modified>
  <cp:revision>21</cp:revision>
  <dc:subject/>
  <dc:title> </dc:title>
</cp:coreProperties>
</file>