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9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14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надання дозволу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на укладання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фізичної особи-підприємця Бузили Андрія Валерійовича щодо дозволу на укладання тимчасового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директору комунального підприємства «Новокаховський міський центр фізичного здоров</w:t>
      </w:r>
      <w:r>
        <w:rPr>
          <w:b/>
          <w:szCs w:val="28"/>
        </w:rPr>
        <w:t>’</w:t>
      </w:r>
      <w:r>
        <w:rPr>
          <w:szCs w:val="28"/>
        </w:rPr>
        <w:t>я населення «Спорт для всіх» Янку В.Б. укласти тимчасовий договір оренди з фізичною особою-підприємцем Бузилою Андрієм Валерійовичем, ідентифікаційний номер 3069121535, на спортивну залу в будівлі фізкультурно-оздоровчого комплексу «Гарт», що розташована за адресою: м.Нова Каховка, вул.Довженка, буд.17-а, для проведення  виставки-продажу непродовольчих товарів 26 - 28 квітня 2016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6-04-19T08:08:00Z</cp:lastPrinted>
  <dcterms:modified xsi:type="dcterms:W3CDTF">2016-04-20T05:48:00Z</dcterms:modified>
  <cp:revision>24</cp:revision>
  <dc:subject/>
  <dc:title>ПРОЕКТ РОЗПОРЯДЖЕННЯ</dc:title>
</cp:coreProperties>
</file>