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u w:val="single"/>
        </w:rPr>
        <w:t>20.04.2016</w:t>
      </w:r>
      <w:r>
        <w:rPr/>
        <w:tab/>
        <w:tab/>
        <w:t xml:space="preserve">№  </w:t>
      </w:r>
      <w:r>
        <w:rPr>
          <w:i/>
          <w:u w:val="single"/>
        </w:rPr>
        <w:t>11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комісії по підготовц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>до опалювального сезону 2016/17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16/17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1. Створити комісію по підготовці будівлі виконавчого комітету до опалювального сезону 2016/17 року у склад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49"/>
      </w:tblGrid>
      <w:tr>
        <w:trPr>
          <w:trHeight w:val="687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Степ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господарства виконкому;</w:t>
            </w:r>
          </w:p>
        </w:tc>
      </w:tr>
      <w:tr>
        <w:trPr>
          <w:trHeight w:val="57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Єгор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по обслуговуванню будівлі;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Держенергонагляду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6"/>
          <w:szCs w:val="26"/>
          <w:lang w:val="uk-UA"/>
        </w:rPr>
        <w:t>2. Комісії в термін до 29.04.2016  розробити план заходів по підготовці будівлі виконавчого комітету Новокаховської міської ради до опалювального сезону 2016/17 року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таким, що втратило чинність, розпорядження міського голови від 31.03.2015 №94-р «Про створення комісії по підготовці готовності будівлі виконавчого комітету до опалювального сезону»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5:00Z</dcterms:created>
  <dc:creator>Nata</dc:creator>
  <dc:description/>
  <cp:keywords/>
  <dc:language>en-US</dc:language>
  <cp:lastModifiedBy>Admin</cp:lastModifiedBy>
  <cp:lastPrinted>2016-04-20T14:06:00Z</cp:lastPrinted>
  <dcterms:modified xsi:type="dcterms:W3CDTF">2016-04-21T06:53:00Z</dcterms:modified>
  <cp:revision>3</cp:revision>
  <dc:subject/>
  <dc:title>Про створення комісії по підготовці</dc:title>
</cp:coreProperties>
</file>