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u w:val="single"/>
        </w:rPr>
        <w:t>20.04.2016</w:t>
      </w:r>
      <w:r>
        <w:rPr/>
        <w:tab/>
        <w:tab/>
        <w:t xml:space="preserve">№  </w:t>
      </w:r>
      <w:r>
        <w:rPr>
          <w:i/>
          <w:u w:val="single"/>
        </w:rPr>
        <w:t>1</w:t>
      </w:r>
      <w:r>
        <w:rPr>
          <w:i/>
          <w:u w:val="single"/>
          <w:lang w:val="uk-UA"/>
        </w:rPr>
        <w:t>20</w:t>
      </w:r>
      <w:r>
        <w:rPr>
          <w:i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Про оновлення складу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ої робочої груп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 питань децентралізаці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державної влад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Відповідно до розпорядження голови Херсонської обласної державної адміністрації від 14.09.2015 №535 "Про обласну робочу групу з питань децентралізації державної влади" та доручення від 12.04.2016 року № 56-д, керуючись  статтею 42 Закону України "Про місцеве самоврядування в Україні"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lang w:val="uk-UA"/>
        </w:rPr>
        <w:t>1. Затвердити оновлений склад робочої групи, що додається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изначити керівника  робочої групи (Чурсинов Л.Г.) та заступника керівника робочої групи (Лук’яненко О.В.) відповідальними за впровадження процесу добровільного об’єднання територіальних громад на підвідомчій території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>3.Керівнику робочої групи щомісяця до 01 числа надавати до Департаменту економічного розвитку та торгівлі обласної державної адміністрації інформацію про проведену робот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4. Визнати таким, що втратив чинність, пункт 2 розпорядження міського голови від 21.09.2015 року № 267-р «Про міську робочу групу з питань децентралізації державної влади»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залишаю за собою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812" w:hanging="0"/>
        <w:jc w:val="both"/>
        <w:rPr/>
      </w:pPr>
      <w:r>
        <w:rPr>
          <w:lang w:val="uk-UA"/>
        </w:rPr>
        <w:t>ЗАТВЕРДЖЕНО</w:t>
      </w:r>
    </w:p>
    <w:p>
      <w:pPr>
        <w:pStyle w:val="Footer"/>
        <w:tabs>
          <w:tab w:val="clear" w:pos="4153"/>
          <w:tab w:val="clear" w:pos="8306"/>
        </w:tabs>
        <w:ind w:left="5812" w:hanging="0"/>
        <w:jc w:val="both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812" w:hanging="0"/>
        <w:jc w:val="both"/>
        <w:rPr>
          <w:lang w:val="uk-UA"/>
        </w:rPr>
      </w:pPr>
      <w:r>
        <w:rPr>
          <w:i/>
          <w:u w:val="single"/>
          <w:lang w:val="uk-UA"/>
        </w:rPr>
        <w:t>20.04.2016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№ </w:t>
      </w:r>
      <w:r>
        <w:rPr>
          <w:i/>
          <w:u w:val="single"/>
          <w:lang w:val="uk-UA"/>
        </w:rPr>
        <w:t>120-р</w:t>
      </w:r>
    </w:p>
    <w:p>
      <w:pPr>
        <w:pStyle w:val="Footer"/>
        <w:tabs>
          <w:tab w:val="clear" w:pos="4153"/>
          <w:tab w:val="clear" w:pos="8306"/>
        </w:tabs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міської робочої групи з питань децентралізації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державної влади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2"/>
      </w:tblGrid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урсин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еонід Григорович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обочої груп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ук’ян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заступни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а робочої груп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боч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вітла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uk-UA"/>
              </w:rPr>
              <w:t>начальник відділу інформаційно-комп</w:t>
            </w:r>
            <w:r>
              <w:rPr/>
              <w:t>`</w:t>
            </w:r>
            <w:r>
              <w:rPr>
                <w:lang w:val="uk-UA"/>
              </w:rPr>
              <w:t>ютерного забезпечення та організаційної роботи, секретар робочої групи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айдаманчу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гор Іванович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uk-UA"/>
              </w:rPr>
              <w:t>головний лікар КЗ «Центральна  міська лікарня м.Нова Каховка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рка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ікторія Миколаїв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 xml:space="preserve">редактор міської радіоорганізації 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інч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рина Іванів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КЗ «Центр надання медико-санітарної допомоги м.Нова Каховка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іра Миколаїв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і туризму міської рад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льї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виконавчого комітету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аву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Євген Павлович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едактор міської газети "Нова Каховка"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озл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Яна Василів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олодіжної ради при міському голові 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ова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ван Іванович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олова Райської сільської ради 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ндебу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галузей економіки виконавчого комітету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лі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ки та торгівлі виконавчого комітету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ерзл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адим Миколайович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адник міського голови, член постійної комісії обласної ради з питань соціально-економічного розвитку та управління об’єктами комунальної власності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іл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Анатолійович Анатолійович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ніпрянський селищний гол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люй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икола Павлович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 та архітектури міської рад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Різа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икола Іванович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іський голова м.Таврійськ             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Фурсєє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рина Валеріїв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Якуб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кса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міської ради;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В.С.Аку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5:00Z</dcterms:created>
  <dc:creator>Nata</dc:creator>
  <dc:description/>
  <cp:keywords/>
  <dc:language>en-US</dc:language>
  <cp:lastModifiedBy>Admin</cp:lastModifiedBy>
  <cp:lastPrinted>2016-04-21T11:23:00Z</cp:lastPrinted>
  <dcterms:modified xsi:type="dcterms:W3CDTF">2016-04-29T08:12:00Z</dcterms:modified>
  <cp:revision>9</cp:revision>
  <dc:subject/>
  <dc:title>Про міську робочу групу</dc:title>
</cp:coreProperties>
</file>