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9.04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129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Розглянувши заяви суб</w:t>
      </w:r>
      <w:r>
        <w:rPr>
          <w:b/>
        </w:rPr>
        <w:t>’</w:t>
      </w:r>
      <w:r>
        <w:rPr/>
        <w:t>єктів господарювання щодо укладання та припинення договорів оренди, з метою ефективного використання об</w:t>
      </w:r>
      <w:r>
        <w:rPr>
          <w:b/>
        </w:rPr>
        <w:t>’</w:t>
      </w:r>
      <w:r>
        <w:rPr/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 Відділу земельних відносин та комунальної власності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1.Укласти договір оренди з фізичною особою-підприємцем Куликом Вячеславом Володимировичем, ідентифікаційний номер 2712423750, на нежитлову будівлю загальною площею 156,5 кв.м, що розташована за адресою: м.Нова Каховка, просп.Перемоги, буд.36-в, для розміщення майстерні з ремонту електропобутової техніки та ремонту взуття, терміном на два роки одинадцять місяців, з орендною платою, визначеною згідно з Методикою розрахунку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  <w:tab/>
        <w:t>1.2. Припинити достроково за згодою сторін дію договору оренди, укладеного з Новокаховським міським управлінням юстиції на нежиле приміщення загальною площею 108,0 кв.м на першому поверсі дев’ятиповерхового  житлового будинку, що розташований за адресою: м.Нова Каховка, вул.П.Комуни, буд.5, з 04 травня 2016 року, в зв’язку з відмовою орендаря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  <w:t>1.3. Припинити достроково за згодою сторін дію договору оренди, укладеного з Новокаховським міським управлінням юстиції на приміщення загальною площею 31,3 кв.м на першому поверсі адміністративної будівлі виконавчого комітету, що розташована  за адресою: м.Нова Каховка, просп.Дніпровський, буд.23, з 04 травня 2016 року, в зв’язку з відмовою орендаря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  <w:t xml:space="preserve">2. Дозволити  ТОВ «Теплоінвест-Запоріжжя» укласти договір суборенди з ТОВ «Теплоінвест-Херсон» на будівлю котельні загальною площею 116,6 кв.м  разом з обладнанням і тепловими мережами, що розташована за адресою: м.Нова Каховка, смт.Дніпряни, вул.Корсунська, буд.3-б, на умовах і термін, визначених в  договорі оренди № 360-к </w:t>
      </w:r>
      <w:r>
        <w:rPr>
          <w:szCs w:val="28"/>
        </w:rPr>
        <w:br w:type="textWrapping" w:clear="all"/>
      </w:r>
      <w:r>
        <w:rPr>
          <w:szCs w:val="28"/>
        </w:rPr>
        <w:t xml:space="preserve">від 01 жовтня 2015 року. 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Cs w:val="28"/>
        </w:rPr>
        <w:tab/>
      </w: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Style13">
    <w:name w:val="Знак 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vd-zem2</cp:lastModifiedBy>
  <cp:lastPrinted>2016-04-27T09:07:00Z</cp:lastPrinted>
  <dcterms:modified xsi:type="dcterms:W3CDTF">2016-05-05T05:37:00Z</dcterms:modified>
  <cp:revision>34</cp:revision>
  <dc:subject/>
  <dc:title>ПРОЕКТ РОЗПОРЯДЖЕННЯ</dc:title>
</cp:coreProperties>
</file>