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Foot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i/>
          <w:sz w:val="26"/>
          <w:szCs w:val="26"/>
          <w:u w:val="single"/>
        </w:rPr>
        <w:t>17.05.2016</w:t>
      </w:r>
      <w:r>
        <w:rPr>
          <w:sz w:val="26"/>
          <w:szCs w:val="26"/>
        </w:rPr>
        <w:tab/>
        <w:tab/>
        <w:t xml:space="preserve">№  </w:t>
      </w:r>
      <w:r>
        <w:rPr>
          <w:i/>
          <w:sz w:val="26"/>
          <w:szCs w:val="26"/>
          <w:u w:val="single"/>
        </w:rPr>
        <w:t>14</w:t>
      </w:r>
      <w:r>
        <w:rPr>
          <w:i/>
          <w:sz w:val="26"/>
          <w:szCs w:val="26"/>
          <w:u w:val="single"/>
          <w:lang w:val="uk-UA"/>
        </w:rPr>
        <w:t>7</w:t>
      </w:r>
      <w:r>
        <w:rPr>
          <w:i/>
          <w:sz w:val="26"/>
          <w:szCs w:val="26"/>
          <w:u w:val="single"/>
        </w:rPr>
        <w:t>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>Про святкування Міжнародн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uk-UA"/>
        </w:rPr>
        <w:t>дня захисту дітей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З метою виконання Закону України «Про охорону дитинства», рішень сесії від 29 березня 2012 року №622 «Про міську програму щодо реалізації Конвенції ООН про права дитини на території Новокаховської міської ради на період до 2016 року», від 10 грудня 2015 року №35 «Про міську програму соціального захисту прав дітей, розвитку сімейних форм виховання, профілактики вчиненню правопорушень неповнолітніми на 2016-2017 роки», керуючись  статтею 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творити оргкомітет по святкуванню Міжнародного дня захисту дітей на території Новокаховської міської ради (додаток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Затвердити програму та план заходів щодо підготовки і святкування в місті</w:t>
      </w:r>
      <w:r>
        <w:rPr>
          <w:sz w:val="26"/>
          <w:szCs w:val="26"/>
          <w:lang w:val="uk-UA"/>
        </w:rPr>
        <w:t xml:space="preserve"> Міжнародного дня захисту дітей (додатки 2,3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Службі у справах дітей (Поповиченко О.М.) та відділу культури і туризму (Іванова В.М.) провести організаційно-технічне забезпечення заході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4. Затвердити кошторис витрат на проведення міських заходів по святкуванню Міжнародного дня захисту дітей, що додається, у сумі 1000.00 грн. (одна тисяча гривен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5. Рекомендувати головам Таврійської міської (Різак М.І.), Дніпрянської селищної (Білий А.А.), Райської сільської рад (Коваль І.І.)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Розробити заходи стосовно відзначення Міжнародного дня захисту дітей; надати інформацію про заплановане службі у справах дітей виконавчого комітету Новокаховської міської ради до 20 травня 2016 рок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5.2. Провести святкові заходи на території підвідомчих радам населених пунктів у  місцях масового відпочинк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5.3. Інформацію про проведені заходи надати службі у справах дітей виконавчого комітету Новокаховської міської ради 02 червня 2016 року до 10.0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  <w:lang w:val="uk-UA"/>
        </w:rPr>
        <w:t>6. Службі  у справах дітей (Поповиченко О.М.) інформувати про проведення заходів службу у справах дітей обласної державної адміністрації 02 червня 2016 рок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цього розпорядження покласти на  заступника міського голови Сироватка В.М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уючий обов</w:t>
      </w:r>
      <w:r>
        <w:rPr>
          <w:sz w:val="26"/>
          <w:szCs w:val="26"/>
          <w:lang w:val="en-US"/>
        </w:rPr>
        <w:t>`</w:t>
      </w:r>
      <w:r>
        <w:rPr>
          <w:sz w:val="26"/>
          <w:szCs w:val="26"/>
          <w:lang w:val="uk-UA"/>
        </w:rPr>
        <w:t>язк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Л.Г.Чурсинов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7.05.201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47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ровед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Ново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дня захисту діте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4"/>
        <w:gridCol w:w="5220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Сироват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Володимир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, голова організаційного комітету;</w:t>
            </w:r>
          </w:p>
        </w:tc>
      </w:tr>
      <w:tr>
        <w:trPr>
          <w:trHeight w:val="47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пови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служби у справах дітей, заступник голови організаційного комітет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ОРГАНІЗАЦІЙНОГО КОМІТЕТУ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айдаман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Ів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оловний лікар КЗ „Центральна міська лікарня міста Нова Каховка”;</w:t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6"/>
                <w:szCs w:val="26"/>
                <w:lang w:val="uk-UA"/>
              </w:rPr>
              <w:t xml:space="preserve">- редактор Новокаховської міської </w:t>
            </w:r>
            <w:r>
              <w:rPr>
                <w:sz w:val="26"/>
                <w:szCs w:val="26"/>
                <w:lang w:val="uk-UA"/>
              </w:rPr>
              <w:t>радіоорганізації;</w:t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а Віра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відділу культури і туризму; </w:t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иректор  КП «Парк культури та відпочинку» (за згодою);</w:t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Кав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Євген Пав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– </w:t>
            </w:r>
            <w:r>
              <w:rPr>
                <w:spacing w:val="-5"/>
                <w:sz w:val="26"/>
                <w:szCs w:val="26"/>
                <w:lang w:val="uk-UA"/>
              </w:rPr>
              <w:t xml:space="preserve">головний редактор газети  </w:t>
            </w:r>
            <w:r>
              <w:rPr>
                <w:sz w:val="26"/>
                <w:szCs w:val="26"/>
                <w:lang w:val="uk-UA"/>
              </w:rPr>
              <w:t>«Нова Каховка»;</w:t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тяна Михайл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економічного розвитку та торгівлі;</w:t>
            </w:r>
          </w:p>
        </w:tc>
      </w:tr>
      <w:tr>
        <w:trPr>
          <w:trHeight w:val="68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мерець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алій Анатолі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оянч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Михайл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>
          <w:trHeight w:val="6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талія Миколаї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з питань сім’ї, молоді, фізичної культури та спорту;</w:t>
            </w:r>
          </w:p>
        </w:tc>
      </w:tr>
      <w:tr>
        <w:trPr>
          <w:trHeight w:val="153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Харч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Анато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служби у справах дітей;</w:t>
            </w:r>
          </w:p>
        </w:tc>
      </w:tr>
      <w:tr>
        <w:trPr>
          <w:trHeight w:val="35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уб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 відділу освіти міської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ab/>
        <w:tab/>
        <w:tab/>
        <w:t xml:space="preserve">         В.С. Акул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7.05.201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47-р</w:t>
      </w:r>
    </w:p>
    <w:p>
      <w:pPr>
        <w:pStyle w:val="Normal"/>
        <w:ind w:left="6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ідготовці та святкуванн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ого дня захисту діте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09"/>
        <w:gridCol w:w="1440"/>
        <w:gridCol w:w="2467"/>
        <w:gridCol w:w="203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№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Назва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викон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Відповідаль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Контроль</w:t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ганізувати проведення конкурсу листівок-подяк воїнам зони АТО «Спасибі, воїне, за мирний відпочинок!» у загальноосвітніх шко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6.05.2016 - 25.05.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Якубова О.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Провести засідання координаційної ради у справах ді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26.05.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Поповиченко О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ібліотечних установах: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ити книжкові на тему: «Дітям-сиротам та дітям, позбавленим батьківського піклування, родинний затишок»;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360"/>
              <w:rPr/>
            </w:pPr>
            <w:r>
              <w:rPr>
                <w:sz w:val="26"/>
                <w:szCs w:val="26"/>
              </w:rPr>
              <w:t>провести виховні години,  присвячені Міжнародному дню захисту ді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До 01.06.2016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01.06.2016,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2.06.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Іванова 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дійснити підготовчу роботу щодо святкового концерту «Дитинство – дім моєї мрії» та звітного концерту Будинку дитячої творчості «Весняні рит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равень 2016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Іванова В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Лазарєв А.В. Лісовська І.Є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безпечити солодощами</w:t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 xml:space="preserve">учасників святкових концер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До 01.06.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Малій Т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6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Придбати подарунки для дітей, переможців конкурсу малюнків на асфаль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До 27.05.2016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Поповиченко О.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</w:tc>
      </w:tr>
      <w:tr>
        <w:trPr>
          <w:trHeight w:val="6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7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рганізувати розповсюдження запрошень для дітей пільгових категорій, тимчасово переміщених із зони АТО та АРК,  до </w:t>
            </w:r>
            <w:r>
              <w:rPr>
                <w:sz w:val="26"/>
                <w:szCs w:val="26"/>
                <w:lang w:val="uk-UA"/>
              </w:rPr>
              <w:t>містечка атракціон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До 27.05.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Іванова Н.І.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Якубова О.О.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тоянчук О.М.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Поповиченко О.М.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u w:val="single"/>
                <w:lang w:val="uk-UA"/>
              </w:rPr>
            </w:pPr>
            <w:r>
              <w:rPr>
                <w:color w:val="000000"/>
                <w:spacing w:val="2"/>
                <w:sz w:val="26"/>
                <w:u w:val="single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Давидюк С.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8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двезти та підключити  звукову апарату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1.06.20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-3"/>
                <w:sz w:val="26"/>
                <w:lang w:val="uk-UA"/>
              </w:rPr>
              <w:t>Іванова Н.І.</w:t>
            </w:r>
            <w:r>
              <w:rPr>
                <w:color w:val="000000"/>
                <w:spacing w:val="2"/>
                <w:sz w:val="26"/>
                <w:lang w:val="uk-UA"/>
              </w:rPr>
              <w:t xml:space="preserve"> Євстратов С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3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СироваткаВ.М. </w:t>
            </w:r>
          </w:p>
        </w:tc>
      </w:tr>
      <w:tr>
        <w:trPr>
          <w:trHeight w:val="3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9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безпечити проведення культурно-спортивних заходів: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спортивні змагання;</w:t>
            </w:r>
          </w:p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- спортивні заходи для дітей-інвалідів;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- розважально-ігрову програ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1.06.2016</w:t>
            </w:r>
          </w:p>
          <w:p>
            <w:pPr>
              <w:pStyle w:val="Normal"/>
              <w:rPr>
                <w:i/>
                <w:i/>
                <w:color w:val="000000"/>
                <w:spacing w:val="2"/>
                <w:sz w:val="26"/>
                <w:lang w:val="uk-UA"/>
              </w:rPr>
            </w:pPr>
            <w:r>
              <w:rPr>
                <w:i/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аран Н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тоянчук О.М.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Поповиченко О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Давидюк С.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0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sz w:val="26"/>
                <w:lang w:val="uk-UA"/>
              </w:rPr>
              <w:t xml:space="preserve">Забезпечити чергування швидкої допомоги під час проведення заходів біля Літнього теат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1.06.2016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br w:type="textWrapping" w:clear="all"/>
            </w:r>
            <w:r>
              <w:rPr>
                <w:sz w:val="26"/>
                <w:lang w:val="uk-UA"/>
              </w:rPr>
              <w:t xml:space="preserve">з 9.00 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 13.0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Новокаховськ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танція екстреної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медичної допомог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Чурсинов Л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:</w:t>
            </w:r>
          </w:p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- контроль за рухом автотранспорту під час проведення святкових заходів по пр. Дніпровський;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даткове патрулювання в місцях проведення заходів  біля Літнього теат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01.06.2016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з 9.00 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до 13.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 xml:space="preserve">Немерець В.А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Акуленко В.С.</w:t>
            </w:r>
          </w:p>
        </w:tc>
      </w:tr>
      <w:tr>
        <w:trPr>
          <w:trHeight w:val="11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світити в засобах масової інформації заходи, присвячені святкуванню Міжнародного дня захисту дітей; забезпечити привітання із свя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Травень-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Червень</w:t>
            </w:r>
          </w:p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2016 року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Кавун Є.П.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2"/>
                <w:sz w:val="26"/>
                <w:lang w:val="uk-UA"/>
              </w:rPr>
              <w:t>Деркач В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Акуленко В.С.</w:t>
            </w:r>
          </w:p>
        </w:tc>
      </w:tr>
      <w:tr>
        <w:trPr>
          <w:trHeight w:val="2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1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16"/>
                <w:sz w:val="26"/>
                <w:szCs w:val="26"/>
                <w:lang w:val="uk-UA"/>
              </w:rPr>
            </w:pPr>
            <w:r>
              <w:rPr>
                <w:color w:val="000000"/>
                <w:spacing w:val="1"/>
                <w:sz w:val="26"/>
                <w:szCs w:val="26"/>
                <w:lang w:val="uk-UA"/>
              </w:rPr>
              <w:t xml:space="preserve">Узагальнити інформацію 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>про відзначення Дня захисту дітей на території Новокаховської міської ради та надати до місцевих засобів масової інформації,  до Херсонської обласної служби у справах ді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02.06.2016</w:t>
            </w:r>
          </w:p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Поповиченко О.М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Іванова В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Стоянчук О.М.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Таран Н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lang w:val="uk-UA"/>
              </w:rPr>
              <w:t>СироваткаВ.М.</w:t>
            </w:r>
          </w:p>
        </w:tc>
      </w:tr>
    </w:tbl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 xml:space="preserve">         В.С. Акуленко</w:t>
      </w:r>
    </w:p>
    <w:p>
      <w:pPr>
        <w:pStyle w:val="Normal"/>
        <w:shd w:fill="FFFFFF" w:val="clear"/>
        <w:ind w:left="4820" w:firstLine="2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ind w:left="576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7.05.201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47-р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грама святкування </w:t>
      </w:r>
      <w:r>
        <w:rPr>
          <w:b/>
          <w:sz w:val="28"/>
          <w:szCs w:val="28"/>
          <w:lang w:val="uk-UA"/>
        </w:rPr>
        <w:t>Міжнародн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захисту діте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6"/>
        <w:gridCol w:w="54"/>
        <w:gridCol w:w="4043"/>
        <w:gridCol w:w="2340"/>
        <w:gridCol w:w="21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Час</w:t>
            </w:r>
          </w:p>
          <w:p>
            <w:pPr>
              <w:pStyle w:val="Normal"/>
              <w:ind w:left="-108" w:right="-170" w:hanging="10"/>
              <w:jc w:val="center"/>
              <w:rPr/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п</w:t>
            </w:r>
            <w:r>
              <w:rPr>
                <w:b/>
                <w:color w:val="000000"/>
                <w:spacing w:val="2"/>
                <w:sz w:val="25"/>
                <w:szCs w:val="25"/>
              </w:rPr>
              <w:t>рове</w:t>
            </w: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" w:right="-131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</w:rPr>
            </w:pPr>
            <w:r>
              <w:rPr>
                <w:b/>
                <w:color w:val="000000"/>
                <w:spacing w:val="2"/>
                <w:sz w:val="25"/>
                <w:szCs w:val="25"/>
              </w:rPr>
              <w:t>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Місце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Відповідальні за проведення</w:t>
            </w:r>
          </w:p>
        </w:tc>
      </w:tr>
      <w:tr>
        <w:trPr>
          <w:trHeight w:val="24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0" w:right="-1842" w:hanging="10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І. МИСТЕЦЬКО-РОЗВАЖ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color w:val="000000"/>
                <w:spacing w:val="2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8 травня 2016 ро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8.00-</w:t>
            </w:r>
          </w:p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17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ставка робіт ізостудії «Радість творчості в образотворчому мистецтві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ртинна галерея ім.А.Гавдзинськог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uk-UA"/>
              </w:rPr>
            </w:pPr>
            <w:r>
              <w:rPr>
                <w:b/>
                <w:sz w:val="25"/>
                <w:lang w:val="uk-UA"/>
              </w:rPr>
              <w:t>31 травня 2016 ро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9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both"/>
              <w:rPr/>
            </w:pPr>
            <w:r>
              <w:rPr>
                <w:sz w:val="25"/>
                <w:lang w:val="uk-UA"/>
              </w:rPr>
              <w:t>Виставка дитячих робіт «Щасливе дитинство»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8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Приміщення актової зали фірми ПАТ «Херсонобл-агроб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 xml:space="preserve">Іванова В.М. </w:t>
            </w:r>
          </w:p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КЗ «Новокаховсь-ка дитяча школа мистецтв»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lang w:val="uk-UA"/>
              </w:rPr>
            </w:pPr>
            <w:r>
              <w:rPr>
                <w:b/>
                <w:sz w:val="25"/>
                <w:lang w:val="uk-UA"/>
              </w:rPr>
              <w:t>01 червня 2016 ро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9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Розважальна програма «Щасливе дитин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Центр ранньої медико-соціальної реабілітації дітей-інвалі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lang w:val="uk-UA"/>
              </w:rPr>
              <w:t>Стоянчук О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9.30- 10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нкурс малюнків на асфальті: «Я малюю мир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ркова зо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lang w:val="uk-UA"/>
              </w:rPr>
              <w:t>Поповиченко О.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3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важально-ігрова програма «Мирна країна – щаслива дитин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ркова 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lang w:val="uk-UA"/>
              </w:rPr>
            </w:pPr>
            <w:r>
              <w:rPr>
                <w:lang w:val="uk-UA"/>
              </w:rPr>
              <w:t>Поповиченко О.М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lang w:val="uk-UA"/>
              </w:rPr>
              <w:t>приладобудівний техніку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  <w:lang w:val="uk-UA"/>
              </w:rPr>
              <w:t>Святковий концерт за участю творчих колективів Палацу культури «</w:t>
            </w:r>
            <w:r>
              <w:rPr>
                <w:bCs/>
                <w:sz w:val="25"/>
                <w:szCs w:val="25"/>
                <w:lang w:val="uk-UA"/>
              </w:rPr>
              <w:t>Дитинство - дім моєї мрії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ні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Н.І.</w:t>
            </w:r>
          </w:p>
        </w:tc>
      </w:tr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важально-пізнавальна програма «Калейдоскоп дитин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Дитяча міська 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Іванова В.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Звітній концерт Будинку дитячої творчості «Весняні рит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ній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Якубова О.О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совська І.Є. Іванова Н.І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00-22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 xml:space="preserve">Працює містечко атракціон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рк культури та відпочин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Н.І.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5"/>
                <w:lang w:val="uk-UA"/>
              </w:rPr>
            </w:pPr>
            <w:r>
              <w:rPr>
                <w:b/>
                <w:sz w:val="25"/>
                <w:lang w:val="uk-UA"/>
              </w:rPr>
              <w:t>02 червня 2016 рок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става лялькового театру «Хай завжди буде сонце»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Бібліотек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В.М.</w:t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uk-UA"/>
              </w:rPr>
            </w:pPr>
            <w:r>
              <w:rPr>
                <w:sz w:val="25"/>
                <w:lang w:val="uk-UA"/>
              </w:rPr>
              <w:t>Літературний ранок для учнів молодших класів «Хай веселі будуть діт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тературно-меморіальний музей А.Бах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ова В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66"/>
        <w:gridCol w:w="4097"/>
        <w:gridCol w:w="2340"/>
        <w:gridCol w:w="2160"/>
      </w:tblGrid>
      <w:tr>
        <w:trPr>
          <w:trHeight w:val="2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ІІ. СПОРТИВНІ ЗАХОДИ</w:t>
            </w:r>
          </w:p>
        </w:tc>
      </w:tr>
      <w:tr>
        <w:trPr>
          <w:trHeight w:val="28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2"/>
                <w:sz w:val="25"/>
                <w:szCs w:val="25"/>
                <w:lang w:val="uk-UA"/>
              </w:rPr>
              <w:t>01 червня 2016 року</w:t>
            </w:r>
          </w:p>
        </w:tc>
      </w:tr>
      <w:tr>
        <w:trPr>
          <w:trHeight w:val="1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</w:t>
            </w:r>
            <w:r>
              <w:rPr>
                <w:sz w:val="25"/>
                <w:szCs w:val="25"/>
                <w:lang w:val="uk-UA"/>
              </w:rPr>
              <w:t>ідкрита першість  міста з пляжного волейболу серед юнаків та дівч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ий пля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ість міста з тенісу у парному розряді серед юнаків та дівч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ькі тенісні ко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критий Кубок міста з міні-футболу серед команд юна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діон «Енерг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критий Кубок міста з міні-футболу серед команд дівч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діон «Енерг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крита першість міста з легкої атлетики серед юнаків та дівч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діон «Енерг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крита першість міста з настільного тенісу серед юнаків та дівч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портивний зал </w:t>
            </w:r>
            <w:r>
              <w:rPr>
                <w:sz w:val="25"/>
                <w:szCs w:val="25"/>
              </w:rPr>
              <w:t xml:space="preserve">Новокаховського коледжу  Таврійського </w:t>
            </w:r>
            <w:r>
              <w:rPr>
                <w:sz w:val="25"/>
                <w:szCs w:val="25"/>
                <w:lang w:val="uk-UA"/>
              </w:rPr>
              <w:t>д</w:t>
            </w:r>
            <w:r>
              <w:rPr>
                <w:sz w:val="25"/>
                <w:szCs w:val="25"/>
              </w:rPr>
              <w:t>ержавного  агротехнологічного університ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ршість міста зі стрітболу серед юнаків та дівч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діон «Енерг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аран Н.М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еруючий справами виконкому </w:t>
        <w:tab/>
        <w:tab/>
        <w:tab/>
        <w:tab/>
        <w:tab/>
        <w:t xml:space="preserve">                      В.С. Акуленко</w:t>
      </w:r>
    </w:p>
    <w:p>
      <w:pPr>
        <w:pStyle w:val="Normal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04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7.05.2016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47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 на проведення міських захо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святкуванню Міжнародного дня захисту дітей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 xml:space="preserve">КЕКВ 2210 «Предмети, матеріали, обладнання та інвентар» на суму 1 000.00грн: 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48"/>
        <w:gridCol w:w="1936"/>
        <w:gridCol w:w="1782"/>
        <w:gridCol w:w="19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(шт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 (грн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ал на блискавц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для творчості «Качен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чила с контейнер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для творчості «Маскарад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би пальчиков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бір для малювання та ліп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то рамка з гіпс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ка-магні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арба акварельна «Люкс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тавка під руч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ломаст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лівц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альовка вел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ніт-розмальо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ка дитяч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альовка водна Акти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окнот-альбом друзі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ртон кольорови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тфель пластиков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вю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вю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йда кольоро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.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кому </w:t>
        <w:tab/>
        <w:tab/>
        <w:tab/>
        <w:tab/>
        <w:tab/>
        <w:t xml:space="preserve">       В.С. Акул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  <w:lang w:val="uk-UA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Style18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1:00Z</dcterms:created>
  <dc:creator>vd-nes</dc:creator>
  <dc:description/>
  <cp:keywords/>
  <dc:language>en-US</dc:language>
  <cp:lastModifiedBy>Admin</cp:lastModifiedBy>
  <cp:lastPrinted>2016-05-16T16:25:00Z</cp:lastPrinted>
  <dcterms:modified xsi:type="dcterms:W3CDTF">2016-05-18T07:54:00Z</dcterms:modified>
  <cp:revision>456</cp:revision>
  <dc:subject/>
  <dc:title>Про організацію підготовки  та</dc:title>
</cp:coreProperties>
</file>