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i/>
          <w:szCs w:val="28"/>
          <w:u w:val="single"/>
          <w:lang w:val="uk-UA"/>
        </w:rPr>
        <w:t>20</w:t>
      </w:r>
      <w:r>
        <w:rPr>
          <w:i/>
          <w:szCs w:val="28"/>
          <w:u w:val="single"/>
        </w:rPr>
        <w:t>.05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5</w:t>
      </w:r>
      <w:r>
        <w:rPr>
          <w:i/>
          <w:szCs w:val="28"/>
          <w:u w:val="single"/>
          <w:lang w:val="uk-UA"/>
        </w:rPr>
        <w:t>3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гідно з поданими заяв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одані у квітні-травні 2016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Дати згоду на знесення 23 та обрізку 94 насаджень згідно із поданими заявами та актами обстеження № 48 - № 58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3. Заявникам: Гімназії Новокаховської міської ради, ЖБК "Днепр" (вул.М.Букіна,46), депутату міської ради Кубатку В.Г., мешканцям Гоношиліній Н.Ю. (вул.Пушкіна,1,кв.7), Голубицькому В.Ф. (пр.Дніпровський, 81, кв.4), Соломикіну В.Д. (вул.Першотравнева, 25-а, кв.37)  в термін до 15 листопада 2016 року виконати  висаджування молодих дерев в кількості не менше  23 одиниць, забезпечити їх належний догляд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2:00Z</dcterms:created>
  <dc:creator>Nata</dc:creator>
  <dc:description/>
  <cp:keywords/>
  <dc:language>en-US</dc:language>
  <cp:lastModifiedBy>Admin</cp:lastModifiedBy>
  <cp:lastPrinted>2016-05-20T13:39:00Z</cp:lastPrinted>
  <dcterms:modified xsi:type="dcterms:W3CDTF">2016-05-23T08:45:00Z</dcterms:modified>
  <cp:revision>6</cp:revision>
  <dc:subject/>
  <dc:title>Про дозвіл на знесення насаджень</dc:title>
</cp:coreProperties>
</file>