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26.05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5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бір громадян України на військ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у за контрактом у Збройні Сили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ому півріччі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конання Директиви начальника Генерального штабу – Головнокомандувача Збройних Сил України від 06.04.2016 року № Д-15 «Про організацію комплектування Збройних Сил України військовослужбовцями за контрактом у 2016 році», відповідно до Закону України «Про військовий обов’язок і військову службу», керуючись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аттею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ланове завдання  по відбору громадян України на військову службу за контрактом у Збройні Сили України у першому півріччі 2016 року в м. Нова Каховка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йськовому комісару Новокаховського міського військового комісаріату Суліменку К.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Сприяти організації роботи постійно діючої позаштатної військово-лікарської комісії Новокаховського міського військового комісаріату для проведення медичного огляду кандидатів при їх відборі на військову службу за контрак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рганізувати роботу щодо інформування населення м. Нова Каховка з питань розвитку Збройних Сил України, їх комплектування військовослужбовцями за контр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Начальнику відділу інформаційно–компьютерного забезпечення та організаційної роботи Набоченко С.О. забезпечити висвітлення на сайті Новокаховської міської ради інформації з питань військової служби за контр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ерівникам підприємств, установ та організацій  сприяти виділенню місць для рекламування військової служби за контрактом у місцях скупчення людей, міському центрі зайнятості, маршрутних таксі (автобусах), навчальних закладах, підприємствах, установах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Редакції газети «Нова Каховка» спільно із Новокаховським міським військовим комісаріатом забезпечити висвітлення, на правах соціальної реклами питань щодо військової служби за контрак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Головному лікарю комунального закладу «Центральна міська лікарня м. Нова Каховка» Гайдаманчуку І.І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1 Забезпечити роботу постійно діючої позаштатної військово-лікарської комісії (ВЛК) Новокаховського міського військового комісаріату з відбору кандидатів на військову службу за контрактом кваліфікованим медичним персонал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2 Забезпечити безкоштовний медичний огляд для обстеження громадян, які відібрані кандидатами на військову службу за контр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Новокаховському міському відділу поліції Головного управління Національної поліції України у Херсонській області при отриманні запитів надавати інформацію про спеціальну перевірку відомостей про кандидатів щодо їх притягнення до кримінальної відповідальності, наявності судимості, її зняття, погашення та  застосування адміністративних стягн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Відділу освіти Новокаховської міської ради спільно із Новокаховським міським військовим комісаріатом забезпечити роботу в навчальних закладах міста з питань військово-патріотичного виховання та пропаганди військової служби за контр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9. Новокаховському міському центру зайнятості спільно із Новокаховським міським військовим комісаріатом організувати висвітлення в міському центрі зайнятості питань щодо військової служби за контрак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0. Головам Таврійської міської, Дніпрянської селищної та Райської сільської рад забезпечити виконання завдання щодо відбору кандидатів для проходження військової служби за контрактом у кількості, згідно з плановим завданням, та їх відправлення до Новокаховського міського військового комісаріа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 Ковал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  <w:r>
        <w:rPr>
          <w:i/>
          <w:sz w:val="28"/>
          <w:szCs w:val="28"/>
          <w:u w:val="single"/>
          <w:lang w:val="uk-UA"/>
        </w:rPr>
        <w:t xml:space="preserve">26.05.2016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15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Е ЗАВД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ідбору громадян України на військову службу за контракт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бройні Сили України у першому півріччі 2016 року (поквартально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м. Нова 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98"/>
        <w:gridCol w:w="1414"/>
        <w:gridCol w:w="1414"/>
        <w:gridCol w:w="14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або селищн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рта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каховська міська р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рійська міська р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ніпрянська селищна р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ська сільська р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е завдання по м. Нова Кахов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В.С.Акул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7:00Z</dcterms:created>
  <dc:creator>Name</dc:creator>
  <dc:description/>
  <cp:keywords/>
  <dc:language>en-US</dc:language>
  <cp:lastModifiedBy>Admin</cp:lastModifiedBy>
  <cp:lastPrinted>2016-05-26T08:38:00Z</cp:lastPrinted>
  <dcterms:modified xsi:type="dcterms:W3CDTF">2016-05-27T06:27:00Z</dcterms:modified>
  <cp:revision>23</cp:revision>
  <dc:subject/>
  <dc:title/>
</cp:coreProperties>
</file>