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i/>
          <w:szCs w:val="28"/>
          <w:u w:val="single"/>
        </w:rPr>
        <w:t>26.05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59-р</w:t>
      </w:r>
    </w:p>
    <w:p>
      <w:pPr>
        <w:pStyle w:val="Normal"/>
        <w:ind w:right="-524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 xml:space="preserve">Про тимчасове сезонне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використання території мі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озглянувши заяву суб’єкта господарювання, з метою задоволення потреб населення при проведенні дозвілля у весняно-літній період, з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Дозволити суб’єкту господарювання Панченко Світлані Ігорівні тимчасове сезонне використання території міста, терміном з 01 червня 2016 року по 29 червня 2016 року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Для встановлення апарату з виготовлення цукрової вати на площі Сільських будівельників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Для розміщення дитячих веломобілів, батуту, торгівлю солодкою ватою та дитячими іграшками на території стадіону „Енергія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Для розміщення дитячих веломобілів, батуту, торгівлю солодкою ватою та дитячими іграшками на площі перед кінотеатром „Юність”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 xml:space="preserve">          </w:t>
      </w:r>
      <w:r>
        <w:rPr/>
        <w:t>2.</w:t>
        <w:tab/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lang w:val="uk-UA"/>
    </w:rPr>
  </w:style>
  <w:style w:type="character" w:styleId="Style16">
    <w:name w:val=" Знак Знак"/>
    <w:basedOn w:val="Style14"/>
    <w:qFormat/>
    <w:rPr>
      <w:sz w:val="28"/>
      <w:lang w:val="uk-UA" w:bidi="ar-SA"/>
    </w:rPr>
  </w:style>
  <w:style w:type="character" w:styleId="Style17">
    <w:name w:val="Знак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2:00Z</dcterms:created>
  <dc:creator>Comp</dc:creator>
  <dc:description/>
  <cp:keywords/>
  <dc:language>en-US</dc:language>
  <cp:lastModifiedBy>Admin</cp:lastModifiedBy>
  <cp:lastPrinted>2014-04-23T07:59:00Z</cp:lastPrinted>
  <dcterms:modified xsi:type="dcterms:W3CDTF">2016-05-27T06:31:00Z</dcterms:modified>
  <cp:revision>47</cp:revision>
  <dc:subject/>
  <dc:title>Про встановлення розкладу роботи </dc:title>
</cp:coreProperties>
</file>