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30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61-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головному спеціалісту служби у справах дітей МАЛИЗІ Яні Євгенівні за сумлінну добросовісну працю, вагомий внесок у справу соціального захисту дітей та з нагоди ювілею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6:00Z</dcterms:created>
  <dc:creator>Мироненко Т.В.</dc:creator>
  <dc:description/>
  <cp:keywords/>
  <dc:language>en-US</dc:language>
  <cp:lastModifiedBy>Admin</cp:lastModifiedBy>
  <cp:lastPrinted>2016-05-30T08:56:00Z</cp:lastPrinted>
  <dcterms:modified xsi:type="dcterms:W3CDTF">2016-05-31T07:24:00Z</dcterms:modified>
  <cp:revision>3</cp:revision>
  <dc:subject/>
  <dc:title> Про нагородження </dc:title>
</cp:coreProperties>
</file>