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30.05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63-р</w:t>
      </w:r>
    </w:p>
    <w:p>
      <w:pPr>
        <w:pStyle w:val="Normal"/>
        <w:ind w:right="-13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>
          <w:szCs w:val="28"/>
        </w:rPr>
        <w:t>Про оренду об’єктів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міської комунальної власності</w:t>
        <w:tab/>
        <w:tab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Розглянувши заяви суб’єктів господарювання щодо укладання та продовження договорів оренди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№1996 із змінами та керуючись статтями 42, 60 Закону України "Про місцеве самоврядування в Україні"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1. Відділу земельних відносин та комунальної власності укласти з відділом реєстрації Новокаховської міської ради, ідентифікаційний код 40367380, договір оренди на приміщення загальною площею 142,7 кв.м на першому поверсі адміністративної будівлі виконкому, розташованої за адресою: м.Нова Каховка, просп.Дніпровський, буд.23, для розміщення спеціалістів відділу та архіву терміном на два роки одинадцять місяців, починаючі з 04 травня 2016 року, з орендною платою 1 гривня в рік як для бюджетної організації, що утримується за рахунок державного бюджету. </w:t>
      </w:r>
    </w:p>
    <w:p>
      <w:pPr>
        <w:pStyle w:val="21"/>
        <w:rPr/>
      </w:pPr>
      <w:r>
        <w:rPr>
          <w:szCs w:val="28"/>
        </w:rPr>
        <w:t xml:space="preserve">2. Дозволити начальнику відділу освіти Новокаховської міської ради Якубовій О.О. продовжити дію договору оренди з Новокаховським центром соціальної реабілітації дітей-інвалідів на приміщення загальною площею 413,4 кв.м в будівлі ясла-садка №15 "Червоненька квіточка", що розташована за адресою: м.Нова Каховка, вул.Горького, буд.11/1, терміном на два роки одинадцять місяців. </w:t>
      </w:r>
    </w:p>
    <w:p>
      <w:pPr>
        <w:pStyle w:val="21"/>
        <w:rPr/>
      </w:pPr>
      <w:r>
        <w:rPr>
          <w:szCs w:val="28"/>
        </w:rPr>
        <w:t>3. Дозволити головному лікарю комунального закладу "Центральна міська лікарня міста Нова Каховка" Гайдаманчуку І.І. продовжити з комунальним закладом "Херсонський обласний центр медико-соціальної експертизи" Херсонської обласної ради:</w:t>
      </w:r>
    </w:p>
    <w:p>
      <w:pPr>
        <w:pStyle w:val="21"/>
        <w:rPr>
          <w:szCs w:val="28"/>
        </w:rPr>
      </w:pPr>
      <w:r>
        <w:rPr>
          <w:szCs w:val="28"/>
        </w:rPr>
        <w:t>3.1. Договір оренди приміщення загальною площею 50,9 кв.м на території лікарняного комплексу №1, розташованого за адресою: м.Нова Каховка, вул.К.Маркса, буд.33-а, для розміщення Новокаховської міжрайонної МСЕК,  на термін два роки одинадцять місяців.</w:t>
      </w:r>
    </w:p>
    <w:p>
      <w:pPr>
        <w:pStyle w:val="21"/>
        <w:rPr>
          <w:szCs w:val="28"/>
        </w:rPr>
      </w:pPr>
      <w:r>
        <w:rPr>
          <w:szCs w:val="28"/>
        </w:rPr>
        <w:t>3.2. Договір оренди приміщення гаражу площею 27, 2 кв.м на території лікарняного лікарняного комплексу №1, розташованого за адресою: м.Нова Каховка, вул.К.Маркса, буд.33-а, на термін два роки одинадцять місяців.</w:t>
      </w:r>
    </w:p>
    <w:p>
      <w:pPr>
        <w:pStyle w:val="21"/>
        <w:rPr>
          <w:szCs w:val="28"/>
        </w:rPr>
      </w:pPr>
      <w:r>
        <w:rPr>
          <w:szCs w:val="28"/>
        </w:rPr>
        <w:t xml:space="preserve">4. Дозволити директору комунального підприємства "Основа" </w:t>
      </w:r>
      <w:r>
        <w:rPr>
          <w:szCs w:val="28"/>
        </w:rPr>
        <w:br w:type="textWrapping" w:clear="all"/>
      </w:r>
      <w:r>
        <w:rPr>
          <w:szCs w:val="28"/>
        </w:rPr>
        <w:t>Чечину О.О. продовжити з Херсонською філією ПАТ "Укртелеком":</w:t>
      </w:r>
    </w:p>
    <w:p>
      <w:pPr>
        <w:pStyle w:val="21"/>
        <w:rPr/>
      </w:pPr>
      <w:r>
        <w:rPr>
          <w:szCs w:val="28"/>
        </w:rPr>
        <w:t>4.1. Договір оренди приміщення загальною площею 62,4 кв.м на першому поверсі будівлі гуртожитку, що розташована за адресою: м.Нова Каховка, вул.Таврійська, буд.8, для використання під автоматичну телефонну станцію, на термін два роки одинадцять місяців.</w:t>
      </w:r>
    </w:p>
    <w:p>
      <w:pPr>
        <w:pStyle w:val="21"/>
        <w:rPr>
          <w:szCs w:val="28"/>
        </w:rPr>
      </w:pPr>
      <w:r>
        <w:rPr>
          <w:szCs w:val="28"/>
        </w:rPr>
        <w:t>4.2. Договір оренди частини покрівлі площею 23,2 кв.м будівлі гуртожитку, що розташована за адресою: м.Нова Каховка, вул.Таврійська, буд.8, для розміщення антени, терміном на два роки одинадцять місяців.</w:t>
      </w:r>
    </w:p>
    <w:p>
      <w:pPr>
        <w:pStyle w:val="21"/>
        <w:tabs>
          <w:tab w:val="left" w:pos="-2410" w:leader="none"/>
          <w:tab w:val="left" w:pos="1134" w:leader="none"/>
        </w:tabs>
        <w:rPr>
          <w:sz w:val="27"/>
          <w:szCs w:val="27"/>
        </w:rPr>
      </w:pPr>
      <w:r>
        <w:rPr>
          <w:szCs w:val="28"/>
        </w:rPr>
        <w:t xml:space="preserve">5. Дозволити директору комунального підприємства "Міський оздоровчий центр" Задирку В.Б. продовжити дію договору оренди з  Новокаховською міською організацією інвалідів "Анатолій" на приміщення загальною площею 29,0 кв.м на другому поверсі будівлі банно–прального комбінату, що розташована за адресою: м.Нова Каховка, вул.Соборна, буд.26, для розміщення громадської організації інвалідів, на термін один рік при умові поновлення оцінки об’єкта оренди. </w:t>
      </w:r>
    </w:p>
    <w:p>
      <w:pPr>
        <w:pStyle w:val="21"/>
        <w:rPr/>
      </w:pPr>
      <w:r>
        <w:rPr>
          <w:szCs w:val="28"/>
        </w:rPr>
        <w:t>6. 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sz w:val="28"/>
      <w:lang w:val="uk-UA"/>
    </w:rPr>
  </w:style>
  <w:style w:type="character" w:styleId="1">
    <w:name w:val=" Знак Знак1"/>
    <w:basedOn w:val="Style9"/>
    <w:qFormat/>
    <w:rPr>
      <w:sz w:val="28"/>
      <w:lang w:val="uk-UA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9:00Z</dcterms:created>
  <dc:creator>ГНМ</dc:creator>
  <dc:description/>
  <cp:keywords/>
  <dc:language>en-US</dc:language>
  <cp:lastModifiedBy>Admin</cp:lastModifiedBy>
  <cp:lastPrinted>2016-05-27T15:24:00Z</cp:lastPrinted>
  <dcterms:modified xsi:type="dcterms:W3CDTF">2016-05-31T05:59:00Z</dcterms:modified>
  <cp:revision>7</cp:revision>
  <dc:subject/>
  <dc:title>НОВОКАХОВСЬКА МІСЬКА РАДА ХЕРСОНСЬКОЇ ОБЛАСТІ</dc:title>
</cp:coreProperties>
</file>