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30.05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64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проведення Харківського ярмар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заяву суб’єкта господарювання, </w:t>
      </w:r>
      <w:r>
        <w:rPr>
          <w:color w:val="000000"/>
        </w:rPr>
        <w:t>з</w:t>
      </w:r>
      <w:r>
        <w:rPr/>
        <w:t>гідно з рішенням Новокаховської міської ради від 29 травня 2012 року №710 „Про 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зволити суб’єкту господарювання Церковній Ірині Миколаївні тимчасове сезонне використання території міста для проведення Харківського ярмарку на площі перед кінотеатром „Юність” з 09 червня 2016 року по 17 червня 2016 р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lang w:val="uk-UA"/>
    </w:rPr>
  </w:style>
  <w:style w:type="character" w:styleId="Style15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4-05-29T13:26:00Z</cp:lastPrinted>
  <dcterms:modified xsi:type="dcterms:W3CDTF">2016-05-31T06:04:00Z</dcterms:modified>
  <cp:revision>55</cp:revision>
  <dc:subject/>
  <dc:title>Про встановлення розкладу роботи </dc:title>
</cp:coreProperties>
</file>