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14.06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78-р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розвитку та організації в місті дитячого дозвілля, розглянувши заяву державного підприємства „Молодість”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0" w:firstLine="851"/>
        <w:jc w:val="both"/>
        <w:rPr/>
      </w:pPr>
      <w:r>
        <w:rPr/>
        <w:t>Дозволити державному підприємству „Молодість” розміщення цирку-шапіто „Рів'єра” на території ТОВ „ТРК „Євротек” за адресою: вул.Паризької Комуни, 55, на період з 04 по 17 липня 2016 року, при узгодженні з керівництвом ТОВ „ТРК „Євротек”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/>
      </w:pP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Style16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0:00Z</dcterms:created>
  <dc:creator>Comp</dc:creator>
  <dc:description/>
  <cp:keywords/>
  <dc:language>en-US</dc:language>
  <cp:lastModifiedBy>Admin</cp:lastModifiedBy>
  <cp:lastPrinted>2016-06-13T11:29:00Z</cp:lastPrinted>
  <dcterms:modified xsi:type="dcterms:W3CDTF">2016-06-15T07:38:00Z</dcterms:modified>
  <cp:revision>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