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24</w:t>
      </w:r>
      <w:r>
        <w:rPr>
          <w:i/>
          <w:szCs w:val="28"/>
          <w:u w:val="single"/>
        </w:rPr>
        <w:t>.06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91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заходи щодо збереження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олезахисних лісових смуг н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території міської рад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З метою забезпечення збереження на території Новокаховської міської ради полезахисних лісових насаджень, їх захисних функцій при веденні сільськогосподарського виробництва, відповідно до розпорядження голови обласної державної адміністрації від 23 травня 2016 року №345 "Про організаційні заходи щодо збереження полезахисних лісових смуг на території області", керуючись статтею 42 Закону України "Про місцеве самоврядування в Україні"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. Затвердити склад робочої групи з питань збереження полезахисних лісових смуг на території Новокаховської міської ради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 Робочій групі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1. Забезпечити проведення обстеження полезахисних лісових смуг по м.Нова Каховка, Таврійській міській, Дніпрянській селищній і Райській сільській радах та за результатами обстежень до 01 серпня 2016 року надати Головному управлінню Держгеокадастру у Херсонській області зведену інформацію у розрізі підприємств усіх форм власності та інших суб’єктів господарювання згідно із формами, визначеними в додатку 2 до розпорядження голови  обласної державної адміністрації від 23.05.2016 №345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2. Забезпечити реалізацію заходів щодо охорони та захисту полезахисних лісових смуг та інших зелених насаджень, затверджених розпорядженням міського голови від 10 грудня 2015 року №350-р "Про заходи, спрямовані на збереження зелених насаджень за межами населених пунктів Новокаховської  міської ради"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3. Інформувати територіальні громади про належне використання полезахисних лісових смуг та недопущення їх вирубки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4. Щомісяця до 10 числа спільно з Новокаховським міським центром зайнятості надавати Державній екологічній інспекції у Херсонській області в установленому порядку погоджені кандидатури на проходження навчання на громадських інспекторів з охорони довкілля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5. Забезпечити постійний громадський контроль за охороною, захистом, використанням полезахисних лісових сму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6. Оперативно інформувати правоохоронні органи щодо незаконної вирубки полезахисних лісових сму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2.7. Щокварталу до 10 числа інформувати  Департамент агропромислового розвитку обласної державної адміністрації про проведену роботу зі збереження полезахисних лісових смуг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Головам Таврійської міської ради (Різак М.І.),  Дніпрянської селищної ради (Білий А.А.), Райської сільської ради (Коваль І.І.) провести на підпорядкованих територіях роботу з виконання завдань, визначених пунктом 2 даного розпорядже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4. Міській радіоорганізації та редакції газети "Нова Каховка" забезпечити висвітлення змісту цього розпорядження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Визнати таким, що втратило чинність, розпорядження міського голови від 11 грудня 2013 року №449-р "Про збереження полезахисних лісових смуг та інших лісових насаджень на території міської ради"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6. Контроль за виконання цього розпорядження покласти на заступника міського голови Давидюка С.П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4962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4962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4962" w:hanging="0"/>
        <w:jc w:val="both"/>
        <w:rPr>
          <w:lang w:val="uk-UA"/>
        </w:rPr>
      </w:pPr>
      <w:r>
        <w:rPr>
          <w:i/>
          <w:u w:val="single"/>
          <w:lang w:val="uk-UA"/>
        </w:rPr>
        <w:t xml:space="preserve">24.06.2016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№ </w:t>
      </w:r>
      <w:r>
        <w:rPr>
          <w:i/>
          <w:u w:val="single"/>
          <w:lang w:val="uk-UA"/>
        </w:rPr>
        <w:t>191-р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робочої групи з питань збереження полезахисних лісових смуг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на території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7"/>
      </w:tblGrid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авидю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ерівник робочої груп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м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Матвій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екологічної інспекції виконавчого комітету, заступник керівника робочої груп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ладарє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на Данил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галузей економіки виконавчого комітету, секретар робочої групи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робочої груп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іл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натолій Андрій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ніпрянський селищний голо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Гурбі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ьга Мироні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оловний лісничий ДП "Каховське лісове господарство"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ова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 Іван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Райський сільський голов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аміла Анатолії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земельних відносин та комунальної власності виконавчого комітету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Кудревсь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Юрій Як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Новокаховського відділу поліції ГУНП в Херсонській області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м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талія Анатоліївна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Держгеокадастру у м.Нова Каховка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рк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митро Сергій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ерівник громадської організації "Учасники АТО "Біла Стріла"             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рчу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еонід Володимир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ступник Таврійського міського голов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Цеацур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Юрій Іванович</w:t>
            </w:r>
          </w:p>
        </w:tc>
        <w:tc>
          <w:tcPr>
            <w:tcW w:w="4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олова Асоціації фермерів м.Нова Каховка (за згодою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9:00Z</dcterms:created>
  <dc:creator>Nata</dc:creator>
  <dc:description/>
  <cp:keywords/>
  <dc:language>en-US</dc:language>
  <cp:lastModifiedBy>vd-zag2</cp:lastModifiedBy>
  <cp:lastPrinted>2016-06-21T14:48:00Z</cp:lastPrinted>
  <dcterms:modified xsi:type="dcterms:W3CDTF">2016-06-24T07:53:00Z</dcterms:modified>
  <cp:revision>10</cp:revision>
  <dc:subject/>
  <dc:title>Про заходи щодо збереження </dc:title>
</cp:coreProperties>
</file>