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05.07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202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використання території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заяву суб’єкта господарювання, з метою задоволення потреб населення при проведенні дозвілля у весняно-літній період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озволити суб’єкту господарювання Панченко Світлані Ігорівні тимчасове сезонне використання території міста на літній термін 2016 року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ля встановлення апарату з виготовлення цукрової вати на площі Сільських будівельникі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Для розміщення дитячих веломобілів, батуту та торгівлю дитячими іграшками на території стадіону „Енергія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Для розміщення дитячих веломобілів, батуту, торгівлю солодкою ватою та дитячими іграшками на площі перед кінотеатром „Юність”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</w:t>
      </w:r>
      <w:r>
        <w:rPr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І.Коваленко 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/>
    </w:rPr>
  </w:style>
  <w:style w:type="character" w:styleId="Style16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6-07-05T14:26:00Z</cp:lastPrinted>
  <dcterms:modified xsi:type="dcterms:W3CDTF">2016-07-06T08:49:00Z</dcterms:modified>
  <cp:revision>49</cp:revision>
  <dc:subject/>
  <dc:title>Про встановлення розкладу роботи </dc:title>
</cp:coreProperties>
</file>